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62506A4E80E723A08EE7ED945E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62506A4E80E723A08EE7ED945E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qy5pyL5aW95Y+L5Li6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K+dPC9wPjwvZm9udD48L2NlbnRlcj48cD48ZW0+MS48L2VtPuaci+WPi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vueS9oOivtO+8jOiwouiwouS9oO+8jOiwouiwouS9oOmZquaIkei1sOi/h+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Mi48L2VtPuaci+WPi++8jOiwouiwouS9oOS7rO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tuWAme+8jOermeWcqOaIkeeahOi6q+i+ueS4jeaWreWcsOm8k+W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m8k+i1t+aIkeWJjei/m+eahOmjjuW4hu+8gTwvcD48cD48ZW0+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TiOWTiOWTiOmavuaXpe+8jOaEn+iwouWmiOWmiOS6jOWNgeS6lOW5t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S6huaIke+8jOWmiOWmiOi+m+iLpuS6huOAgjwvcD48cD48ZW0+NC48L2VtP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WBpeW6t+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Un+aXpeS5i+mZheaEn+iwoueIuOeIuOWTiOWTiOWTiOWFu+iCsu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Bqe+8jOWls+WEv+S8muWcqOeUn+WRveeahOavj+S4gOWkqemDveS8muelneemj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iOWmiOawuOi/nOeahOWuieW6t+W5uOemj++8gTwvcD48cD48ZW0+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miOWmiO+8jOaKiuaIkeWHuueUn+WcqOaYpeWkqe+8jOaIkeeahOS4lueV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aYju+8jOS4gOi3r+e5geiKseOAgjwvcD48cD48ZW0+Ny48L2VtP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mrmOWFtOeahOaXtuWAme+8jOaApeedgOmXruaIkeWIsOW6leS4u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mrmOWFtOOAgjwvcD48cD48ZW0+OC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IkeeqgeeEtumXtOaXoOivreaXtu+8jOaAu+aYr+iDveefpemBk+aIk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huino+aIkeeahOWGheW/g+aJgOi/veaxguOAgjwvcD48cD48ZW0+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7meS6huaIkeeUn+WRve+8jOiuqeaIkeiDveWkn+WcqOi/meS4quS4lueVj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geWmguaenOayoeacieS9oOS7rO+8jOaIkeaJgOaLpeacieeahOS4gOWIh+Wwh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ato+WboOS4uuacieS6huS9oOS7rO+8jOaIkeaJjeS8mue7veaUvu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gTwvcD48cD48ZW0+MTAuPC9lbT7ku47msqHmnInkuLrmgqjlhpnov4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u5nmgqjor7Tov4fku4DkuYjmhJ/osKLnmoTor53vvIzomb3nhLbmi5nkuo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lo/kuo7ooajovr7vvIzkvYbmgqjlr7nmiJHnmoTlhbPlv4PlkozniLHmhI/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g73lnKjlv4PlpLTjgII8L3A+PHA+PGVtPjExLjwvZW0+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M5L2g5YW75oiR6ZW/5aSn77yM5oiR6Zmq5L2g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4gOWIh+mDveaYr+avjeeIseS8n+Wkp+eahOS9k+eOs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XoOWwveeahOeIse+8jOelneaEv+WmiOWmiOWBpeW6t+W5uOemj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MuPC9lbT7mhJ/osKLkvaDlhbPliIflnLDms6jop4bmiJH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kuI3mlq3ov4jov5vvvIznlKjlj4vosIrlkK/lj5HmiJHlr7n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E0LjwvZW0+55yf5q2j55qE5pyL5Y+L77yM5bCx5b6X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77yM5Zyo5pyL5Y+L5peg5Yqp5pe26IO95Ly45Ye65peg56eB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S4uuaIkeeahOeUn+aXpeS4k+eoi+S7juiAgeWutu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1tuadpeeahOS6suaci+WlveWPi++8jOS4gOi3r+mjjuWwmO+8jOS4gOeJh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jlpojvvIzmgqjnmoTmgIDmirHmnIDmuKnmmp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pJrov5zvvIzlv4PkuK3msLjov5znnLfmgYvmgq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Ko6L6b6Ium5LqG77yB5oiR5rC46L+c54ix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W4uOivtO+8muWEv+eahOeUn+aXpe+8jOWomOeahOiLpuaXpeOAg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i/meS4gOWkqe+8jOavjeS6suaKiuaIkeW4puWIsOS6h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cn+ivmueahOWvueavjeS6suivtOWPpe+8muiwouiwouaCq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nIvlj4vkuIDnlJ/lubjnpo/vvIzmsLjov5z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oSf6LCi5L2g5LiA55u05Lul5p2l5a+55oiR55qE5YWz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5oiR5Lya6K6w5b6X5L2g5a+55oiR55qE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Ih+WwveWcqOS4jeiogOS4re+8jOWcqOWkmueahOivneivreS5n+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S7rOWvueaIkeeahOeUn+WFu+S5i+aB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lg4/nu7Xnu7XmmKXpm6jvvIzmsLjkuYXmu4vmtqbmiJH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p5oiR5Lus5LiA6LW35a+554i25q+N6K+05LiA5aOw77yb54i4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oiR5Lus54ix5oKo77yB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4ve+8jOWboOS4uuacieS6huaci+WPi+eahOingeivge+8jOaJjeS8muaEiOWK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EiOWKoOi/t+S6uuOAgjwvcD48cD48ZW0+MjUuPC9lbT7osKLosKL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armiJHov4fnlJ/ml6XvvIHvvIHvvIHphY3kuIrku4rlubTov4fljrvml7b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I8L3A+PHA+PGVtPjI2LjwvZW0+5YS/5aWz5LiN5a2d77yM5LuK5ZCO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L+Z5qC35YGa5LqG77yM5oiR54ix5L2g5Lus5oSf6LCi5L2g5Lu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KG5oiR5p2l5Yiw6L+Z5YuD5YuD55Sf5py655qE5LiW55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WtqeWtkOeahOeUn+aXpeWTiOWTiOWTi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tpOaEn+iwouWmiOWmiOWcqOS4ieWNgeS4ieW5tOWJjeeahOS7iuWkqeeUn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Ev+WmiOWmiOi6q+S9k+WBpeW6t++8jO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qjmmK/nu5nmiJHku6XnlJ/lkb3lubbmiprogrLmiJHmiJDplb/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lnLDniLHnnYDmgqjvvIE8L3A+PHA+PGVtPjI5LjwvZW0+5Lqy5oOF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4Om54el77yM55WZ5LiL6L275YeJ77yb5Lqy5oOF5piv6aOO77yM5ZC56LW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5WZ5LiL5oSJ5b+r77yb5Lqy5oOF5piv5aSq6Ziz77yM5bim6LWw6buR5pqX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5piO44CC5Lqy5oOF5piv5pyA5Lyf5aSn55qE77yM5LiN566h5L2g5b+r5LmQ77y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5eb6Ium77yM5b235b6o77yM5a6D5rC46L+c6L276L275Zyw6LWw5Zyo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E5oKE5Zyw5Ly0552A5L2g55qE5LiA55Sf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mltueCuea7tO+8jOS4jemltuiHquW3seOAguWcqOmdkuaYpeeahOS6uumbqO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AjOatjO+8jOivl+mFkui2geW5tOWNjuOAgjwvcD48cD48ZW0+MzE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gaXlurfvvIznvo7kuL3liqjkur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oSf6LCi5YyW5L2c5LiA5p2v5p2v5riF5rC077yM5ruL5ram5L2g6YKj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y48L2VtPuiuqeaIkeS7rOWFseWQjOS4vu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S6uueUn+W5s+WuieW5uOemj++8jOWFseelneWPi+iwiuWkqemVv+WcsOS5h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+8gTwvcD48cD48ZW0+MzQuPC9lbT7miJHplb/lpKfkuobvvIzmiJH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mhJ/mgankuYvlv4PljrvkvZPosIXniLbmr43vvIzlupTor6Xmi4XlvZ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rZ3mlazniLbmr43nmoTotKPku7vjgII8L3A+PHA+PGVtPjM1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5Sf5ZG977yM6ICM5oiR5YiZ5oiQ5LqG5oKo5rC46L+c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5rOV6Zmq5Ly05bem5Y+z55qE5pel5a2Q6YeM77yM5oS/5aaI5aaI5oK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mz5a6J5b+r5LmQ44CCPC9wPjxwPjxlbT4zNi48L2VtPuaIkeefpemBk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OsOWcqOacgOWkp+eahOW4jOacm+WwseaYr+aIkeiDveWBpeW6t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IkeS5n+S4gOebtOWKquWKm+eahOiuqeiHquW3s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oh6rlt7HnlJ/ml6Xlv6vkuZDvvIzkuIDlubTlj4jkuIDlubT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prvmoqbmg7PotormnaXotorov5HvvIzogIzkuI3mmK/otormnaXotor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i6LCi5L2g5pu+57uP57uZ6L+H5oiR55qE77yM5ZO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uj5Lu35piv6YKj5LmI5aSn77yM5aSn5Yiw5aS056C06KGA5rW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f5oOc6L+Z5LiA5q615oSf5oOF77yM54+N5oOc6L+Z5LiA5q616K6w5b+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YGa6L+H55qE5LiA5YiH77yBPC9wPjxwPjxlbT4zOS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1i+S6iOaIkeS7rOeahOS4gOWIh++8jOiuqeaIkeS7rOeUqOeUn+WRveWOu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eahOW/g+WOu+WRteaKpOOAgjwvcD48cD48ZW0+NDAuPC9lbT7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sonpu5jkuK3lrozmiJDnmoTvvIzorrjlpJror53ml6Dms5XmiqXnrZT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I/jgILku4rlpKnmmK/miJHnmoTnlJ/ml6XvvIzmhJ/osKLmiJHnmoT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nu5nkuobmiJHnlJ/lkb3kuK3nmoTlrr3lrrnlkoznkI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v5L2g5Lus77yM57uZ5oiR5bim5p2l55Sf5rS755qE6Ziz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K6p5oiR5oSf5Y+X5Yiw5Lq66Ze057u157u155yf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eahOmXruWAme+8jOaLguaOieaCqOi6q+S4iueahOeWvueX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OAgjwvcD48cD48ZW0+NDMuPC9lbT7niLHkvaDvvIzosKLosKLkvaD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uI3mlq3npZ3npo/kvaDvvIzlm6DkuLrmr43kurLog73lgZrliLDnmoTkuIDliI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kuobjgILnpZ3kvaDnlJ/ml6Xlv6vkuZDvvIE8L3A+PHA+PGVtPjQ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5qE5p+Q5LiA5aSp77yM5oiR5Lus55qE5aaI5aaI55So5rOq5rC0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L+O5o6l5LqG5oiR5Lus55qE5Yiw5p2l44CC5L2G5b2T5oiR5Lus5p2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Kj5LiA5Yi76LW377yM5oKo5Y205aSa5LqG5LiA6aG557mB6YeN55qE5bel5L2c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4Wn6aG+5oiR5Lus44CC5bC9566h6L+Z5piv5LiA56eN5rKJ6YeN55qE6LSf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05q+r5peg5oCo6KiA5Zyw5oqa5YW75oiR6ZW/5aSn44CC5Li65LqG57uZ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S6YCC55qE55Sf5rS7546v5aKD77yM5oKo5oC75piv6YKj5LmI6L6b6Iu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NS48L2VtPuWmiOWmiO+8jOe7meaCqOaIkeeah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CqOaYr+aIkeS7iueUn+WUr+S4gOeahOelne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vojlvIDlv4PvvIzosKLosKLmiYDmnInpmarmiJHov4fnlJ/ml6XnmoTokI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moTmnIvlj4vku6zjgILomb3nhLbnnIvlm73otrPlvojml6Dor63vvIznnIvlr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pg73lnKjnrYnmiJHvvIzlvojmhJ/osKLjgILkuYjkuYjlk5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a+55oiR55Sf5pel55qE54Ot54OI56Wd6LS644CC6L+Z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ZKM6byT6Iie5Lq65b+D55qE44CCPC9wPjxwPjxlbT40OC48L2VtP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4jeWBnOi9rOaNou+8jOS4jeWPmOeahOaYr+avjeeIse+8jOWPmOeah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IkeeIseavjeS6su+8jOaYr+S4gOenjeS4jeWQjOS6juWIq+eah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DkuPC9lbT7lj6/mgJzlpKnkuIvniLbmr43lv4PvvIzlpo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miJHlj4jmgI7og73ov5jlvpfmuIXjgILlpojvvIzlpoLku4rmgqjogIHkuo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/kuI3lpb3kuobvvIzkuZ/or6XmrYfmrYfllabvvIHlpojvvIHmgqjnibXmjIL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7Lplb/lpKfvvIzlhbvogrLkuYvmganmiJHkvJrlpb3lpb3miqXnrZ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g5Li65pyJ5L2g5Zyo77yM5oiR5LuA5LmI5Lmf5LiN5oCV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YaN5LiN5Lya55WP5oOn77yM5Zug5Li65pyJ5L2g5Zyo77yM5oiR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qo5Yqb77yM5Zug5Li65pyJ5L2g5Zyo77yM5oiR5Lus5Lya5LiA6LW357u95pS+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J5b2p77yBPC9wPjxwPjxlbT41MS48L2VtPuS7iuWkqeaYr+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r+aIkeeahOeUn+aXpe+8jOWTiOWTiOWTiOmavuaXpe+8jOaEn+iwoueIu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u+aIkeeQhuino+aIke+8jOaEn+iwouWutuS6uueahOmZquS8tO+8jO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heWuue+8jOaEn+iwouaJgOacieeIseaIkeeahOS6u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iJHnn6XpgZPkvaDlpKnlpKnopoHkuIrnj63vvIzlvojovpvoi6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nmoTov5nlpKnvvIzmiJHkvJrpgIHkvaDkuIDku7bnpLznianjgIL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ot5/kvaDor7TvvIzlpojlpojosKLosKLkvaDmiormiJHluKbliLDov5nkuK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UzLjwvZW0+5oSf6LCi5pyJ5L2g77yM55Sf5rS75LiN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M6Led56a75LiN5Zyo6YGl6L+c77yM5oSf6LCi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4quWRqOacq+WlveW8gOW/g+WViu+8ge+8geeJueWIq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e+8geW4jOacm+mZquaIkei/h+eUn+aXpeeahOaci+WPi+S7rOWDj+aIke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UuPC9lbT7lr7nmgqjnmoTnpZ3npo/kuIDnm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pojlpojlgaXlurflubPlronvvIz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L2g55Sf5pel6L+Z5LiA5aSp77yM5Lmf55WZ5LiL5oiR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BPC9wPjxwPjxlbT41Ny48L2VtPuWmiOWm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uuOS4jeWDj+iKseWEv+iIrOe+juS4ve+8jOS9huaIkeS7rOmDveWDj+WkqeS9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luW3p++8jOaEn+iwouaCqOS4gOebtOS7peadpeeahOiwhuiwhuaVmeiv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kuI3liLDkuIDlpKfmiorlubTnuqrkuobov5jog73mlLbliL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k4jjgII8L3A+PHA+PGVtPjU5LjwvZW0+5LiW55WM5LiK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77yM6YKj5bCx5piv5q+N54ix77yB5LiW55WM5LiK5pyJ5LiA5L2N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e5oql55qE5Lq677yM6YKj5bCx5piv5q+N5Lqy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+S4gOWbnuWkjee7meaIkeeUn+aXpeelneemj+eahOS6suS6uuWSjOaci+WPi++8ge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ueaIkeeUn+aXpeelneemj+eahOS6uuihqOekuuiht+W/g+aEn+iwou+8ge+8g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eahOelneemj++8geS6suS6uuWSjOaci+WPi+S7rOeahOWPpeWPpe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jsOelneemj++8jOiuqeaIkeeahOW/g+aDhea/gOiNoeayuOiFvu+8jOS7pOaIk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alueDreazquebiOectuOAgjwvcD48cD48ZW0+NjEuPC9lbT7nlJ/lkb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hL/miJHnmoTnlJ/mtLvvvIzmsLjov5zlhYXmu6Hllpzmgqb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oiR55qE55Sf5pel5ZOI5ZOI5ZOI6Ium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4i25q+N57uZ5LqI55Sf5ZG95ZKM5YW76IKy77yM54ix5L2g5Lus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aW95aW95bel5L2c77yBPC9wPjxwPjxlbT42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Xpe+8jOaEn+iwouaCqOi1kOS6iOaIkeeUn+WRve+8jOeUn+a0u+S4r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eWuueWSjOeQhuino++8jOiht+W/g+eahOelneemj+aCqOawuOi/n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+8gTwvcD48cD48ZW0+NjQuPC9lbT7lnKjov5nmnID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J/osKLlpKflrrbnmoTnpZ3npo/vvIzmiJHnmoTnlJ/ml6Xlm6DmraT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lv4PjgII8L3A+PHA+PGVtPjY1LjwvZW0+5LiN6K665oiR6aOe55qE5Ya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aN6L+c77yM5rC46L+c5LiN5Lya5b+Y6K6w5L2g5Lus5a+55oiR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jxlbT42Ni48L2VtPuWTiOWTiO+8geiwouiwouS9oOe7me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elneS9oOeUn+a0u+W5uOemj+W5uOem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nIDmiJHmnIDlm7Dpmr7nmoTml7blgJnvvIznlKjkvaDpgqPml6D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aXmlK/mjIHmiJHvvIHlpojlpojvvIzmhJ/osKLmgq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6LCi6LCi5L2g57uZ5oiR55Sf5ZG977yM5YGa5YS/5aWz55qE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2OS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rmeWcqOi/nOi/nOeahOWcsOaWue+8jOinguacm+edgOaIke+8jOaLhe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gqjnmoTku5jlh7rvvIzku47kuI3mirHmgKj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pmr7ku6Xlgb/ov5jvvJvmr43kurLnmoTniLHmsLjlnKjkvaD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msLjov5zlubTovbvvvIE8L3A+PHA+PGVtPjcxLjwvZW0+55Sf5pel5pi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qE6Ium6Zq+5pel77yM5q+P5bm055Sf5pel6YO95bqU6K+l5oSf6LCi6bq76bq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bq76bq777yM5bCx5aaC5ZCM5L2g54ix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g+ecvO+8jOWkmuWwkeS4quW5tOWNjuW3sui/h++8jOWMhuWMhuemu+WOu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SjOiDjOW9se+8jOWIu+WcqOW/g+WktOeahOaYr+WbnuW/huWSj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kuYjlpJrlubTmnaXmiJHkuIDnm7Tpk63orrDlpojlpoj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qPlj6Xor53vvIzluIzmnJvmiJHlnZrlvLrjgIHni6znq4vjgIHopoHmnIn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kuJrvvIzlnKjmiJHpgYfliLDlm7Dpmr7nmoTml7blgJn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okL3nmoTml7blgJnvvIzmiJHpg73kvJrmg7Potbflk4jlk4jlk4jor53vvIzmna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jgII8L3A+PHA+PGVtPjc0LjwvZW0+55yL552A5aaI5aaI5pel5riQ5aKe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5yL552A5aaI5aaI5pel55uK5rex5Yi755qE55qx57q577yM55yL552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yv5puy55qE6Lqr6Lqv77yM5a2p5a2Q5b+D5Lit5pyJ5peg5bC955qE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GH5oiQ5LiA5Y+l77ya5aaI5aaI77yB5oiR54ix5oKo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WutuS6uuS7rOaci+WPi+S7rOmZquaIkei/h+eUn+aXp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Wkp+WutuaXoOiuuueUn+a0u+i/mOaYr+S6i+S4mumDveiDv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uuWIqeOAgjwvcD48cD48ZW0+NzYuPC9lbT7lr7nkuo7kvaDnu5nmiJHnmoT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I3lsL3vvIzosKLosKLkvaDvvIzmnIvlj4vjgII8L3A+PHA+PGVtPjc3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WK77yB5oSf6LCi55yf54ix5bCP6Zuo5a6d5a6d5LuO5Y2X5piM6LW25Zue5p2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6L+Y5pyJ6Zmq5oiR5LiA6LW355qE5pyL5Y+L5Lus44CC5LuK5aSp6La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yA5b+D55qE77yM6KaB5piv5rKh5pyJ5reL5rm/5YiY5rW35oiR5Lya5pu0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M6LCi6LCi6YCB5oiR56Wd56aP55qE5bCP5LyZ5Ly0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sueIseeahOaci+WPi++8jOaDs+ivtOecn+W+l+W+i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J/osKLnlJ/lkb3kuK3mnInkvaDov5nkuKrlgLzlvpf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pb3mnIvlj4vvvIE8L3A+PHA+PGVtPjgwLjwvZW0+5aSW6L65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52A5oiR77yM5bGL5YaF5ZKM54Wm55qE6Ziz5YWJ5rip5pqW552A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pyJ5oKo77yM5oiR54ix5oKo5aaI5aaI77yM5rC46L+c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wouiwouaYqOaZmumZquaIkei/h+eUn+aXpeeahOaci+WPi+S7rO+8jO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DveayoeeFp+eJh+OAguWPquacieS4gOS6m+inhumi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ku6znlJ/kuIvmiJHov5nlsI/nlJ/lkb3vvIzkuLrmiJHku5jlh7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v4PooYDvvIzkvaDku6zovpvoi6bkuobjgILlpJrosKLkvaDku6zov5nkuY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iprlhbvlkozln7nogrLvvIzov5nkvb/miJHmt7Hmt7HnmoTkvZPkvJrliL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lvoXkurrnmoTkuIDnlJ/ogIzlj5HlpY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xZXRjN2R3c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cWV0Yzdkd3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62506A4E80E723A08EE7ED945E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