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0E3BFD61796FC2C2C24C43ED64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0E3BFD61796FC2C2C24C43ED64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6IqC56Wd56aP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jumbqOmAgeaYpeW9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i/jui0ouWIsO+8jOW3suacieelneemj+WNg+S4h+iogO+8jOS4jeefpeS7juWT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5n+S4jeS6ieWFiO+8jOWPquetieWQieaXtuWIsO+8jOW+heWIsOegtOS6lOmbt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Ssemaj+mereeCruWIsOOAgjwvcD48cD48ZW0+Mi48L2VtPui0ouelnuiKg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l+elnuWFs+eFp+S9oO+8jOWkqeWFrOmdkuedkOS9oO+8jOWUkOWDp+W6h+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S/neS9keS9oO+8jOWmguadpeaso+i1j+S9oO+8jOWmlumtlOmsvOaAquWxi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/nuaIkemDveW+l+elneemj+S9oO+8gTwvcD48cD48ZW0+My48L2VtPuS7i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jemAgeekvO+8jOWPkeadoeefreS/oeS8oOe7meS9oOOAguWBpeW6t+W/q+S5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5uOemj+e+jua7oeeymOedgOS9oO+8jOi/mOacieaIkeimgeWRiuivi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e7j+ebr+S4iuS9oO+8gTwvcD48cD48ZW0+NC48L2VtPuWkp+W5t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WHuumXqOi1sOi3r+WkmueVmeaEj++8jOelneS9oOaKrOWktOmjmOe+juWF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NoeWIsOS6uuawkeW4ge+8jOeisOiwgeiwgemAgeekvO+8jOW5suWVpeWVpeaci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S4gOWPpe+8jOi0oua6kOW5v+i/m++8gTwvcD48cD48ZW0+N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WHuumXqOi1sOi3r+WkmueVmeaEj++8jOelneS9oOaKrOWktOmj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S9juWktOaNoeS6uuawkeW4ge+8jOeisOiwgeiwgemAgeekvO+8jOW5suWVpeW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aAu+S5i+S4gOWPpe+8jOi0oua6kOW5v+i/m++8gT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aOpei0ouelnu+8jOi1oOS9oOS4gOajteaEv+acm+agke+8jOS4iuaWue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aenO+8jOW5uOi/kOaihe+8jOWvjOi0teaeo++8jOa4qemmqOadju+8jOW5uOem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a7oeaiqO+8jOWFtOaXuuiPiu+8jOW/q+S5kOezlu+8jOWQieelpe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to+aciOWIneS6lOi0ouelnuWIsO+8jOelneS9oO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i+S6uuS6suWvhuaXoOmXtO+8jOiWquawtOS4iuS4h+aIkOWNg++8j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+ue+8jOeDpuaBvOa4uuWmguS6keeDn++8jOmAjemBpeiDnOS8vOelnuS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qeaYr+Wkp+W5tOWIneS6lO+8jOaOpei0ouelnu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i0ouelnueIt+aXqeaXqeaOpeWIsOWutumHjOadpe+8jOi0oui/kOS4ju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S4gOW5tOWIsOWktOmDveS8mui0oua6kOW5v+i/m++8jO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huenrzM2NeWkqeeahOaDs+W/te+8jOWHneiBmuWNg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eahOaflOaDhe+8jOaLvOWNtOaYpeWkj+eni+WGrOeahOeXtOaBi++8jOmHh+aSt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gOeSqOeahOaYn+Wuv++8jOWPquS4uuelneS9oOi0oui/kOS6qOmA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KLnpZ7orqnmiJHovazlkYrkvaDvvIzopoHlr7nkurrlpb3vvIzlsKTlhb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5Hov5nmnaHkv6Hmga/nu5nkvaDnmoTkurrlpb3vvIzluLjorqnmraTkurr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or7fmraTkurrlkIPppa3lubbpgIHljprnpLzvvIzotKLnpZ7miY3kvJrlhbPnha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2j5pyI5Yid5LqU5o6l6LSi56We77yM5oiR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bCG5a6D5Z+L5Zyo5L2g5rip5pqW55qE5oCA6YeM77yM6K6p5a6D5Lus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6en6IuX55Sf6ZW/77yM6YCB5L2g5ruh5bm055qE5Liw56GV5LiO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kqeaYr+i0ouelnuiKgu+8jOaIkeWcqOi/me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WllumHkea7oemSseWMhe+8m+e+jueahOiDoeWtkOe/mO+8jOWkqeWkqeaUt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k+eJjOaJi+awlOWlve+8jOeIseaDheaSnuahg+iKse+8jOS7lemAl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4rlpKnmmK/otKLnpZ7ml6XvvIzmhL/kvaDnmoT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IjomqPnmoTohJrlpJrvvIzmr5TkuYzotLznmoTmiYvlpJrvvIzmr5TonJjom5vnvZ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g4/omq/ompPnmoTnlJ/lkb3kuIDmoLfmupDmupDkuI3mlq3vvIzotKLmupDmu5r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aW96Lqr5aW957K+56We5aW95aW977yM5LqL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F57uq5aW95aW977yM6LSi5aW956aP5aW96L+Q5rCU5aW95aW977yM5oOF5aW957y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aW944CC5o+Q5YmN56Wd5L2g6LSi56We5pel5b+r5LmQ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S8meS6uuWIsOWkhOaJk+WQrOS9oO+8jOi/mOiv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9oOWGs+S4jei9u+mltu+8jOS7luS7rOS4gOS4quWPq+i0ouelnu+8jOS4gOS4quWP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mihuWktOeahOWPq+W5uOemj++8jOS9oOWwseWIq+i6suS6huiupOWRv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KLnpZ7pmaTlpJXliLDvvIzlpZbph5Hmu6HpkrHljIXvvJ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kp7moYPoirHvvIznvo7lpbPlhaXmgIDmirHvvJvnm5vlpI/ml6Xngo7ngo7vvIzmrK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I3pgaXvvJvph5Hnp4vph43pmLPoioLvvIzku5XpgJT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2j5pyI5Yid5LqU6LSi56We5Yiw77yM6Z6t54Ku5p2l5oqK6LSi6L+Q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5Yqg6Jaq5LiN5Lya5bCR77yM6ZyJ6L+Q5ZOG5Zem5oKE5oKE6LeR77yM6YeR6ZO2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o5p2l5LqG44CC6LSi56We5pel77yM5oGt56Wd5Y+R6LSi77yM5a+M6LS15LiO5aS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to+aciOWIneS6lOaOpei0ouelnu+8jOaIkeaEv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aflOaDheOAgea1k+a1k+eahOa4qeaDheOAgeaXoOaClOeahOecn+aDhe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aBrOa3oeeahOmjjuaDheOAgeaaluaalueahOa3seaDheOAgeawuOi/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kuPC9lbT7otKLnpZ7oioLov5nkuIDlpKnlv6vkuZD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m7Tnu5XkvaDvvIzng6bmgbzov5znprvkvaDvvIzniLHmg4Xmu4vmtq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s7vnnYDkvaDvvIzlubjnpo/ntKfot5/kvaDvvIHmiJHlnKjpgqPph4z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Si56We5Yiw77yM5L2g55qE6L+Q5rCU6LWw5L+P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mo6YeN5L2g77yM5Lqy5Y+L5YWz54Wn5L2g77yM6YeR6ZKx6Z2S552Q5L2g77yM5by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WV5L2g77yM6IS+5rCU55Sx552A5L2g77yM576O5LqL5YS/5oOz5Yiw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keS4quW+ruS/oeelneemj+S9oO+8jOaIkOWKn+eahOS6i+S4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8gOW/g+eskeWuueW4uOS8tOS9oO+8jOWBpeW6t+mVv+Wvv+aDs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imgemAmuefpeS9oO+8jOi0ouelnueIt+eIt+S5n+imgeaLnOiuv+S9o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aPmnIjliJ3kupTmjqXotKLnpZ7vvIzlj5HlsZXlpKf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lr5/lpKnmnLrvvIzovbvmnb7nkIbkuIfmnLrvvIzogZrotKLojrfllYb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jYfljaDlhYjmnLrvvIzniLHmg4Xmt7vnlJ/mnLrvvIzmiJDlip/pgYfoia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456aP5LiN6K665aSa5bCR77yM5b+D5oSP5ruh5ruh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ui5ZyG5bCx5aW977yM6LSi56We5bey5Yiw5L2g5a6277yM5byA6Zeo5o6l6LS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MjAyMe+8jOS4gOWIh+WlveS4iuWKoOWlv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nmoTkurrnnJ/mmK/lpKrmnInnpo/kuobvvIzlv6vmlLblpb3ov5nkuIDml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msJTvvIzku4rlubTkvJrotKLmupDmu5rmu5rooYzlpKfov5DvvIzpgIH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lkKfvvIzlpKflrrbkuIDotbfvvIwyMDIx5Y+R5aSn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S7iuWkqeaciei0oui/kO+8jOaKk+S9j+acuumBh+S4gOeUn+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Qg+epv+S4jeaEge+8jOi0oua6kOa7mua7mu+8geaKiuelneemj+WPk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i0ouelnuWwseS8mumAgei0oumAgeemj+WIsOS9oOWut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liLDvvIHmhL/kvaDotKLov5DvvIznpo/ov5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Dov5DkuqvpgJrvvIzlpb3ov5Dov57lubTvvIHnpZ3kvaDlpKfotKLvvIz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tKLvvIzotKLmupDlub/ov5vvvIzmga3llpzlj5HotKL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Sn6LSi5bCP6LSi77yM56ev5bCR5oiQ5aSa44CC6YeR6LSi6ZO26LS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uK5ZaE44CC5q2j6LSi5YGP6LSi77yM6LSi5rqQ5rua5rua44CC5Y+R6LSi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H6LSv5a626LSi44CC56Wd5a+M6LS155uI6Zeo77yM5aSn5ZCJ5aSn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Jk+W8gOeahOaYr+elneemj++8jOaUtuWIsOeahOaYr+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QieelpeeahOWlveaXpeWtkO+8jOi/juaOpei0ouelnui/m+WutumXq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ivt+aCqOaOpei0ou+8jOeJm+W5tOaciei0ou+8jOaLm+i0oui/m+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tKLnpZ7oioLov5nkuIDlpKnvvIzmiJHmiornpZ3npo/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ln4vlnKjkvaDmuKnmmpbnmoTmgIDph4zvvIzorqnlroPku6zmsr/nnYD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i5fnlJ/plb/vvIzpgIHkvaDmu6HlubTnmoTkuLDnoZXkuI7oiqzoi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Si56We5pel77yM55+t5L+h6YCB56aP5Yiw77yM6LSi6L+Q6LeR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6Lev6LSi56We5ZCR5L2g54K55aS05Zi75Zi756yR77yM5bm456aP5a6J5bq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M5LiH5LqL5aaC5oSP55yJ5byA5Y+I6aKc56y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Opei0ouelnu+8jOaBreelneS9oOWKnuS6i+WkhOWkhO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jOW9qeelqOacn+acn+S4re+8jOWlvei/kOWkqeWkqeS6pO+8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m7hOmHke+8jOWimeS4iumVv+mSnuelqO+8gTwvcD48cD48ZW0+MzIuPC9lbT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kuovkuJrlpoLml6XkuK3lpKnvvIzmgYvkurrkurLlr4bml6Dpl7TvvIz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IfmiJDljYPvvIzlv6vkuZDml6DpmYXml6DovrnvvIzng6bmgbzmuLrlpoL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3pgaXog5zkvLznpZ7ku5nvvIE8L3A+PHA+PGVtPjMzLjwvZW0+5aSn6LSi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r5pa55p2l6LSi77yb5YW76LSi6JOE6LSi77yM5oS/5L2g5bm05bm05re7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+b6LSi77yM6K6w5b6X5ZKM5rCU55Sf6LSi44CC6LSi56We5pel77yM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y5aSp6LSi6L+Q5Lqo6YCa77yBPC9wPjxwPjxlbT4zNC48L2VtPuS7iuWkqeaYr+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aXpe+8jOaEv+S9oOeahOi0ouWvjOavlOiciOiao+eahOiEmuWkmu+8jOavlOS5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Ji+Wkmu+8jOavlOicmOibm+e9kei/mOWvhu+8jOWDj+iar+iak+eahOeUn+WR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a6kOS4jeaWre+8jOi0oua6kOa7mua7muOAgjwvcD48cD48ZW0+MzUuPC9lbT7mhL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Ljov5zot5/nnYDkvaDvvIzmhL/kvaDkuovkuJrmraXmraXpq5jvvIzmhL/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zmhL/kvaDlv6vkuZDkvp3nhLbvvIzmhL/kvaDlubjnpo/nu7Xnu7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gaXlurflubPlronvvIE8L3A+PHA+PGVtPjM2LjwvZW0+5q2j5pyI5Yid5Lq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6Wd5oS/5b+r5LmQ5Ly0552A5L2g77yM5bm46L+Q5Zu057uV5L2g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M54ix5oOF5ruL5ram5L2g77yM6LSi56We57O7552A5L2g77yM5bm456aP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77yB5oiR5Zyo6L+Z6YeM56Wd56aP5L2g77yBPC9wPjxwPjxlbT4zNy48L2VtP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S7rO+8jOS7iuWkqeaYr+ato+aciOWIneS6lO+8jOi/jui0ouelnu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aciei0oueahOelneemj+mAgee7meS9oO+8jOaEv+S9oOWcqDIwMjHph5H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mnInvvIzotKLov5Dmu5rmu5rmna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LSi56We6YCB57uZ5L2g77yM5pe25pe25rKQ5rW05a+M6LS15rC077yM5pel5pe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rKz77yM5aSp5aSp552h5Zyo6ZKx5aCG6YeM77yM5q+P5pe25q+P5Yi7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oOF55Sc6Jyc77yM5YiG5YiG56eS56eS5byA5b+D552A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uuadkeWQjueUn+i0uuaWsOaYpeWbm+Wkp+WWnO+8muS6ruiOueiOuembquiKs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m+Wkp+eWmeibi+Wcn+ixhuaUtuS4gOS7k++8m+mFuOa6nOa6nOiAgemGi+mFv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/iuS/j+S/j+ebuOWlveaMpOS4gOeCleOAgjwvcD48cD48ZW0+NDA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kuIDlpKnnpZ3kvaDvvJrot4vkuIrkuovkuJrnmoTlsbHls7DvvIzmtonov4f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nqb/otorov7fpgJTnmoTpo47pm6jvvIzmnrbotbfkv6Hlv7XnmoTlvan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sLHnkIbmg7PpqbDpqovnmoTlpKnnqbrvvIE8L3A+PHA+PGVtPjQxLjwvZW0+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yA54ix5L2g77yM5LqJ552A5oqi552A6YCB6LSi5p2l77yM5q2j6LSi5YGP6LS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aSn6LSi5ZKM5bCP6LSi77yM6YO95p2l5rip5pqW5L2g5b+D5oCA77yM5bm0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A5bm077yM5LiN6KaB6ZSZ6L+H5ZOf77yBPC9wPjxwPjxlbT40Mi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lO+8jOi0ouelnuaXpe+8jOWkp+WQieWkp+WIqe+8jOivuOS6i+eahuWu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WPkeWutu+8jOelnum+meaKpOazle+8m+WPkei0ou+8jOelnuadpeS5i+esl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elnumHh+WlleWlle+8m+WPkeWWhO+8jOemj+azve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KLnpZ7liLDlpb3ov5DliLDvvIzljYfogYzlj5HotKLlj4zlk43ngq7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lr4zotLXliLDvvIzph5Hnjonmu6HloILlkInmmJ/nhafvvJvotKLnpZ7liLDnpaX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ovkuovpobrliKnlvIDlj6PnrJHjgILotKLnpZ7ml6XmhL/kvaDnlJ/otKLmnI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LSi56We5pep5pep55qE5Zix5ZKQ5oiR77yM5oqK6L+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6LSi6L+Q6YCB57uZ5L2g77yM56Wd5oKo5paw55qE5LiA5bm077yM6LSi6L+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Si5rqQ5rua5rua77yM5aSn6LSi5bCP6LSi57uf57uf6L+b5a62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0ouelnuiKgui/meS4gOWkqeWlveaXtuacuu+8jOWPkeWxleWkp+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BquaYjuWvn+Wkqeacuu+8jOeugOWNleeQhuS4h+acuu+8jOiBmui0ouiOt+WVh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+WNh+WNoOWFiOacuu+8jOeIseaDhea3u+eUn+acuu+8jOaIkOWKn+mBh+iJr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tKLnpZ7oioLov5nkuIDlpKnlpb3ml7bmnLrvvIzlj5Hls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vvIzogarmmI7lr5/lpKnmnLrvvIzovbvmnb7nkIbkuIfmnLrvvIzogZrotKLojr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YvljYfljaDlhYjmnLrvvIzniLHmg4Xmt7vnlJ/mnLrvvIzmiJDlip/pgYfoia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Leq5ouc6LSi56We54i377yM6LSi5rqQ5rua5ru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iR5Lus5YWo5a625Y+R5aSn6LSi77yM6LSi5rqQ5bm/6L+b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YGl5bq35b+r5LmQ77yM5b+D5oOz5LqL5oiQ77yB5LiH5LqL6IO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p+W5tOWIneS6lO+8jOmXruS4quWlveOAguemj+elnu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7leOAgui0ouelnue9qe+8jOi0oua6kOe/mOOAguWutuWSjOiwkO+8jOeDpuaBv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eoi+e+ju+8jOaUtuWFpemrmOOAguS6i+S4muWFtO+8jOS7lemAl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KflubTliJ3kupTotKLnpZ7ml6XvvIzlh7rpl6jotbDot6/lpJr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qzlpLTpo5jnvo7lhYPvvIzkvY7lpLTmjaHkurrmsJHluIHvvIznorDosI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IzlubLllaXllaXmnInliKnvvIzotKLmupDlub/ov5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6Wd56aP5bey5p2l5Yiw77yM56Wd5L2g5YGl5bq35peg55eF54G+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LmQ5byA5oCA77yM5Lq65Lq65qyi5Zac6b6Z6aKc56yR77yM5aW96L+Q5pe2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6YCB5L2g5YWr5Liq5Zac77yM56Wd5L2g5aW96L+Q5LiA5pW0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dWE5bDlsazJ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XVhOWw5bGsy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0E3BFD61796FC2C2C24C43ED64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