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9:4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780DC19CA9555DB88C299D54F4E3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780DC19CA9555DB88C299D54F4E3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YeE5YeJ5pyA5oKy5Lyk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5uOemj++8jOWwseaYr+aJv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qeaalueahOS6uui/h+S4gOi+iOWtkOOAgueXm+i/h+S5i+WQjuWwseS4jeS8muinieW+l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+8jOacieeahOWPquS8muaYr+S4gOmil+WGt+a8oOeahOW/g+OAguayoeacieS7gO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+8jOWPquaYr+WGjeS5n+WbnuS4jeWOu+OAguimgeacieWkmuWdmuW8uu+8jOaJ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teW/teS4jeW/mOOAguS9oOaYr+aIkeeMnOS4jeWIsOeahOS4jeefpeaJgOaOqu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Ds+S4jeWIsOeahOaXoOWFs+eXm+eXkuOAguaEn+aDheeahOaIj++8jOaIkeayoea8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4gOS4quS6uu+8jOS4gOW6p+Wfju+8jOS4gOeUn+W/g+eWv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W5tuS4jeaYr+aOjOaPoeWcqOmCo+S6m+WYsueskeiAheeah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AjOaBsOaBsOaOjOaPoeWcqOiDveWkn+e7j+WPl+W+l+S9j+WYsueskeS4juaJuei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+gOWJjei1sOeahOS6uuaJi+S4reOAgjwvcD48cD48ZW0+My48L2VtPuWvuemFkuW9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quaYr+aGlOaCtOeahOaipu+8jOaXoOe8mOe7reWGme+8jOWPquaYr+S6uueUn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+8jOmUmei/h+eahOeIseaDheaipu+8jOWIhuaJi+eahOS6uueUn+azqu+8jOS4g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+8jOmUmei/h+S4lueVjOeahOi/t+iMq++8jOS6uueUn+eahOWtpOeLrO+8jOaDhe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OAgjwvcD48cD48ZW0+NC48L2VtPuS+neaXp+aYr+S4quWkp+mbqOWAvuWfj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mu+8jOWcqOmZjOeUn+eahOWfjuW4gui/t+WkseaWueWQkeeahOWllOi3keedgO+8j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q+eerOmXtOWAvuimhu+8jOmZjOeUn+eahOS6uue+pO+8jOmZjOeUn+eahOeOr+Wig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+8jOacgOWQjuaIkeS7rOWPquaYr+S4gOaXoOaJgOacieeahOWcqO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gea1quOAgjwvcD48cD48ZW0+NS48L2VtPuWkmuW5tOWQjuS9oOS4gOWumui/mOS8m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mCo+S4quaXtuWAmeeahOaIkeS8muiuqeS9oOaDiuiJs+aXoOavlO+8jOS9oOas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S4gOWIh+mDveaYr+S9oOasoOaIkeeahO+8jOmCo+S5iOS8pOW/g+mavui/h+eptuer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S9oO+8jOiuqeaXtumXtOadpeaKmuaFsOaIkeS7rOeahO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eahOePjeaDnO+8jOeptuern+WcqOWTqumHjO+8jOS8muS4jeS8muS4ju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aEn+aDheeahOaji+WxgO+8jOS7juaIkeaMh+WwluiAjOi/h+eahOa4qeW6pu+8jOWG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aXqeW3suWwmOWwgeeahOW/g+OAguWbnuW/hu+8jOS8vOawtOeahOWbnuW/hu+8j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luiuuOaCsuS8pOeahOawlOaBr++8jOWPquaYr+WcqOiMq+iMq+S6uua1t+mH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mBh++8jOS9oOeahOiDjOW9se+8jOmCo+aYr+aIkeinpueisOS4jeWIsOeahO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QrOivtOeIseiDveepv+i2iuWHoOS4lue6qu+8jOaJgO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jeiQveWIsOS7iueUn+eahOaLpeaKsemHjO+8jOmCo+S6m+eXm+iLpui/h+W5uOemj+i/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a8lO+8jOWmguaenOaRhuiEseS4jeS6huWkmeWRve+8jOWwseS7u+S7luWGmemUmeWJ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C48L2VtPueIseWPr+S7peaYr+S4gOeerOmXtOeahOS6i+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Yr+S4gOi+iOWtkOeahOS6i++8jOavj+S4quS6uumDveWPr+S7peWcqOS4jeWQj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IseS4iuS4jeWQjOeahOS6uu+8jOS4jeaYr+iwgeemu+W8gOiwgeWwseaXoOazl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Bl+W/mOS8muiuqeaIkeS7rOabtOWdmuW8uuOAgjwvcD48cD48ZW0+OS48L2VtPuaD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4gOS4quS6uueIseS4jeeIseS9oO+8jOWwsee7meS7luiHqueUseOAguS4jeimgeWm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tOS9j+eIseaDhe+8jOS4luS4iuayoeacieiDveaLtOW+l+S9j+eahOeIseS6uuOAgu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9oO+8jOS9lemcgOaLtOedgOS7lu+8n+iLpeS4jeeIseS9oO+8jOaLtOS9j+S7luW5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eeIseS9oOeahOS6uu+8jOi1sOWIsOWkqea2r+S5n+S8muWbnuadpeaJvuS9oOOAguim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veW/g+acuuadpeaMveeVmeeahO+8jOaXqeaZmuaciei1sOS4oueahO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opoHmmI7nmb3vvIzlho3ng6vmiYvnmoTmsLTov5jmmK/kvJr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ppbHmu6HnmoTng63mg4Xov5jmmK/kvJrpgIDmlaPvvIzlho3niLHnmoTkurr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rvlvIDvvIzmiYDku6XkvaDopoHkuZbvvIzopoHplb/lpKfvvIzkuI3lho3lvKDlj6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aXml6Xmlrnplb/vvIzogIzopoHkuaDmg6/otbDkurrojLblh4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6KaB6Zeu5oiR5Li65LuA5LmI5Zac5qyi5L2g77yM5Lmf5LiN6KaB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ix5L2g5aSa5LmF77yM5Zug5Li66YGH6KeB5L2g55qE5pe25YCZ77yM5oiR5LuO5p2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5Lya5Zac5qyi5L2g77yM54ix5LiK5L2g55qE5Lul5ZCO77yM5oiR5LuO5rKh5oO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ix5Yir5Lq644CCPC9wPjxwPjxlbT4xMi48L2VtPuS4luS4iuacieW+iOWkmuS4nOil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S7peaMveWbnueahO+8jOavlOWmguiJr+efpe+8jOavlOWmguS9k+mHje+8jOS9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MveWbnueahOS4nOilv+abtOWkmu+8jOavlOWmguaXp+aipu+8jOavlOWmgu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guWvueS4gOS4quS6uueahOaEn+inieOAgjwvcD48cD48ZW0+MTMuPC9lbT7kur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kuI3mgJXlh7rouqvkuI3lpb3vvIzkuI3mgJXmiYDlpITnjq/looPkuI3kv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otYTmupDkuI3lpJ/vvIzmgJXlsLHmgJXvvIzkuI3mu6HnjrDnirbkvYbkuI3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mlLnlj5jvvIzmg7Plh7rmiJDnu6nkvYbku47kuI3oh6rmiJHnuqbmnZ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W55WM5LiK55qE5LiH54mp77yM5q+P5pe25q+P56eS6YO95Zyo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biM5pyb6ZW/5aSn77yM6YO95oOz55yL5Yiw5pu05bm/6ZiU55qE5aSp56m6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y85LmO5oGw5oGw55u45Y+N77yM5oiR5LiN5oOz6ZW/5aSn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S4gOenjee+juS4vea3oeWIsOaegeiHtO+8jOS4jeaYr+S4jea3se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DheWkqua3seS6hu+8jOS4jeaYr+S4jeaHgueIse+8jOaYr+eIsei/h+aJjeef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k+OAguS7peiOsueahOWnv+aAgeaBrOa3oe+8jOS7peagkeeahOW9ouixoemhve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j6ropoHpl63kuIrlj4znnLzvvIzlsLHmmK/kvaDnmoTlvbH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nmoTlpoLnl7TlpoLni4LvvIzniLHnmoTlpoLnl7TlpoLphonvvIzniLHnmoTouqv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vvIzkvaDlj6/nn6XvvIzmiJHnmoTml6DlpYjvvIzmiJHnmoTms6rvvIzmiJHnmoTmr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3LjwvZW0+5L2g5piv5LiN5piv5Lmf5pyJ6L+H6L+Z56eN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6YKj5Liq5Lq66L+Y5Zyo77yM5L2g6L+Y5pyJ552A5LuW5omA5pyJ55qE6IGU57O7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Y+v5Lul5omT55S16K+d77yM5Y+v5Lul5Y+R5L+h5oGv77yM5L2G5L2g5Y20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Ga5LiN5LqG77yM5Zug5Li65LuW5rC46L+c5LiN5YaN5piv5L2g55qE5LqG77yM5L2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Y+l6K+d6YO95Lya5piv5LiA56eN5omT5omw44CCPC9wPjxwPjxlbT4x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IhuaJi+S6hu+8jOWmguaenOaciemBl+aGvuS6hu+8jOaXoOazleaMveWbnuS6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iuqeWug+i/h+WOu+WQp+OAguS6uueUn+iLpuefreOAguS4juWFtueIseS4gOS4q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S6uu+8jOS4jeWmguaJvuS4gOS4queIseS9oOeah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mK/lnKjmn5DkuKrnnqzpl7Tlm57lv4botbfov4fljrvnmoTml7blgJnvvIznnLzms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aLkuI3kvY/nmoTmtYHkuIvmnaXvvIzoh6rlt7Hlv4Pph4zkuZ/nn6XpgZPlm57kuI3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hbblrp7kuZ/msqHmg7Pov4fopoHlm57ljrvjgII8L3A+PHA+PGVtPjI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p2l5LiW77yM6K6p5oiR5Lus5YGa5LiA5a+55bCP5bCP55qE6ICB6byg77yM56yo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4ix77yM5ZGG5ZGG55qE6L+H5pel5a2Q77yM5ouZ5ouZ55qE55u45oGL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q5bCB5bGx77yM6L+Y5Y+v5Lul56qd5Zyo6I2J5aCG6YeM77yM57Sn57Sn5Zyw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276L275Zyw5ZKs5L2g55qE6ICz5py144CCPC9wPjxwPjxlbT4yMS48L2VtPuWt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Wl+WupO+8jOW/g+aDheacieeCueW9t+W+qO+8jOaVsuaJk+edgOmUruebmO+8jOmH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+8jOWuieaFsOiHquW3se+8jOeql+WkluWYiOadgueahOWjsOmfs+mdmeS6hu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WwgemXreS6huS4gOWIh++8jOWbsOWApuS6hu+8jOeWsuaDq+S6hu+8jOaXoOefp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oOS+teiireiAjOadpe+8jOWutuWwsei/meS5iOWuieecoOS6hu+8jOWPquaYr+i/meWN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7i+WRs++8n+WmguS4gOWdm+mGiemFku+8jOWPiOeIrOS4iuS6h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poLmnpzlgZrkuI3kuobkvaDnmoTllK/miJHov57mnIDniLHkuZ/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gILlpoLmnpzkvaDnu5nmiJHnmoTvvIzkuZ/lkIzmoLfnu5nkuobliKvkurrvvIzpgq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hL/kuI3opoHjgILlvpfkuI3liLDkuI3lj6/mgJXvvIzlrojkuI3kvY/miY3mmK/kuKr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IzLjwvZW0+5Yir5YaN5Li66ZSZ6L+H5LqG5LuA5LmI6ICM5oeK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ZSZ6L+H55qE5Lq65ZKM5LqL77yM5Yir5Lq65omN5pyJ5py65Lya6YGH6KeB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SZ6L+H5LqG77yM5L2g5omN5pyJ5py65Lya5oul5pyJ44CC5Lq65Lq66YO95Lya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q66YO95pu+57uP6ZSZ6L+H77yM55yf5q2j5bGe5LqO5L2g55qE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SZ6L+H44CCPC9wPjxwPjxlbT4yNC48L2VtPuWRvei/kOWkquS8muaNieW8hOS6u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9vOatpOebuOmBh+ebuOeIseebuOaBi+WNtOWni+e7iOS4jeiDve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jemBl+aGvu+8jOWPquaYr+S8pOaEn+S4uuS7gOS5iOebuOeIseeahOS4pOS4qu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j+ebuOivhuWkquaZmuOAgjwvcD48cD48ZW0+MjUuPC9lbT7lhbblrp7vvIzml6Dorr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kuZ/lpb3vvIzmlL7kuI3kuIvkuZ/nvaLvvIzkvaDpg73lv4XpobvopoHpgILlup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lvojlpJrkuovmg4XvvIzlsLHlj6rmnInkvaDoh6rlt7Hlm6vlm7XlkJ7mnqP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73lkr3kuIvljrvvvIzmiY3og73ov4fljrvjgII8L3A+PHA+PGVtPjI2LjwvZW0+6L+H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6Gs5aSq5Lyk5Lq65Lyk5bex77yM6L+H5bqm5p+U6L2v5Y+I5L+d5oqk5LiN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pyJ5aSa6Zq+5omN6IO95LiA6L655qOx6KeS5YiG5piO5LiA6L655rip5oOF5Zub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omA5pyJ5oKy5Lyk5peg6ZyA5YGH6KOF77yb5oS/5L2g5q2k55Sf5bC95YW0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ZaE6Imv44CCPC9wPjxwPjxlbT4yNy48L2VtPuWcqOi/meS4quWQteW+l+S6uuWIhu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nOWNl+ilv+WMl+W+l+S4lueVjOmHjO+8jOaIkeS7rOaJi+mHjOaJgOaMgeacieeahOW5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WHgOeahOWIneiht++8jOS4jeWkmuS6huOAguaPoeWlveS6hu+8jOWIq+S4ou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i/mOimgei1tuW+iOi/nOeahOi3r+OAgjwvcD48cD48ZW0+MjguPC9lbT7niL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LDoh6rlt7Hlv4PkvJrnl5vvvIzlpKrov4fmgajkvaDvvIzmgajkvaDkuI3lpoLmga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a/lvLHjgILmsqHlhbPns7vvvIzniLHkvaDpgqPkuYjkuYXvvIzpg73mmK/miJHlv4P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jgILmiYDku6XvvIzmsqHlhbPns7vjgILmnInkupvkuovvvIzmnInkupvkur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oLmnpzkvaDnnJ/nmoTmg7Plv5jorrDvvIzlsLHkuIDlrprkvJrlv5jor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mf6K645LiA5Liq5Lq677yM6KaB6LWw6L+H5b6I5aSa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L+H55Sf5ZG95Lit5peg5pWw56qB5aaC5YW25p2l55qE57mB5Y2O5ZKM6IuN5YeJ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Y+Y5b6X5oiQ54af44CC5a2m5Lya5LiA5Liq5Lq655Sf5rS777yM5bm06L2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6Lqr6L655piv5ZCm5pyJ5Lq655a854ix44CC5YGa5aW96Ieq5bex6K+l5YG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oiW5peg54ix77yM6YO95a6J54S25a+55b6F44CCPC9wPjxwPjxlbT4zM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a1qua8q++8jOS4jeaYr+ermeWcqOWGsOWkqembquWcsOmHjOeahOaLpeWQ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Jtei1t+S9oOeahOaJi++8jOe0p+aMqOedgOS9oOeahOiCqe+8jOiuqeS9oOWuie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pemBk+WutueahOaWueWQkeWwseWcqOmCo+mHjOOAgjwvcD48cD48ZW0+MzEuPC9lbT7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aLmgajpg73nu5nkuobkvaDvvIzovbDovbDng4jng4jkuI3pob7kuIDliIfnmoTniLH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m6DkuLrkvaDjgILlkI7mnaXnlJ/mtLvlvojlubPmt6HvvIzlkI7mnaXniLHmg4Xlvoj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vIzlkI7mnaXlsLHnrpfniLHkuZ/kvJrlsI/lv4Pnv7znv7zvvIzlkI7mnaXmiJHku6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msqHmnInmlYXkuovjgILkvaDnmoTpnZLmmKXvvIzmiJHnmoTmlYX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Lus55Sf5rS75Zyo5LiN5ZCM55qE5Z+O5biC77yM55yL552A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v54Gr6ZiR54+K77yM5LiN5ZCM55qE5Lq65p2l5Lq65b6A77yM5LiN5ZCM55qE6L2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b6Z77yM5LiN5ZCM55qE546v5aKD77yM5o6l6Kem5LiN5ZCM55qE5Lq677yM5Y20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yi5aOw56yR6K+t55qE5pe25YCZ5oOz6LW35L2g44CCPC9wPjxwPjxlbT4zM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mCo+S5iOS4gOS4quS6uu+8jOaYr+S9oOW/g+WktOaXoOazleiogOivtOeahOeWv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u+acieS4gOS4quS6uu+8jOaYr+S9oOi6q+i+ueaXoOazleaPkOWPiueahOiLpueXm+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hOS9oOS7rOi1sOi/h+eahOmjjuaZr++8jOS8muWcqOS9oOW/g+W6leeUn+ag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iKveOAgjwvcD48cD48ZW0+MzQuPC9lbT7msqHmnInog73lm57ljrvnmoTmhJ/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nnJ/nmoTlm57ljrvkuobvvIzkvaDkuZ/kvJrlj5HnjrDvvIzkuIDliIflt7Lnu4/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ajpnZ7vvIzllK/kuIDog73lm57ljrvnmoTvvIzlj6rmmK/lrZjkuo7lv4PlupX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M1LjwvZW0+56qB54S25oSf6KeJ5b6I57Sv77yM55Sf5rS7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6p6Ieq5bex5Y+Y5b6X5LiA5peg5omA5pyJ44CC5pu+57uP55qE6YKj6IKh6Ieq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qE5YKy5rCU5LiN6KeB5LqG77yM5oWi5oWi55qE5Lul5rKJ6buY5pu/5Luj6Ieq5bex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044CC5YaN5Lmf5LiN5piv6YKj5Liq77yM5LiN566h5Yir5Lq66K+05LuA5LmI44C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iN6Ze75LiN6Zeu77yM5LiA55u05Zyo56yR552A55qE5a2p5a2Q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9oOWPr+S7peeIseS4gOS4quS6uuWIsOWwmOWfg+mHj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eIseWwmOWfg+mHjOeahOS9oOOAguWNs+S9v+S9oOaOj+W/g+aOj+iCuuWvueS7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aegeeCue+8jOacgOe7iOS5n+WPquaYr+aEn+WKqOS6huiHquW3se+8jOWIq+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aIkOaXoOWPr+abv+S7o++8jOS5n+WIq+aKiuiHquW3seeci+eahOS4gOaWh+S4jeW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WlveWlveeIseiHquW3seOAgjwvcD48cD48ZW0+MzcuPC9lbT7miJHmnaXkuI3lj4rmg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zlm6DkuLrmiJHov5jmsqHmnInku47lm57lv4bkuK3muLjojaHlh7rmnaXvvIz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7pgZDmg7PnmoTkuJbnlYzph4zlub3lh7rvvIzov5jmsqHmnInlsIbmiJHku6z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m57lv4bmiJDlvaLvvIzlj4jmgI7kuYjog73ono3lhaXliLDov5nmoLfnlq/nlq/nmoT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ph4zlkaLjgII8L3A+PHA+PGVtPjM4LjwvZW0+5LiW6Ze05LiH54mp55yL56C077yM5rWu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5yf44CC6Ium6Ium6IuN55Sf77yM55a855qE5LiN5piv55y8552b77yM6ICM5piv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7qi5bCY5aSa5peg5aWI77yM5YeL6JC955qE6Iqx77yM6aOY6aOe55qE5Y+277yM5oCl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W6Ze055qE5a+C5a+e44CC5oyH6Ze05rWB5rKZ77yM5rKn5qGR6Zih6ZmM77yM5rmu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LiW55qE6Iqz5Y2O77yM5Z+L6JGs6L+Z5LiA55Sf55qE55y35b+144CC5LiA6KKt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7yY77yM5Yed5LqG5rOq77yM5oiQ5LqG5q6H44CC5LiA5puy5LiW5oCB54KO5YeJ77yM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aqo77yM56m/5LqG6IKg44CCPC9wPjxwPjxlbT4zOS48L2VtPuS4juafkOS6m+S6uu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jOWwseWDj+WcqOWknOiJsuS4reW8gOeahOiKse+8jOS4jeiDveingeWIsO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7juaYjuS5i+WJjeWNs+iHquihjOm7mOm7mOWHi+iwou+8jOS4lOWwhuawuOS4jeWGje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mCo+aYr+WxnuS6juaciOWFieS4jumYtOW9seeahOaDhee8mOOAgui1sOWHuuS6humC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juaxoO+8jOi/mOaYr+imgee7p+e7rei1tui3r+OAgueUn+WRveWwseaYr+i/meagt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u+inieOAguWni+e7iOacieW4jOacm++8jOS5n+Wni+e7iOaXo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hbblrp7miJHnnJ/nmoTlvojntK/vvIznnJ/nmoTmg7PmlL7kuIvmiYDmn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v4Pph4zmnInlpb3lpJrkuovvvIzmiJHkuZ/lroHmhL/mhovlnKjlv4Pph4z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nmoTkuI3lho3niLHor7Tor53vvIzkvYbljbTlvojmg7Pmib7kuKrnn6Xlv4P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pbnlgL7or4nmiYDmnInjgII8L3A+PHA+PGVtPjQxLjwvZW0+5a6z5oCV5aSx5Y67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pWi5oul5pyJ77yb5a6z5oCV5qy66aqX77yM5omA5Lul5LiN5pWi55u45L+h77yb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KKr55yL56m/77yM5omA5Lul5LiA55u05Lyq6KOF77yb5oOz6KaB5Z2a5by6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YCe5by677yb5LiN5oOz5pS+5byD77yM5omA5Lul5LiA55u05Z2a5oyB77yb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77yM5omA5Lul5LiA55u06KOF56yR5LiN5oOz6KKr5Lii5LiL77yM5omA5Lul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LiA5Lq677yb5LiN5oOz6KKr6L+H5Y675p2f57ya77yM5omA5Lul6YCJ5oup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b5LiN5oOz6K+05YaN6KeB77yM5omA5Lul5a6B5oS/5LiN6KaB6YGH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WvueS9oOi/meS5iOWlve+8jOS9oOWNtOaAu+i/meagt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eDreeahO+8jOWPr+aIkeavq+aXoOWKnuazleOAguiwgeWPq+S4gOW8gOWni+S4u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aIke+8jOWBtuWwlOS5n+S8muaDs+aDs++8jOW9k+aIkee7iOS6jua2iOWks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OS9oOeahOmVv+mAlOmHjO+8jOafkOS4quWknOmHjOS9oOeahOaJi+acuuW+ruW+ruS4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oOS8muS4jeS8muaBjeeEtuWcsOS7peS4uu+8jOi/mOaYr+aIkee7meS9oO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DMuPC9lbT7kuZ/orrjliKvkurrnu5nlvpfkuobkvaDlronmh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5nnmoTkuoblip3mhbDlkYror6vvvIzljbTmsLjov5zkuI3nn6XpgZPkvaDlv4Plup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nmoTkuIfnrq3nqb/lv4PjgILmiYDku6XkuI3orrrmnInlpJrlsJHnmoTlp5Tls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nmoTpmr7lj5fvvIzorrDlvpfmnIDnu4jog73msrvmhIjoh6rlt7HnmoTov5j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Q0LjwvZW0+5rKh5pyJ5Lq65Lya5YWz5b+D5L2g5LuY5Ye66L+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Yqq5Yqb77yM5pKR5b6X57Sv5LiN57Sv77yM5pGU5b6X55eb5LiN55eb77yM5LuW5Lus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L5L2g5pyA5ZCO56uZ5Zyo5LuA5LmI5L2N572u77yM54S25ZCO576h5oWV5oiW6YSZ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8muacieS6uuaOkOaOieS9oOaJi+S4reeahOeDn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ieS9oOaJi+mHjOeahOmFku+8jOeci+mAj+S9oOeahOWtpOeLrO+8jOS4jeWrjOW8g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n+eahOaooeagt++8jOeEtuWQjue7meS9oOS4gOS4quWut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kvJrlsJHor7TlpJrlkKzvvIzkuI3mh4LnmoTkuovliKvkubHor7TvvIzmh4L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kuovlvITmuIXmpZrlho3or7TvvIzliKvorqnoh6rlt7HkuI3nu4/mhI/pl7TnmoT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rqnkurrnnqzpl7TorqjljozjgII8L3A+PHA+PGVtPjQ3LjwvZW0+5L2g5pWZ5Lya5oiR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6754ix77yM5Y205Y+I5oCO5LmI5Lya5b+Y6K6w5pWZ5Lya5oiR5pS+5byD77yM5pW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Y6K6wJmhlbGxpcDsmaGVsbGlwO+eOsOWcqO+8jOS9oOaIkOWKn+S6hu+8jOaIke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9oOS6hu+8jOaIkeaUvuS4jeS4i+S9oOS6hu+8jOaIkeaUvuW8g+iHquWwiu+8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quaAp++8jOaUvuW8g+WbuuaJp++8jOmDveaYr+WboOS4uuaUvuS4jeS4i+S9oO+8g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W/g+W3sueijuS6hu+8jOihgOi/mOacquWHneWbuu+8jOeci+eci++8jOS8pOW+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8guS6ru+8nzwvcD48cD48ZW0+NDguPC9lbT7pgqPkupvnprvlvIDkuob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lvZPml7bmmK/lh7rkuo7ku4DkuYjljp/lm6DovazouqvnprvljrvvvIz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vbflvqjov4fnirnosavov4fmjKPmiY7kuI3oiI3ov4fjgILkvYboh7PlsJHlnKjku5b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otbDnmoTpgqPkuKrnnqzpl7TvvIzku5bop4nlvpfmsqHmnInkvaDvvIzku5bkv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pb3jgILmiJHov5jmmK/llpzmrKLmiJHoh6rlt7HkuIDkuKrkurrvvIzmsqHovpzo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nibXmjILvvIzmsqHmhJ/liqjvvIzkuZ/msqHlpLHmnJv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Om6Lqr6ICM6L+H55qE6IOM5b2x77yM5qKm5Zue55m+6L2s55qE5a656aKc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77yM5piv5oiR5LiA6L6I5a2Q6YO95b+Y5LiN5o6J55qE5b+n5Lyk44CC55CJ55KD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WZ5Y206Zq+77yM562d5aOw5LiA5puy57uT5bCY57yY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eUn+S4jeaJje+8jOacquW+l+WnkeWomOmdkuedkO+8jOaJsOWnkeWomOiJr+S5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WLv+aAqu+8jOiHquatpOaJgOacieeIseaFleS5i+aEj+atouS6juWUh+m9v++8jOWM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WNju+8jOWnkeWomOW+gOWNl+i1sO+8jOWwj+eUn+W+gOWMl+eep++8jOS4jeWGje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keWomO+8jOS7iueUn+WwseatpOWIq+i/h++8jOacm+WnkeWomOaXpeWQjuWWhOWFtu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Jr+S6uuS6iOWQm+asouWWnOWfju+8jOaaluiJsua1ruS9me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tYHms6rnmoTkvKTmhJ/vvIznu4/ov4fms6rmsLTnmoTlhrLliLfvvIzkvKT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haLmhaLmhIjlkIjvvJvml6Dms6rnmoTkvKTmhJ/vvIzkvKTlj6PmnIDmt7HvvIzm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iYDpnIDnmoTml7bpl7TkuZ/kvJrmr5TovoPplb/jgILmnaXnmoTotbDnmoTvvIzkuI3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ZrvvIzlr7nmiJbmmK/plJnvvIzkuI3ljrvourLpl6rjgILnjrDlrp7lt7LkuI3lrr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XkvJHmga/vvIzlj6rlpb3kuIDot6/lvq7nrJHliY3ooYzvvIzmlL7kuIvkuJbkv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L7ov4fnlrLmg6vnmoToh6rlt7HjgII8L3A+PHA+PGVtPjUyLjwvZW0+5L2g5piv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oiR5Zyo6YKj6YeM5Lmf5b+Y5LiN5o6J55qE5Lq677yM5oiR5LiN6KeB5b6X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4ix5L2g77yM5L2G5YaN5Lmf5LiN5Lya5pyJ6YKj5LmI5LiA5Liq5Lq677yM6K6p5oi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5L6/5Lya6Zq+6L+H55qE5rWB5LiL55y85rOq44CC5L2g5Lya5om+5Yiw5LiA5Liq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05aW955qE5Lq677yM6ICM5oiR77yM5LiN5Lya5YaN5a+55LiA5Liq5Lq66L+Z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My48L2VtPuS9oOazvOWiqOS6huWimeinkuaui+e8uueahOas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6juaYr+Wwsea4suafk+WHuuS4gOS4quayoeaciei3jOWuleeahOWkj+WkqeOAgu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9oOWWnOasouS4iuS4gOS4quS6uu+8jOS4jeaYr+WboOS4uuS7luacieaIv+aci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boOS4uumCo+WkqeS4i+WNiOmYs+WFieato+Wlve+8jOS7luepv+edgOS4gOS7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rOihq+OAgjwvcD48cD48ZW0+NTQuPC9lbT7miJborrjvvIzpnZLmtqnnmoTniLHvvIz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sqHmnInnu5PlsYDvvIzlj6rmmK/pnZLmmKXnmoTmj5Lmm7LogIzlt7LjgILpgqPkuKrmh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moToh6rlt7HvvIzpgInmi6nmsonpu5jvvIzmiafnnYDlnLDnrYnlvoXvvIzmnIDnu4j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kvKTnl5Xotorpmbfotormt7HjgII8L3A+PHA+PGVtPjU1LjwvZW0+6Lqr5LiK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y85LiN57uP5oSP77yM5Y205piv5oiR6Ium5b+D57uP6JCl77yM5biM5pyb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L2g6K+077ya5LiN5aaC6YCB5oiR5LiA5Y+M6Zuo6Z6L44CC5LiN5aaC77yM5L2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Zy65pil6Zuo44CC6YKj5LmI5Y2z5L2/5oiR5rWB5rOq77yM5Zyo6Zuo5Lit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6KKr5L2g55yL5Yiw44CCPC9wPjxwPjxlbT41Ni48L2VtPuS6uumXtOWkseag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/meagt+S4gOWPpeivne+8jOiLpeiDvemBv+W8gOeMm+eDiOeahOasouWWnO+8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S4jeS8muacieaCsueXm+eahOadpeiire+8jOWvueS4gOS4quS6uuacn+acm+i2iu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acm+Wwsei2iuWkp+OAgjwvcD48cD48ZW0+NTcuPC9lbT7miJHmnIDkv6Hku7v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JrkuobmiJHkuI3opoHovbvmmJPnm7jkv6Hku7vkvZXkurrjgILkuJbnlYzkuIrmnID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vvIzkuI3mmK/niLHvvIzkuI3mmK/mgajvvIzogIzmmK/nhp/mgon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lj5jlvpfpmYznlJ/jgII8L3A+PHA+PGVtPjU4LjwvZW0+5oC75pyJ6YKj5Lm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p5L2g5rm/5LqG55y855y277yM5L2g5Y205oC75piv56yR552A5Y6f6LCF44C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ZCM5LiA5Liq56yR6K+d56yR5LqG5LiA6YGN5Y+I5LiA6YGN77yM5L2G5L2g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M5LiA5Lu25LqL5ZOt5LqG5LiA5qyh5Y+I5LiA5qyh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mCo+aXtui/mOS4jeaHgu+8jOS4jeaHguiHquW3seWPr+iDvei/n+aXqeimgeS8pOWu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e7meWlueS7peaXoOazleaEiOWQiOeahOmHjeWIm+OAguWcqOafkOenj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+8jOS4gOS4quS6uueahOWtmOWcqOacrOi6q+WwseimgeS8pOWus+WPpu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luIzmnJvkvaDliKvpmr7ov4flpKrkuYXvvIzluIzmn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og73lkIPlvojlpJrppa3vvIzluIzmnJvkvaDkuI3opoHlm57lpLTnnIvmiJH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pgqPph4zpg73mmK/mmbTlpKnvvIzluIzmnJvkvaDmr4/lpKnpg73og73nnaHlvpf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vvIzluIzmnJvmiJHku6zljbPkvb/lgbblsJTmg7Plv7XlvbzmraTkuZ/kuI3opoH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luIzmnJvkvaDotbDlvpfotorov5zlsLHog73nnIvop4Hmm7Tlpb3nmoT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Zac5qyi5L2g5oCO5LmI6YO96KGM77yM5LiN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YO95LiN6KGM77yM5Y+L5oOF6YeM5a2m5LiN5Lya5YGH6KOF77yM5Lmf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R5ZCI77yM54ix5oOF6YeM5a2m5LiN5Lya5L2O5aS077yM5Lmf5LiN5Zac5qyi5bCG5bC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cieaXtuWAmeOAguS9oOetieeahOS4jeaYr+S6i+aD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aIluaYr+iwge+8jOS9oOetieeahOaYr+aXtumXtOOAguetieaXtumXtO+8j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UueWPmOOAguWmguaenOeskeWuueacieaAneaDs++8jOmCo+S5iOWug+a2iOWk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8muWTreazo+WQl+OAgjwvcD48cD48ZW0+NjMuPC9lbT7lkI7mnaXlpbnlnZDlnKj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lp3nnYDphZLmtYHnnYDms6rvvIzmnIvlj4vpl67lpbnpgqPkuYjniLHku5bmgI7kuY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b7ku5bvvIzlpbnnrJHnmoTotrPlpJ/ni4LlpoTkuZ/otrPlpJ/nu53mnJvvvIznrJH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jZXoloTnmoTlmLTllIfmir/kuobmir/vvIznlaXluKbmspnlk5HnmoTlo7Dpn7P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6UmbGRxdW875LuW5qC55pys5LiN54ix5oiRJnJkcXVvO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7mnaXmiJHmiY3mmI7nmb3vvIzmnInkupvkuovmg4XmiJHku6zog73ljp/osIX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iqXokoLmiJHku6zog73mlL7kuIvvvIzmnInkupvpgZfmhr7miJHku6zog73lvKXoo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ku6znmoTniLHmg4XlsLHmmK/lm57kuI3ljrvkuob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6L+35aSx5Zyo5Lq6576k5Lit55qE5pe25YCZ77yM5Y+q5pyJ6Ieq5bex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77yM5LiN55+l6YGT5Y675ZOq6YeM77yM5b2T56uZ5Zyo5LiA5Liq5bm/5Zy6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mf5Y+q5pyJ6Ieq5bex5piO55m96Ieq5bex55qE5b2x5a2Q5piv5a2k54us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E5LiA5YiH77yM5Y+q5pyJ6Ieq5bex6IO95L2T5Lya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ivneivtOS4juS4jeivtOmDveaYr+S8pOWus++8jOacieS6m+S6uueVme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emDveS8muemu+W8gOOAguWmguaenOacieS4gOWkqeaIkeaUvuW8g+S6hu+8j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i+k+S6huiAjOaYr+aIkeaHguS6huOAgjwvcD48cD48ZW0+NjcuPC9lbT7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iLHmnInlpJromZrkvKrvvIzmiYDku6XmiJHkuI3kvJrlk63vvJvmiJHnn6XpgZPnnL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I3lgLzpkrHvvIzmiYDku6XkuI3lgLzlvpflk63jgILkvYblubbkuI3ku6Pooaj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fkvKTvvIzkvaDkuI3mmK/miJHvvIzmgI7kvJrnn6XmiJHlv4PmnInlpJr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pyJ5LiA5Lqb5Lic6KW/6ZSZ6L+H5LqG77yM5bCx5LiA6L6I5a2Q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44CC5Lq65piv5Lya5Y+Y55qE77yM5a6I5L2P5LiA5Liq5LiN5Y+Y55qE5om/6K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a6I5LiN5L2P5LiA6aKX5ZaE5Y+Y55qE5b+D44CCPC9wPjxwPjxlbT42OS48L2VtPu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HquW3se+8jOi/meS4gOW5tOWNiu+8jOaIkeWSjOWlueWcqOS4gOi1t+W+iOWkm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rn+eEtuavq+S4jeefpeaDhe+8geS9oOivtOaIkeaYr+S4jeaYr+W6n+eJqe+8n+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DveinieW+l+aIkeaYr+W6n+eJqe+8gTwvcD48cD48ZW0+NzAuPC9lbT7mr4/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J3nu6rlkozorrDlv4bpg73lgZznlZnlnKjmiJHku6znm7jor4bnmoTpgqPmrrX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h4zvvIzph43mkq3ov5npgqPlvKDnhp/mgonnmoTkuI3og73lnKjnhp/mgonnmoToh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7ku47mnaXpg73msqHmnInnprvlvIDov4fmiJHkuIDmoLfvvIzlj6/vvIzmmI7mm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nlsLHkuI3niLHkuobvvIzkvaDkuZ/kuI3niLHkuobvvIzkvaDml6nlsLHlt7Lnu4/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zljrvkuobkuI3mmK/lkJfvvJ88L3A+PHA+PGVtPjcxLjwvZW0+6Jm954S2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2G5piv5q+P5aSp6Zmq5oiR6IGK5Yiw5rex5aSc55qE5Y205LiN5piv5L2g77y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oiR55qE5Lq65Lmf5LiN5piv5L2g77yM5LiN5aW95oSP5oCd77yM5Y+v5oOc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FtuWunuS9oOefpemBk++8jOS7u+S9leS4gOS7v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KseWwveW/g+aAneWOu+iuqOWlveeahOaEn+aDhemDveS4jeS8muaSkeeahOWkq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aEn+aDheaYr+S6kuihpeeahO+8jOS4gOS4quS6uuS4u+WKqOS5heS6huS5n+S8m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OAgjwvcD48cD48ZW0+NzMuPC9lbT7miYDmnInmsonmsqHmtbflupXnmoTljoblj7L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g73mmK/kuIDluqfmm77nu4/ljY7kuL3lkK/oiKrnmoTlpKfoiLnjgILlj6rmmK/lpKf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t7Lnu4/muJDmuJDljozlgKbkuobmhJ/mg4XmuLjmiI/vvIzmg7Porqnoh6rlt7HmhJ/op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6XmnInkuIDkupvniaLlm7rnmoTkuJzopb/jgII8L3A+PHA+PGVtPjc0LjwvZW0+6L2m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7yT5byA5Yqo77yM5bim6LWw5LqG5oiR5pyA54ix55qE5Lq677yM5Yir6Zeu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pu+57uP54ix6L+H77yb5oiR6Z2Z6Z2Z55qE56uZ5Zyo6YKj6YeM77yM6aOO5ZC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ir57uq77yb6Zuo5reL5LiN5Y6756a75oSB77yB56a75Yir55qE6L2m56uZ6YeM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Zyo5L6d5L6d5oOc5Yir77yM6L+Z5qC355qE5pel5a2Q6K6p5oiR5Lus5b285q2k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6Zq+5YiG77yM6K6p5oiR5Lus5b285q2k5bim57uZ5ZCE6Ieq55qE5piv5peg5bC9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3NS48L2VtPuS4jeimgeWkquS5lu+8jOS4jeaDs+WBmueahOS6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Lkue7ne+8jOWBmuS4jeWIsOeahOS6i+S4jeeUqOWLieW8uu+8jOS4jeWWnOaso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h+ijheayoeWQrOinge+8jOS9oOeahOS6uueUn+S4jeaYr+eUqOadpeiuqOWlve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WhOW+heiHquW3seOAgjwvcD48cD48ZW0+NzYuPC9lbT7mgLvopoHnrYnliL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kuYXvvIzmgLvopoHnrYnpgIDml6Dlj6/pgIDvvIzmiY3nn6XpgZPmiJHku6zmm77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iI3lvIPnmoTkuJzopb/vvIzlnKjkuYvlkI7nmoTml6XlrZDph4zvvIzlho3kuZ/pg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jgII8L3A+PHA+PGVtPjc3LjwvZW0+5b2T5L2g5a2m5Lya5ouS57ud5Yir5Lq6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l54mZ6L+Y54mZ5pe277yM5LuW5Lus5Y+N6ICM5Lya5bCK6YeN5L2g77yM55Sa6Iez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L2g44CC5oiR57uI5LqO55u45L+h5LqG6YKj5Y+l6K+d77ya5peg5oOF5LiA54K55bm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SZ44CCPC9wPjxwPjxlbT43OC48L2VtPuS9oOS4jeefpemBk+afkOS6m+aXtuWI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kmuS5iOmavui/h+OAguS9oOS4jeefpemBk++8jOayoeacieWbnuW6lOeahO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iuqeS6uuW+iOe0r+OAguS9oOS4jeefpemBk++8jOaIkeaYr+m8k+i1t+S6hu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Lh+awlO+8jOaJjeaVouW/teW/teS4jeW/mOOAguWPiOaIluiAhe+8jOS9o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WPquaYr+WBh+ijheS4jeefpemBk+OAgjwvcD48cD48ZW0+NzkuPC9lbT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vaDnmoTnlJ/mtLvjgIHkvaDnmoTmlYXkuovpg73kuI7miJHml6DlhbPkuob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u5HmsLjkuI3nm7jop4HkuobvvIzogIzmmK/ov5jkv53mjIHnnYDlgbblsJTnmoT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vLzku4DkuYjkuZ/msqHlj5HnlJ/jgILljbTlj5HnjrDljbPkvr/kvaDot5/osI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v5HvvIzmiJHpg73kuI3lho3mnInkuobpmr7ov4fnmoTmhJ/op4nvvIzlho3kuZ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qPlj6/mgJXnmoTljaDmnInmrLLjgII8L3A+PHA+PGVtPjgwLjwvZW0+5oiR6KaB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L+Z5LiW55WM5LiK5pyJ5LiA5Liq5Lq65piv5rC46L+c562J552A5L2g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iv5Zyo5LuA5LmI5pe25YCZ77yM5LiN566h5L2g5piv5Zyo5LuA5LmI5Zyw5pa5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2g55+l6YGT77yM5oC75pyJ6L+Z5qC35LiA5Liq5Lq6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mVv+W+l+S4jeWlveeci++8jOaIkeWPr+S7pemSu+eglOepv+iho+aQremFjeWM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ruWbvu+8jOWHoOS5juaJgOacieS6i++8jOaIkemDveiDvemAmui/h+iHquW3s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W+l+S4gOS4quWlveS4gOeCueeahOe7k+aenOOAguS9huaYr+S9oOS4jeWWnOaso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eLrOi/meS7tuS6i++8jOaIkei/nuWKquWKm+eahOi1hOagvOmDveayo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kuZ/orrjliKvkurrnu5nlvpfkuobkvaDlronmhbDvvIzkuZ/nu5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p3mhbDlkYror6vvvIzljbTmsLjov5zkuI3nn6XpgZPkvaDlv4PlupXmmK/lpJrkuY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rq3nqb/lv4PjgILmiYDku6XkuI3orrrmnInlpJrlsJHnmoTlp5TlsYjvvIzlpJrkuY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5fvvIzmnIDnu4jog73msrvmhIjoh6rlt7HnmoTlj6rmnIn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pyJ5L2g55qE5aSc5pma77yM5rap5rap55qE6YW477yM5bim552A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5ZOm77yM6L+Y5pyJ6YKj5LiA5Lid5Lid55qE55Sc44CC5rKh5pyJ5LqG5L2g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6m656m655qE6JC95a+e77yM5o+q5b+D55qE6YOB6Ze377yM5Zev77yM6L+Y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eg5rOV6KiA6K+055qE5oGN5oOa5LiO6Iyr54S244CCPC9wPjxwPjxlbT44N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r+err+eahOi6q+S9k+eqgeeEtuWwseeUn+S6humHjeeXhe+8jOa3seS/oeS4jeeW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geeEtuWwseiDjOWPm+S6huS9oO+8jOWImuWImui/mOWcqOW+rueskeeahOiHquW3se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WTreS6hu+8jOmCo+S4quivtOedgOawuOi/nOWcqOS4gOi1t+eahOS6uueqgeeEtuWw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i/meaJgOacieeahOS6i+S9oOmDveaXoOiDveS4uuWKm+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miJHku6zpg73ku6XkuLroh6rlt7Hlj6/ku6XkuLrniLHmg4Xmrbv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iLHmg4XmrbvkuI3kuobkurrvvIzlroPlj6rkvJrlnKjmnIDnlrznmoTlnLDmlrnmiY7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kojvvIznhLblkI7miJHku6zmrLLlk63ml6Dms6rvvIzmiJHku6zovpfovazlj43kvq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YXnl4XmiJDljLvvvIzmiJHku6znmb7ngrzmiJDpkqL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5y855qE5oCd5b+177yM5Lyk5oSf5LiA5LiW55qE57mB5Y2O77yM5aSa5bCR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77yM5Y+q5piv5LiA5Liq5Lq655qE56a75Yir44CC5a+55LiN6LW377yM5b+D5Y+X5Ly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peg5aWI77yM5oCd5b+155qE5Lyk5oSf77yM5Y+q5piv5Lq655Sf55qE5ZCO5o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5qE5a2j6IqC77yM5Y+q5piv5LiA5Liq5Lq655qE5b+n5Lyk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WPr+S7peWTre+8jOaIkeS5n+S4jeaDs+W/je+8m+WmguaenOWPr+S7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se+8jOaIkeS5n+S4jeaDs+WdmuW8uu+8m+WmguaenOWPr+S7peaUvuaJi++8jO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e7p+e7reaJp+edgO+8m+WmguaenOWPr+S7pemHjeaWsOmAieaLqeeIs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aYr+WPquaDs+WGjeWlveWlveeIseS9oOS4gOasoe+8jOiAjOS4lOi/me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S8mumCo+S5iOi9u+aYk+aUvuaJi+S6huOAgjwvcD48cD48ZW0+ODguPC9lbT7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kuK3liqDlhaXkuIDngrnnm5Dlj6/ku6Xorqnpo5/nianmm7Tnvo7lkbP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o5/nianmlL7liLDnm5Dph4zljbTkvJrpvYHliLDkuI3og73lkIPjgILkurrnmoTmrLL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moLfvvIzlnKjkurrnlJ/kuK3liqDlhaXkuIDngrnmrLLmnJvvvIzog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YDmnInmrLLmnJvpg73lvZPkvZzmmK/kurrnlJ/jgII8L3A+PHA+PGVtPjg5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yA5aW955qE5bCx5piv5pS+5LiL77yM5peg6K665YaN5oOz5b+1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T5omw77yM57uI5pyJ5LiA5aSp5L2g5Lya5piO55m977yM5Y6f5p2l5aSx5Y675q+U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u06LiP5a6e77yM5pyJ5Lqb55u46KeB5LiN5aaC5oCA5b+177yM5aW95LmF5Li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LiN6KeB44CCPC9wPjxwPjxlbT45MC48L2VtPuaIkeWvueS9oOWBmui/h+W+iO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peWNj++8jOaciei/h+aXoOaVsOasoeino+mHiu+8jOaIkeS5n+S4uuaIkeeahOWGsuWK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i/h++8jOWPr+aYr+aIkeWPkeeOsOWlveWDj+S4gOWIh+mDveW+kuWKs+aXoOWKn+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cvO+8jOWwseWPquWlveS/neaMgeayiem7mO+8jOaIkeS4jeaDs+iuqeS9oOini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oeS9oOWwsea0u+S4jeS6huOAguS4jei/h+WFtuWunumCo+aEn+inieecn+eahOaM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eci+edgOWktOWDj+WkqeWkqeS6ruedgOWNtOS4jeaVouivtOivne+8jOaIkeWP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ie+8jOetieS9oOaJvuaIkeOAgjwvcD48cD48ZW0+OTEuPC9lbT7lkIzkuIDkuK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s5Xnu5nkvaDnm7jlkIznmoTnl5voi6bnmoTjgILlvZPku5bph43lpI3lnLD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gqPkuKrkvKTlj6Plt7Lnu4/kuaDmg6/kuobvvIzmhJ/op4nlt7Lnu4/purvmnK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lho3nu5nku5bkvKTlrrPlpJrlsJHmrKHvvIzkuZ/ov5zov5zkuI3lpoL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5fnmoTkvKTpgqPkuYjnl5vkuobjgII8L3A+PHA+PGVtPjkyLjwvZW0+5Lq655Sf5aa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peg5oOF44CC57uP5Y6G6L+H6aWl6aW/55qE5Lq677yM5Lya5oeC5b6X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Wx77yb57uP5Y6G6L+H5p2f57ya55qE5Lq677yM5Lya5oeC5b6X54+N5oOc6Ieq55S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L+H55eb6Ium55qE5Lq677yM5Lya5oeC5b6X54+N5oOc5b+r5LmQ77yb57uP5Y6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5Lq677yM5Lya5oeC5b6X54+N5oOc546w5Zyo44CC5bm456aP5LiN5piv5Lq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qi55qE77yM5piv54+N5oOc5p2l55qE77yM5Y+q5pyJ54+N5oOc5omN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44CCPC9wPjxwPjxlbT45My48L2VtPuS4lueVjOS4iuacgOW/q+iAjOWPiOacgOaF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mVv+iAjOWPiOacgOefre+8jOacgOW5s+WHoeiAjOWPiOacgOePjei0te+8jOacg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q+W/veinhuiAjOWPiOacgOS7pOS6uuWQjuaClOeahOWwseaYr+aXt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mr4/kuIDkuKrkuI3mh4LniLHml7PkurrvvIzpg73kvJrpgYfliLD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iLHnmoTkurrvvIznhLblkI7nu4/ljobkuIDlnLrmkpXlv4Poo4Logrrml7PniLHmg4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niLHnmoTkurrmhaLmhaLmh4LkuobvvIzmh4LniLHml7PkurrvvIzljbTkuI3mlaL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jgII8L3A+PHA+PGVtPjk1LjwvZW0+5rKh5pyJ5pif5pif55qE5aSc5pma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aOO5oqK5pif5pif5ZC55Lii5LqG77yb5rKh5pyJ6Iqx6aaZ55qE5aSc5pma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Zuo5oqK6Iqx5omT6JC95LqG77yb5rKh5pyJ5L2g55qE5aSc5pma77yM5oiR6IO9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5qE5YGH6K6+5ZGi77yf5Zyo5oiR5oOz5L2g5pe25YCZ77yM5L2g5Lya6L+Z5qC3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X77yfPC9wPjxwPjxlbT45Ni48L2VtPuS9oOS7peS4uu+8jOS7u+S9leS4nOil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W3sue7j+iIjeW8g+S6hu+8m+aJgOacieWbnuW/hu+8jOS9oOmDveW3sue7j+W/mO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IsOacgOWQjuS9oOaJjeWPkeeOsO+8jOi/meS4gOeUn+mDveWcqOe6t+aJsO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j+WBj++8jOWUr+eLrOi/mOacieS4gOS4qiZsZHF1bzvmg4UmcmRxdW875a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lcG1lY2tkMndj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ZXBtZWNrZDJ3Y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780DC19CA9555DB88C299D54F4E3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