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3F282E3A330ACF74859F7E6E7C8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F282E3A330ACF74859F7E6E7C8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5oqk5aOr6IqC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ixoeeUmOeUnO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7i+a2puiNkuiKnOeahOaymea8oO+8jOiuqeeXhemtlOi/nOemu++8m+S9oOixo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s+WFie+8jOa4qeaaluWGsOWHieeahOW/g+eBte+8jOiuqeS8pOeXm+a2iOmAn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Zveiho+WkqeS9v++8jOaEv+S9oOaKpOWjq+iKguW/q+W/q+S5kO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UtuiXj+S6huS4gOaMgumereeCru+8jOWcqOaKpOWjq+iKg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IsO+8jOS4uuS9oOeCueeHg++8jOS4uuS9oOeliOelt++8muiuqeW8gOW/g+Wcq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CueeIhu+8jOiuqeW/q+S5kOWcqOS9oOiEmuS4i+iHqueIhu+8jOiuqeW5uOemj+i/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S9oOaXoOWkhOWPr+mAg++8gTwvcD48cD48ZW0+My48L2VtPua0geeZve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s++8m+W+rueske+8jOaYr+S9oOeahOW9ouixoe+8m+aXoOenge+8jOaYr+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OAgueZveiho+WkqeS9v++8jOS9oOaYr+WBpeW6t+eahOWMlui6q++8jOS9oO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4jOacm+OAguaKpOWjq+iKguiHs++8jOelneS9oOWQieel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eZveS6keS4gOagt+e6r+a0geaXoOeRle+8jOWDj+eZvuWQiOS4gOagt+WFhea7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+8jOWDj+WTiOi+vuS4gOagt+Wco+elnuOAguWQkeacgOe6r+a0geOAgemrmOmbh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KpOWjq+mBk+S4gOWjsO+8jOaKpOWjq+iKgu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pOWxse+8jOaYr+a5luaziueahOWkqeS9v++8m+iTneWkqe+8jOaYr+eZveS6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m+m7juaYju+8jOaYr+m7keWknOeahOWkqeS9v++8m+mYs+aYpe+8jOaYr+eZv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m+S9oOS7rO+8jOaYr+aIkeS7rOeahOWkqeS9v+OAguaKpOWjq+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OAgjwvcD48cD48ZW0+Ni48L2VtPuatpeWFpeaBi+eIseWto+iKgu+8jOaIk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/g+aEv++8jOaJvuS4gOS9jeW9k+aKpOWjq+eahOeIseS6uuOAguWcqOaIk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+8jOaKpOWjq+S7o+ihqOedgOe6r+a0geOAgeaFiOeIseOAgeWdmuW8uuOAg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S9jeeZveiho+mjmOmjmOeahOWls+Wtqe+8jOiDveWBmuaIkeawuOi/nO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y48L2VtPuaKmOe/vOeahOWkqeS9v+mZjeiQveS6uumXtO+8jO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+neaXp+mZhOS9k++8jOeBteWFieaYvueOsOS6uumXtOOAguWBpeW6t+awuOeVme+8jOe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vuS+te+8jOi/meaYr+S9oOeahOWKn+WKs++8jOeZveiho+WkqeS9v+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S9oOeUqOW+rueskeS9nOWJke+8jOaWqeaWreeXheeX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umtlO+8m+S9oOeUqOWRteaKpOS9nOebvu+8jOaKteaMoeS8pOeXheS5i+iireWHu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i0o+S7u+ivtOivne+8jOiuqeWBpeW6t+W4uOS8tOS4gOeUn+OAguaKpOWjq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s+WuieWmguaEj++8jOW/q+S5kOWQieelpeOAgjwvcD48cD48ZW0+OS48L2VtPu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S4reeahOavj+S4gOS7veelneemj++8jOavj+S4gOenjeaEv+acm++8jOaPj+e7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avj+S4gOmBk+e7huiKgu+8jOavj+S4gOS4quS8geebvO+8jOWvhOS6iO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+eahOWFs+aAgOOAguelneS9oOaKpOWjq+iKgu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mn5TogJDlv4PmmK/kvaDnmoTnibnotKjvvIznlKjlv4PlkbXmiqTnnYD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nmoTouqvkvZPvvJvnmb3ooaPlpKnkvb/mmK/kvaDnmoTlkI3lrZfvvIznnJ/lv4P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aPliLDmr4/kuIDkuKrop5LokL3jgILnpZ3kvaDoioLml6Xlv6vkuZDvvIz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xLjwvZW0+5L2g5piv5LiA5Y+q55m96bi977yM6Lqr5YW85Yy7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5qE6YeN5omY77yM6IKp6LSf552A56We5Zyj55qE5L2/5ZG977yM5Zyo5rKh5pyJ5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5oiY5Zy65LiK56m/5qKt77yM5bim552A5LiA5Lu954ix5b+D5Ly854Gr77yM5oq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KM5ZG75ZCf5re55rKh44CCPC9wPjxwPjxlbT4xMi48L2VtPuaKpOWjq+iKg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eskeWPo+W4uOW8gOW8gOW/g+awuOS/neaMge+8jOWdmuaMgemUu+eCvOeCv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Wnv++8jOiQpeWFu+Wdh+ihoeWQiOeQhumFjeiGs+mjn++8jOWFheWIhuedoeecoO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Br+aXtuOAguaIkeaEv+WBmuS9oOWuiOacm+WBpeW6t+eahOWwj+aKpOWj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I/miqTlo6vllYrvvIHlpJrluIzmnJvkvaDog73orrDkvY/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pl67miJHkuLrku4DkuYjvvIzmiJHlj6rmmK/kvaDljYPkuIfmgqPogIX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kuIDkuKrvvIzkvaDljbTmmK/miJHlv4PkuK3mnIDkuq7nmoTmmJ/kuIDpopf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irHkuIDmnLXvvIE8L3A+PHA+PGVtPjE0LjwvZW0+5oKo5Lus55qE5b6u56y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76O5Li955qE6K+t6KiA44CC5oKo5Lus55qE5pyN5Yqh77yM5piv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Sf5ZG95pyA6LS05b+D55qE5a6I5oqk44CC5Zyo6L+Z5Liq54m55q6K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p5oiR6YCB5LiK55yf5b+D55qE5LiA5Y+l77ya5oqk5aOr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ZveeEtuS9oOWcqOWutuS5n+WNgeWIhuWoh+awlO+8jOS9huaYr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acieS9oOeahOW/q+S5kO+8jOaXoueEtuS9oOaKiuaKpOeQhuiBjOS4mumAieaL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ugeaEv+WcqOaKpOWjq+ermeS4jueXheW6iumXtOWllOazou+8jOS4jeWIhuaXpeW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Kgu+8jOS9oOaEv+WDj+eZvem4veaKiuW/q+S5kOmAgee7meavj+S4gOS4quaCo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nmoTnrJHlvojmuKnmmpbvvIzkvYbmmK/miJH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vvJvkvaDnmoTmiYvlvojmuKnmn5TvvIzkvYbmmK/miJHkuIDop4HlsLHlj5Hmip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LTmnJvooqvlgaXlurfmi6XmirHvvIzmiJHnj43mg5znlJ/lkb3kuK3nmoTnvo7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hL/miqTlo6vpg73mgqDpl7LvvIE8L3A+PHA+PGVtPjE3LjwvZW0+5b6u56y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4mH77yM5ZGo5Yiw5piv5L2g55qE6K+66KiA77yM5YiG5piO57Sg6KOF5Li9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o54S255m96KGj5aSp5LuZ44CC5b2T5Luj55qE5Y2X5LiB5qC85bCU5Lus77ya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5Lus6IqC5pel5b+r5LmQ77yBPC9wPjxwPjxlbT4xOC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W8gOmmmea7oeW3ne+8jOiKseeyiei/h+aVj+imgee7leW8gO+8m+Wkj+aXpemYs+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i+a0i++8jOWHuumXqOmYsuaZkuW4puaKiuS8nu+8m+aJk+mbt+S4i+mbqOeci+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WGt+W/veeDreWIq+aEn+WGku+8m+elneaKpOWj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mnInmtIHnmb3phpLnm67nmoTooaPoo7PvvIzkvaDmnInlj6/kurr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kvaDmnInml6Dnp4HlpYnnjK7nmoTlk4HotKjvvIzkvaDmnInnlJ/mtLv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luIzmnJvjgILmiqTlo6voioLmnaXliLDvvIznpZ3kvaDlkInnpaXlubPlro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vvIE8L3A+PHA+PGVtPjIwLjwvZW0+5aSp5aKe5bKB5pyI5Lq65aKe5a+/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m+5Z2k56aP5ruh6Zeo77yB57OW6JGr6Iqm5aW95ZCD77yM56u5562+5YS/56m/77y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m456aP5ZKM5Zui5ZyG77yB5piO55m95oiR55qE56Wd56aP5LqG5ZCn77yf56Wd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b+r5LmQ77yBPC9wPjxwPjxlbT4yMS48L2VtPuadqOafs+mjnue1rueahO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a7oeecn+ivmu+8m+S4gOW5tOS4gOW6pueahOiKguaXpe+8jOmAgeWOu+elneemj+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eahOeip+a4he+8jOaYr+S9oOeahOa4heengO+8jOiNt+iKseeahOWco+a0g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temtgu+8jOaEv+a8guS6rueahOaKpOWjq+awuOi/nOW5tOi9u+OAguaKpOWj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lvZPml6flubTnprvljrvnmoTml7blgJn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rvljrvnmoTkuZ/mmK/miYDmnInnmoTkuI3lv6vvvJvlvZPov47mnaXmlrDmmK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kIzml7bkuZ/ov47mnaXkuobmlrDnmoTluIzmnJvjgILnpZ3kvaDmiqTlo6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zLjwvZW0+5L2g6LGh55SY55Sc55qE5riF5rOJ77yM5ruL5ram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rKZ5ryg77yM6K6p55eF6a2U6L+c56a777yb5L2g6LGh54G/54OC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Yaw5YeJ55qE5b+D54G177yM6K6p5Lyk55eb5raI6YCd44CC576O5Li955qE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oS/5L2g5oqk5aOr6IqC5b+r5LmQ77yBPC9wPjxwPjxlbT4yNC48L2VtPu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+8jOS7iuWkqeaYr+S9oOeahOiKguaXpe+8jOS9oOS7rOeUqOWvueeUn+WR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nui3teedgOWNl+S4geagvOWwlOeahOivuuiogO+8jOS9oOS7rOeUqOa4qeafl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a/gOWKseS6uuS7rOaImOiDnOeXhemtlOeahOS/oeW/g++8jOWMhuWMhu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8tOmaj+S9oOW/meeijOeahOi6q+W9se+8jOeUnOeUnOeahOW+rueske+8jOiikumc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q+eDreeahOW/g+iCoOOAgjwvcD48cD48ZW0+MjUuPC9lbT7miZjnqbrmsJTkuLrpgq7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nmoTng63ohb7ohb7nmoTpl67lgJnoo4XorqLmiJDljIXoo7nvvIzljbDkuI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pgq7miLPvvIzluqbmgZLmuKnlv6vpgJLvvIzmlLbku7bkurrmmK/kvaDjgIL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qTlo6voioLmhInlv6vvvIE8L3A+PHA+PGVtPjI2LjwvZW0+5pyA5bmz5Yeh6ICM5Y+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M5pyA5pmu6YCa6ICM5Y+I5pyA54m55Yir77yM5pyA5Y+v5oCV6ICM5Y+I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yA5byx5bCP6ICM5Y+I5pyA5Z2a5by677yM5pyA576O5Li96ICM5Y+I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2g77yM5Lqy54ix55qE5oqk5aOr77yM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OiJsuW+iOe+ju+8jOavlOS4jeS4iuS9oOeahOe7huW/g+aKmuaFs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+iOe+ju+8jOavlOS4jeS4iuS9oOeahOS4jei+nueWsuaDq++8m+iKseWEv+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4jeS4iuS9oOW+rueskeeahOWmqeWqmuOAguS7iuWkqeaYr+S9oOeahOiKgu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KpOWjq+iKguW/q+S5kO+8gTwvcD48cD48ZW0+MjguPC9lbT7mmK/mnIDnvo7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rqnnlJ/lkb3og73ov73moqbvvJvmmK/mnIDnvo7nmoTpnaLlrZTvvIzorqn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nqbrvvJvmmK/mnIDnvo7nmoTnp7DlkbzvvIzorqnlpKnlnLDml6Dnl4Xnl5vjgIL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liLDkuobvvIznpZ3nmb3ooaPlpKnkvb/ku6z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0eXVwZDkyYn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dHl1cGQ5MmJ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F282E3A330ACF74859F7E6E7C8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