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EE08D85586CFE6CD45D6221D3C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EE08D85586CFE6CD45D6221D3C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WX6LevMTAw5Y+l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ku6XlkI7otb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nIvnnYDngrnllYrvvJ8mcmRxdW87JmxkcXVvO+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e5oiR5b+D5Y+j5LiK5LqG44CCJnJkcXVvOzwvcD48cD48ZW0+M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mhI/otbDov5nmrrXot68mcmRxdW87JmxkcXVvO+S7gOS5iOi3r+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L+Z5q616Lev5Y+r5L2Z55SfJnJkcXVvOzwvcD48cD48ZW0+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7bkuovmg4XmiJHmg7Pkuoblpb3lpJrlpKnkuobvvIzov5jmmK/lhrPlrprmi7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mlbDljZXlj4zvvIzlpoLmnpzmmK/lj4zmlbDvvIzmiJHlsLHlkYror4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mcmRxdW87JmxkcXVvO+WmguaenOaYr+WNleaVsOWRo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bCx5ZGK6K+J5L2g5oiR54ix5L2gJnJkcXVvOzwvcD48cD48ZW0+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kuZ/lpKrllpzmrKLmiJHkuoblkKcmcmRxdW87JmxkcXVvO+aIkeaAjuS5iOWVp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qG6KeB5oiR5bGF54S25YG35YG36LeR6L+b5oiR55qE5qKm6YeM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S48L2VtPiZsZHF1bzvmiJHop4nlvpfkvaDpg73msqHmnIn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qbkuK3mg4XkurrjgIImcmRxdW87JmxkcXVvO+WTiO+8nyZyZHF1bzsmbGRxdW87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P55qE5pe25YCZ55yL55yL5bCx55+l6YGT5LqG44CCJnJkcXVvO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rLniLHnmoTvvIzmiJHku6znjqnogIHpubDmipPlsI/puKHnmoT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mcmRxdW87JmxkcXVvO+WkmuWkp+S6humDve+8jOiwgei3n+S9oOeOqei/meS5i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4uOaIj+OAgiZyZHF1bzsmbGRxdW876L+Z5qC35oiR5omN6IO95pyJ5YCf5Y+j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CS5ZGA44CCJnJkcXVvOzwvcD48cD48ZW0+Ny48L2VtPiZsZHF1bzvkvaDnjJ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vvJ8mcmRxdW87JmxkcXVvO+S4jeefpemBk+WViuOAgiZyZHF1bzsmbGRxdW87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Zyw5pyb552A5L2g44CCJnJkcXVvOzwvcD48cD48ZW0+OC48L2VtPiZsZHF1bz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miJHmr5TkvaDph43lkJcmcmRxdW87JmxkcXVvO+WboOS4uuS9oOiDl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L2g5Zyo5oiR5b+D6YeM5ZWKJnJkcXVvO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liJrnnIvliLDkuIDkuKrlvojnvo7nmoTkurrjgIImcmRxdW87Jmx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yZyZHF1bzsmbGRxdW875L2gJnJkcXVvOzwvcD48cD48ZW0+MTAuPC9lbT4mbGRxdW87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W75q2q5Y+N6L+H5p2l5oCO5LmI6K+077yfJnJkcXVvOyZsZHF1bzvmrarohb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5n+eIseS9oCZyZHF1bzs8L3A+PHA+PGVtPjExLjwvZW0+JmxkcXVvO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S4iui+iOWtkOaYr+eis+mFuOmlruaWmS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miJHkuIDop4HliLDkvaDlsLHlvIDlv4PlvpfkuI3lg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EmcmRxdW87PC9wPjxwPjxlbT4xMi48L2VtPiZsZHF1bzvlpJzluZXpmY3kuLTmiJ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ouqvkuoYmcmRxdW87JmxkcXVvO+WViu+8n+WPmOaIkO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5+r5oOF5oCq5ZCN5a2X5Y+r5YGa5oOz5L2gJnJkcXVvO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piv5LiN5piv5a2m6L+H6a2U5pyvPyZyZHF1bzsmbGRxdW875rKh5py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pgqPkvaDkuLrku4DkuYjotorlj5jotorlpb3nnIvkuoY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QuPC9lbT4mbGRxdW875L2g6L+Z5LmI5a6M576O77yM5bCx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654K544CCJnJkcXVvOyZsZHF1bzvku4DkuYjnvLrngrnvvJ8mcmRxdW87JmxkcXVv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aIkSZyZHF1bzs8L3A+PHA+PGVtPjE1LjwvZW0+JmxkcXVvO+aIkeaDs+S5sOS4gOWd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yZHF1bzsmbGRxdW875LuA5LmI5Zyw77yfJnJkcXVvOyZsZHF1bzvkvaDnmoT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jgIImcmRxdW87PC9wPjxwPjxlbT4xNi48L2VtPiZsZHF1bzvkvaDotbDot6/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oqDpoqDmkp7mkp4/JnJkcXVvOyZsZHF1bzvlk6rmnIkmcmRxdW87JmxkcXVvO+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juS5iOS4gOS4i+aSnui/m+S6huaIkeW/g+mHjOS6huWRoj8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mnIDov5Hpg73lnKjlubLlmJvlkaLvvJ8mcmRxdW87JmxkcXVvO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OAgiZyZHF1bzsmbGRxdW875LiA55u05ZCD5oCO5LmI6L+Y6L+Z5LmI55im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l7Tnl7TlnLDnrYnkvaAuLi4mcmRxdW87PC9wPjxwPjxlbT4xO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Yror4nkvaA35Liq5oqX6KGw6ICB55qE5pa55rOVJnJkcXVvOyZsZHF1bzvku4DkuY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cmRxdW87JmxkcXVvO+eIseaIkeeIseaIkeeIseaIkeeIseaIkeeIseaIkeeIse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s8L3A+PHA+PGVtPjE5LjwvZW0+JmxkcXVvO+aIkeWPr+S7peS6suS9oOW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Y+v5LulJnJkcXVvOyZsZHF1bzvmiJHliJrliJror7Tkuob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WPr+S7peS6suS9oOWQlyZyZHF1bzsmbGRxdW875Y+v5Lul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4mbGRxdW875L2g5Y+v5Lul56yR5LiA5Liq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llYrvvJ8mcmRxdW87JmxkcXVvO+WboOS4uuaIkeeahOWSluWVoeW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S6huOAgiZyZHF1bzs8L3A+PHA+PGVtPjIxLjwvZW0+JmxkcXVvO+e7meaIkeiusuiu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aVheS6i+WQp+OAgiZyZHF1bzsmbGRxdW875ZevJmhlbGxpcDv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jgIImcmRxdW87JmxkcXVvO+mDveaYr+S9oOWVi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JmxkcXVvO+S9oOaJi+acuuacieWvvOiIquWQl++8n+W4ruaIkeaJvu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yZHF1bzsmbGRxdW875Y675ZOq77yfJnJkcXVvOyZsZHF1bzvkvaDlv4Pph4z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y48L2VtPiZsZHF1bzvmiJHnu5nkvaDorrLkuKrmlYXkuovlkK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ngrnplb8mcmRxdW87JmxkcXVvO+S7gOS5iOaVheS6i++8n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JnJkcXVvOzwvcD48cD48ZW0+MjQuPC9lbT4mbGRxdW875oiR5Lus5Lik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66t5LqGJnJkcXVvOyZsZHF1bzvllYrvvJ8mcmRxdW87JmxkcXVvO+eIseelnuS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S5i+eurSZyZHF1bzs8L3A+PHA+PGVtPjI1LjwvZW0+JmxkcXVvO+S9oOeMnO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n+W6pyZyZHF1bzsmbGRxdW875Y+M5a2QJnJkcXVvOyZsZHF1bzvplJn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4/ouqvlrprlgZomcmRxdW87PC9wPjxwPjxlbT4yNi48L2VtPiZsZHF1bzv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l7YmcmRxdW87JmxkcXVvO+aDs+aDs+S9oOWwseS8muWPkeesk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JnJkcXVvOzwvcD48cD48ZW0+MjcuPC9lbT4mbGRxdW87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qx5b+D5ZWKJnJkcXVvOyZsZHF1bzvkuLrku4DkuYgmcmRxdW87JmxkcXVvO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quagt+WtkOaIkemDveWWnOasoiZyZHF1bzs8L3A+PHA+PGVtPjI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tuWunuaIkeavj+WkqeWPquaDs+S9oOS4gOasoSZyZHF1bzsmbGRxdW876YKj5Lm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kuIDmg7PlsLHmmK/kuIDmlbTlpKk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iZsZHF1bzvmiJHmiorkvaDnmoTlpIfms6jmlLnmiJDlsI/mmJ/mmJ/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WVpeaYr+Wwj+aYn+aYn++8nyZyZHF1bzsmbGRxdW875Zug5Li6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b+D6YeM5LiA6Zeq5LiA6ZeqYmxpbmfvvZ5ibGluZ++9nuWViu+9n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JmxkcXVvO+aIkeaAu+acieS4gOWkqeS8mui/h+S4i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cmRxdW87JmxkcXVvO+i/h+S4iuWVpe+8nyZyZHF1bzsmbGRxdW875LiA57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qy5Yiw5L2g55qE55Sf5rS744CCJnJkcXVvOzwvcD48cD48ZW0+Mz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5+l6YGT5pyJ5LiJ5Liq5Lq65Zac5qyi5L2g5ZOfJnJkcXVvOyZsZHF1bz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cmRxdW87JmxkcXVvO+aIkeWRgOaIkeWRgOaIkeWRgO+9niZyZHF1bz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wj+WnkOWnkO+8jOaIkeeci+S9oOaIkeeJmeeWv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JnJkcXVvOyZsZHF1bzvlm6DkuLrkvaDplb/lvpflpKrnlJzkuoY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iZsZHF1bzvnn6XpgZPkuLrku4DkuYjmiJHnmoTnnLznnZv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lkJfvvJ8mcmRxdW87JmxkcXVvO+S4jeefpemBk+WVii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6YeM5YWo5piv5L2gJnJkcXVvOzwvcD48cD48ZW0+Mz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L+R5LiA55u05Zyo5om+5LiA5a625bqXJnJkcXVvOyZsZHF1bzvku4DkuYjlup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eahOadpeeUtSZyZHF1bzs8L3A+PHA+PGVtPjM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xnuS7gOS5iO+8nyZyZHF1bzsmbGRxdW875oiR5bGe5YWUJnJkcXVvOy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Z7kuo7miJHlkJfvvJ8mcmRxdW87PC9wPjxwPjxlbT4zNi48L2VtPiZs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lrrPmiJHvvIEmcmRxdW87JmxkcXVvO+aIkeWus+S9oOS7gOS5iOS6h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6z5oiR6YKj5LmI5Zac5qyi5L2g77yBJnJkcXVvO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uK5aSp5oiR6YGH5Yiw54m55Yir5aW955qE5LqL5oOF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YrvvIzku4DkuYjkuovmg4XvvJ8mcmRxdW87JmxkcXVvO+mBh+WIsOS9o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s8L3A+PHA+PGVtPjM4LjwvZW0+JmxkcXVvO+S9oOefpemBk+aIkeacg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gOS5iOWYmyZyZHF1bzsmbGRxdW875LuA5LmIJnJkcXVvOyZsZHF1bzvlkbXmiqT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OS48L2VtPiZsZHF1bzvmiJHmg7PlpZfkuIDmoLfkuJzopb/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vojpmr7lpZflvpfliLAmcmRxdW87JmxkcXVvO+Wll+Wog+Wog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piv77yM5aWX5L2g55qE5b+DJnJkcXVvOzwvcD48cD48ZW0+ND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Zac5qyi5pil5aSP56eL5Yas5Zub5a2jJnJkcXVvOyZsZHF1bzvkuLrku4Dk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lraPlraPpg73mnInkvaAmcmRxdW87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rLniLHnmoTvvIzkvaDmnInmsqHmnInlj5HnjrDmiJHku4rlpKn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8mcmRxdW87JmxkcXVvO+ayoeS7gOS5iOWPmOWMluWRgOOAgi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6KaB5aSa54ix5L2g5LiA54K544CCJnJkcXVvOzwvcD48cD48ZW0+ND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5Y+Y5oiQ5LiA5Liq5Lq6JnJkcXVvOyZsZHF1bzvllaXmoLfnmoTkur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xnuS6juS9oOeahOS6uuOAgiZyZHF1bz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PkeeOsOacieS6uuaal+aBi+S9oOOAgiZyZHF1bzsmbGRxdW876LCB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lYrjgIImcmRxdW87PC9wPjxwPjxlbT40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nKPml6jmmK/ku4DkuYjlkJfvvJ8mcmRxdW87JmxkcXVvO+aYr+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iv5L2g5a+55oiR6K+055qE5q+P5LiA5Y+l6K+d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4mbGRxdW875oiR5LiN55u45L+h54ix5oOF55qE5bCP6Ii56K+057+75bCx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vaDnm7jkv6E/JnJkcXVvOyZsZHF1bzvmiJHnm7jkv6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t6jova7or7TotbDlsLHotbAmcmRxdW87PC9wPjxwPjxlbT40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6rku47orqTor4bkvaDkuYvlkI7vvIzmiJHlsLHnu4/luLjniZnnlrz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5Y+v6IO95piv5Zug5Li65L2g5aSq55S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JnJkcXVvOzwvcD48cD48ZW0+NDcuPC9lbT4mbGRxdW875bCP5pe25YCZ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iq56eR5a2m5a62JnJkcXVvOyZsZHF1bzvnjrDlnKjlkaL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sOWcqOWPquaDs+WSjOS9oOaIkOWutiZyZHF1bzs8L3A+PHA+PGVtPjQ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LpeaYr+a1tyZyZHF1bzsmbGRxdW875L2g5bCx5piv5bK4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iYDmnInnmoTmtarpg73mi43lnKjkvaDouqvkuIomcmRxdW87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mnIDov5HmmK/kuI3mmK/lj4jog5bkuobvvJ8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iiZyZHF1bzsmbGRxdW876YKj5L2g5Zyo5oiR5b+D6YeM55qE5Lu96YeP5oCO5Lm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YeN5LqG5ZGiJnJkcXVvOzwvcD48cD48ZW0+NTAuPC9lbT4mbGRxdW875oiR5b+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q275LqGJnJkcXVvOyZsZHF1bzvllYrvvJ8mcmRxdW87JmxkcXVvO+WdoOWFp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s++8jOaXoOazleiHquaLlOS6hiZyZHF1bzs8L3A+PHA+PGVtPjU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veWlvei1sOi3r+mdnuW+l+i3jOi/m+aIkeW/g+mHjCZyZHF1bzsmbGRxdW875pK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5LiN5Ye65Y67JnJkcXVvOyZsZHF1bzvmsqHlip7ms5XvvIzlj6rog73orqnkvaDkvY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PC9wPjxwPjxlbT41Mi48L2VtPiZsZHF1bzvmiJHmmKjmmZrlgZ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oqYmcmRxdW87JmxkcXVvO+S7gOS5iOWZqeaipiZyZHF1bzsmbGRxdW87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5piv5Zmp5qKmJnJkcXVvOzwvcD48cD48ZW0+NTMuPC9lbT4mbGRxdW875pyA6L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JnJkcXVvOyZsZHF1bzvku4DkuYjmhL/mnJsmcmRxdW87JmxkcXVvO+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9oO+8jOmXreecvOS5n+aYr+S9oCZyZHF1bzs8L3A+PHA+PGVtPjU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nieW+l+S4lueVjOS4iuacgOW5suWHgOacgOa4hea+iOeahOaYr+S7gOS5iOS4nOil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C05ZCX77yfJnJkcXVvOyZsZHF1bzvkuI3lr7nvvIzmmK/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cmRxdW87JmxkcXVvO+S4uuS7gOS5iOWViu+8nyZyZHF1bzsmbGRxdW87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yJ5L2gJnJkcXVvOzwvcD48cD48ZW0+NTUuPC9lbT4mbGRxdW875aW9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yZsZHF1bzvmgI7kuYjkuobvvJ8mcmRxdW87JmxkcXVvO+S4uuS7gOS5i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WcsOaWue+8jOepuuawlOmDvei/meS5iOeUnO+8nyZyZHF1bz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fpemBk+aIkeaJi+aMh+S5i+mXtOS4uuS7gOS5iOaciee8nemam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65LuA5LmI77yfJnJkcXVvOyZsZHF1bzvlm6DkuLrnrYn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llYomcmRxdW87PC9wPjxwPjxlbT41Ny48L2VtPiZsZHF1bzvkvaDpl7vliL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kuoblkJfvvJ8mcmRxdW87JmxkcXVvO+ayoeacieWViuOAgiZyZHF1bzsmbGRxdW8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LiA5Ye65p2l56m65rCU6YO95piv55Sc55qE44CCJnJkcXVvO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Li65LuA5LmI6KaB5a6z5oiR5ZWK77yfJnJkcXVvOyZsZHF1bz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4DkuYjml7blgJnlrrPkvaDkuobvvJ8mcmRxdW87JmxkcXVvO+S9oOWus+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gSZyZHF1bzs8L3A+PHA+PGVtPjU5LjwvZW0+JmxkcXVvO+aIke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mtlOacr++8jOeci+WlveS6hmJpdWJpdWJpdeWPmOWujOS6hiZyZHF1bzsmbGRxdW87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lj5jlvpfmm7TllpzmrKLkvaDkuoY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iZsZHF1bzvkvaDmmK/lk6rph4zkurrvvJ8mcmRxdW87JmxkcXVvO+axn+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ZHF1bzsmbGRxdW875L2g5LiN5piv5oiR55qE5b+D5LiK5Lq65ZCX77yf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4mbGRxdW875L2g5Zac5qyi5ZCD57OW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ImcmRxdW87JmxkcXVvO+mCo+S9oOS4uuS7gOS5iOi/meS5iOeUnO+8n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JmxkcXVvO+aIkeS7rOadpeS6pOaNouekvOeJqeWlveS4jeW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W95ZWKJnJkcXVvOyZsZHF1bzvll6/lpb3njrDlnKjlvIDlp4v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aDmmK/miJHnmoQmcmRxdW87PC9wPjxwPjxlbT42My48L2VtPiZsZHF1bzv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vrnmnInpo44mcmRxdW87JmxkcXVvO+aeleaXgeacieS6uiZyZHF1bzsmbGRxdW87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JnJkcXVvOzwvcD48cD48ZW0+NjQuPC9lbT4mbGRxdW875oiR57uT5ama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ZWKfu+8gSZyZHF1bzsmbGRxdW875Li65LuA5Lm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lrDlqJjkvJrlvojlsLTlsKzjgIImcmRxdW87PC9wPjxwPjxlbT42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LniLHnmoTvvIzmiJHnmoTkvZPph43po5nljYfkuoblvojlpJrllY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ci+edgOayoeacieWPmOWMluWViuOAgiZyZHF1bzsmbGRxdW87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bey57uP5rex5YWl5oiR55qE6aqo6auT5LqG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4mbGRxdW875oiR57y65LqG5LiA5qC355Sf5rS75b+F6ZyA5ZOB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Lrkuobku4DkuYjvvJ8mcmRxdW87JmxkcXVvO+S9oOWRg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JmxkcXVvO+aIkeaciemCo+S5iOWkmuaUr+eslO+8jOS9oOefpemBk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quS4gOaUr+WQl++8nyZyZHF1bzsmbGRxdW875LiN55+l6YGT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ljJfpvLsmcmRxdW87PC9wPjxwPjxlbT42OC48L2VtPiZsZHF1bzvluK7miJ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b3lkJcmcmRxdW87JmxkcXVvO+WVpSZyZHF1bzsmbGRxdW875pWZ5oiR54ix5LiK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jkuPC9lbT4mbGRxdW875LiD5aSV6IqC5b+r5Yiw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fmgYvmiJHnmoTkuromcmRxdW87JmxkcXVvO+S9oOaAjuS5iOmCo+S5iOay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CZyZHF1bzs8L3A+PHA+PGVtPjcwLjwvZW0+JmxkcXVvO+i3n+S9oOivtOS4gOS4quWd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iZyZHF1bzsmbGRxdW875LuA5LmI5Z2P5raI5oGvPyZyZHF1bzsmbGRxdW8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oOz5bey57uP5LiN5Y2V57qv5LqG44CCJnJkcXVvO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yL5oiR55qE5omL5pyJ5rKh5pyJ5LuA5LmI54m55Yir55qE5Zyw5pa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nibnliKvllYomcmRxdW87JmxkcXVvO+mDveayoeacieiiq+S9oOeJ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eEtuS4jeeJueWIq+WViuOAgiZyZHF1bzs8L3A+PHA+PGVtPjcy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Qg+S7gOS5iOagt+eahOWll+mkkOWVij8mcmRxdW87JmxkcXVvO+iCr+W+t+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pumBk+WKs+Wll+mkkOmDveWPr+S7pSZyZHF1bzsmbGRxdW875LiN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aWX6aSQJnJkcXVvOzwvcD48cD48ZW0+NzMuPC9lbT4mbGRxdW875L2g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LiL6Lev5ZCX77yfJnJkcXVvOyZsZHF1bzvljrvlk6rlhL/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S9oOW/g+mHjCZyZHF1bzs8L3A+PHA+PGVtPjc0LjwvZW0+JmxkcXVvO+aIke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i1t+aZmuS4iuWwseS4jeeUqOW8gOeBr+S6hi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m6DkuLrkvaDkvJrlj5HlhYnllYrvvZ4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iZsZHF1bzvkvaDkuIDlrprmmK/kvZzlvIrkuoYmcmRxdW87JmxkcXVvO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iu+8n+aIkeWTqumHjOS9nOW8iuS6hu+8nyZyZHF1bzsmbGRxdW875LiN5L2c5byK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oCO5LmI5piv5ruh5YiGJnJkcXVvOzwvcD48cD48ZW0+Nz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5Y675Y+W5LiA5LiL5Lic6KW/JnJkcXVvOyZsZHF1bzvkvaDnrYnkuIDkuI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dpeWotuS9oOS6hiZyZHF1bzs8L3A+PHA+PGVtPjc3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uuS7gOS5iOimgeWus+aIke+8nyZyZHF1bzsmbGRxdW875a6z5L2g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rrPmiJHpgqPkuYjllpzmrKLkvaDvvIEmcmRxdW87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p4nlvpfmiJHlpb3lg4/op4Hov4fkvaAmcmRxdW87JmxkcXVvO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yZyZHF1bzsmbGRxdW875Zyo5oiR55qE57uT5ama6K+B5LiK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4mbGRxdW875L2g5omT5Za35ZqP5LiN5piv5Zug5Li65pyJ6by754KO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yo5oOz5L2g44CCJnJkcXVvOyZsZHF1bzvmiJHnnJ/nmoTmnInpvLvngo7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ecn+eahOWcqOaDs+S9oOOAgiZyZHF1bz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uuayoeacieawp+awlOWwsea0u+S4jeS4i+WOu++8jOS9huaIkeWPr+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4uuS7gOS5iOWQlyZyZHF1bzsmbGRxdW875LiN55+l6YGT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nInkvaDov5nkuKrlsI/mt5jmsJQmcmRxdW87PC9wPjxwPjxlbT44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7nmiJHmnaXor7TkvaDmmK/mnJ3pmLPkuZ/mmK/mmI7mnIg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Rou+8nyZyZHF1bzsmbGRxdW875Zug5Li65oiR6LW35bqK5oOz5Yiw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oOz5Yiw55qE6L+Y5piv5L2g772eJnJkcXVvOzwvcD48cD48ZW0+OD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oiR5Zac5qyi5ZCD5LuA5LmI5ZCX77yf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aIkeWWnOasoueXtOeXtOWcsOacm+edgO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JmxkcXVvO+mDveivtOWls+WtqeWtkOaYr+iwgeWBmueahOWPr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S4jeaYryZyZHF1bzsmbGRxdW876YKj5oiR5pivJnJkcXVvOyZsZHF1bz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h4/ouqvlrprlgZrnmoQmcmRxdW87PC9wPjxwPjxlbT44NC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aLkuKrlpLTlg48mcmRxdW87JmxkcXVvO+aNouS4quS7gOS5iOagt+eah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6L+Z5qC355qEJnJkcXVvOzwvcD48cD48ZW0+ODUuPC9lbT4mbGRxdW875pyA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2A5L2g5bCx6KeJ5b6X5pmVJnJkcXVvOyZsZHF1bzvkuLrku4DkuY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eIseaDheS9v+S6uuWktOaZlSZyZHF1bzs8L3A+PHA+PGVtPjg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Ds+imgeS9oOefpemBk+S4gOS7tuS6iyZyZHF1bzsmbGRxdW875LuA5LmI5Lq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nnIvkuIrlj6Xor53nmoTliY3lm5vkuKrlrZflsLHnn6XpgZP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iZsZHF1bzvliKvkurrpg73mg7PopoHkuJbnlYzlkozlub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S4jeS4gOagtyZyZHF1bzsmbGRxdW875oiR5oOz6KaB5LiW55W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ODguPC9lbT4mbGRxdW875L2g5Zac5qyi6L+Z5Liq55S15b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5ZCX77yfJnJkcXVvOyZsZHF1bzvmiJHllpzmrKImcmRxdW87JmxkcXVvO+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CZyZHF1bzs8L3A+PHA+PGVtPjg5LjwvZW0+JmxkcXVvO+ivt+euoeWlve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yZHF1bzsmbGRxdW875Li65LuA5LmI77yfJnJkcXVvOyZsZHF1bzvlm6DkuLrmi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kurLlroPjgIImcmRxdW87PC9wPjxwPjxlbT45MC48L2VtPiZsZHF1bzvku4rmmZ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KvlhbPnqpcmcmRxdW87JmxkcXVvO+WVpSZyZHF1bzsmbGRxdW875oiR5oOz5YG35YG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6YeMJnJkcXVvOzwvcD48cD48ZW0+OTEuPC9lbT4mbGRxdW875oiR6KeJ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Y+q6IO95Yiw5LuK5aSp5Li65q2iJnJkcXVvOyZsZHF1bzvkuLrku4Dku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OpeS4i+adpeaIkeS7rOWPquiDveiwiOeIseaDh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JmxkcXVvO+S9oOWWnOasoueMq+i/mOaYr+eLlyZyZHF1bzsmbGRxdW8754y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rXllrXllrUmcmRxdW87PC9wPjxwPjxlbT45My48L2VtP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nInngrnmqKHns4rkuoYmcmRxdW87JmxkcXVvO+aAjuS5iOS6h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XreS4iuecvO+8jOWFqOaYr+S9oCZyZHF1bzs8L3A+PHA+PGVtPjk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/t+i3r+S6hu+8jOaDs+mXruS9oO+8nyZyZHF1bzsmbGRxdW875Y675ZOq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jrvkvaDlv4PkuK0mcmRxdW87PC9wPjxwPjxlbT45NS48L2VtPiZsZHF1bz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lsI/lp5Dlp5DvvIzkvaDnmoTlv6vpgJLliLDkuobmsqH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W/q+mAku+8jOayoeaUtuWIsOWViiZyZHF1bzsmbGRxdW875oiR55qE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Kh5pS25Yiw5ZCX77yfJnJkcXVvOzwvcD48cD48ZW0+OTY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OF5oiS5oyH55qE55uS5a2Q5Y+r5LuA5LmI5ZCX77yfJnJkcXVvOyZsZHF1bzv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5ImcmRxdW87JmxkcXVvO+ijheibi+ezleeahOebkuWtkOWPq+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JuL57OV55uSJnJkcXVvOyZsZHF1bzvpgqPoo4XkvaDlkozmiJHnmoTnm5LlrZD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S4jeefpemBkyZyZHF1bzsmbGRxdW875aSp5L2c5L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OTcuPC9lbT4mbGRxdW875L2g55+l6YGT5oiR5Li65LuA5Lm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CD57Sg5ZCX77yfJnJkcXVvOyZsZHF1bzvkuI3nn6XpgZM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iPnOWViiZyZHF1bzs8L3A+PHA+PGVtPjk4LjwvZW0+JmxkcXVvO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iZyZHF1bzsmbGRxdW875oiR5LiN5oOn6aOO6ZuoJnJkcXVvOyZsZHF1bz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iIbnprsmcmRxdW87PC9wPjxwPjxlbT45OS48L2VtPiZsZHF1bzvkvaDmnIDov5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4jog5bkuoYmcmRxdW87JmxkcXVvO+ayoeacieWViiZyZHF1bzsmbGRxdW87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5YiG6YeP5oCO5LmI6LaK5p2l6LaK6YeN5LqG5ZGi77yf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JmxkcXVvO+S9oOefpemBk+S9oOeOsOWcqOWDj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YOP5LuA5LmI77yfJnJkcXVvOyZsZHF1bzvlg4/lnLDnkIP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5L2g5a+55oiR5py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44CCJnJkcXVvO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NncXByamY1bS5odG1sIj5odHRwczovL2R1YW5qdXppa3UuY29tL2R1YW5qdXppL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cmpmN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EE08D85586CFE6CD45D6221D3C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