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4D5789CC0C7D2E4C2CFE01A63C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D5789CC0C7D2E4C2CFE01A63C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Ce56yR5pma5LiK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Ds+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+S9oOaDs+i6q+Wutui/h+S6v+WQl++8n+S9oOaDs+iho+mjn+aXoOW/p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Un+a0u+S4jeaEgeWQl++8n+S4jeWmgui3n+aIkeWcqOS4gOi1t++8jO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1t+aDs+OAgjwvcD48cD48ZW0+Mi48L2VtPuWmguaenOS9oOWunuWcqOmlv+S6h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aIke+8jOaIkeWQg+eCuembtumjn+WavOe7meS9oOWQ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WwseWDj1VGT++8jOmDveWPquaYr+WQrOivtOi/h++8jOS9huayoeS6u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mguaenOW4heaYr+S4gOenjee9queahOivn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h+aBtuS4jei1puOAgjwvcD48cD48ZW0+NS48L2VtPuetieaIkeaciemS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4puaIkeacgOiuqOWOjOeahOS6uuWOu+acgOWlveeahOelnue7j+eXhemZ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rOS4gOWumuimgeWlveWlveivu+S5pu+8jOS4jeimg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oOedgOS4gOW8oOiLseS/iueahOiEuOa3t+WQg+a3t+WW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aHkui/meS6i++8jOW5suW+l+WlveWwseWPq+S6q+WPl++8m+atu+earui1lu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5suW+l+WlveWwseWPq+aJp+edgO+8m+ijheWCu+i/meS6i++8jOWmguaen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mCo+WPq+Wkp+aZuuiLpeaEmu+8n+WIq+WvueaIkeeUqOe+juS6uuiuo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WwhuiuoeWwseiuoeOAgjwvcD48cD48ZW0+OC48L2VtPueYpuWtkOWQg+e7me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+8jOaYr+S4gOS7tuW+iOaui+mFt+eahOS6i+WEv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9oOWPiOmhveearuS6hu+8jOaAjuS5iOiDvei/meagt+i3n+ingumfs+WnkOWn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Rou+8nzwvcD48cD48ZW0+MTAuPC9lbT7ku6XliY3vvIzmiJHmsqHpkr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ojlv6vkuZDvvIznjrDlnKjkuI3kuIDmoLfkuobvvIzkuI3kvYbmsq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kuZDvvIzmm7Tlj6/msJTnmoTmmK/vvIzov5hUTe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r4/kuKrkurrouqvovrnpg73pnIDopoHkuIDkuKrvvIzlh7rljrvnjqnlvZP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rrvvIzlrrbplb/lkKzkuobogq/lrprmlL7lv4P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5qE5Lq657uI5oiQ55y35bGe77yM5rKh6ZKx55qE5Lq657uI5oiQ5oi/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Ut+Wls+S5i+mXtOaYr+ecn+eahOWPr+S7peaciee6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+8jOWPquimgeS4gOS4quaJk+atu+S4jeivtOS4gOS4quijheWCu+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LHkuIDkuKrkurrlvojpmr7vvIzmlL7lvIPoh6rlt7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pmr7jgII8L3A+PHA+PGVtPjE1LjwvZW0+5L2G5oS/5q+P5aSp5Y+r6Y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OD6ICM5piv5qKm5oOz77yM5Y+v5piv77yM5oiR55qE5qKm5oOz5piv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xNi48L2VtPuWSjOWJjeS7u+WIhuaJi+eahOaXtuWAm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Akui/mOWlve+8jOWPr+S4gOWIsOaZmuS4iuWwseaKkeWItuS4jeS9j+WGh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S4quS6uuiSmeWcqOiiq+WtkOmHjOmdouWBt+WBt+WcsOeske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nngrnmg7Plk63vvIznhLblkI7lpKnlsLH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tbbntKfot5Hljrvpl67lpojlpojmiJHnmoTouqvkuJbvvIzmiJHmmK/kuJzmtbf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zkuLvov5nku7bkuovkuLrku4DkuYjopoHnnpLmiJHov5nkuYj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ya6IOW5piv5Zug5Li677yM6K645aSa5LqL5pS+5Zyo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im44CCPC9wPjxwPjxlbT4xOS48L2VtPuaIkeingei/h+acgOS4jeimgeiEu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nOS4muS6hu+8jOaIkeivtOS6huS4jeWWnOasouWug++8jOWug+i/mOimg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jAuPC9lbT7llpzmrKLlpJrnroDljZXllYr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rKzkuIDnnLzvvIzlsLHmg7PlkozkvaDnnaHop4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+H5b6X55yf5b+r77yM6L+Y5beu5LiJ55m+5LqU5Y2B5LqU5a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bm05LqG44CCPC9wPjxwPjxlbT4yMi48L2VtPuWFhOW8n+S8mu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8muemu+W8gOS9oO+8jOmHkemSseS8muivseaDkeS9oO+8jOeUn+a0u+S8mu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PquacieaVsOWtpuS4jeS8mu+8jOS4jeS8muWwseaYr+S4jeS8mu+8j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jeS8muOAgjwvcD48cD48ZW0+MjMuPC9lbT7kuI3opoHku6XkuLrlkozkvaDliI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rvkvaDnqbrpl7TlsLHmmK/nlZnmgYvvvIzmiJHmi4nlrozlsY7ov5jnnIvkuIDnnL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aLvvIE8L3A+PHA+PGVtPjI0LjwvZW0+5aaI5aaI5Zac5qyi5omT6bq75bC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Ye655Sf5LqG77yM5aaI5aaI5Li65LqG5oiR5Lmf5Li65LqG5pW0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F54S25Yaz54S255qE5pS+5byD5LqG6bq75bCG77yM5Zug5Li65aW56KeJ5b6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oiR5q+U6L6D5pyJ6Laj44CCPC9wPjxwPjxlbT4yNS48L2VtPueci+S9oOmqqOmq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++8jOaYr+Wdl+WSjOaIkeWcqOS4gOi1t+eahOWlveaWm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rJTkuI3nn6XpgZPmgI7kuYjkuobvvIzlpbPlkIzlrablj6ropoHkuID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oPlsLHkuI3lgZzlnLDmjonliLDlnLDkuIrjgII8L3A+PHA+PGVtPjI3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LiR77yM5YW25a6e5oiR5Y+q5piv576O5b6X5LiN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IneS4reeahOaXtuWAme+8jOWQjOWtpue7meS6huaIkeS4gOW8oOein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WGmeedgO+8muacqua7oeWNgeWFq+Wygeivt+WcqOWkp+S6uumZquWQjOS4i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juaYr+aIkeWPq+adpeS6hueIuOWmiOS4gOi1t+eci++8jOaIkei/mei+iOWtk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mCo+mhv+avkuaJk++8gTwvcD48cD48ZW0+MjkuPC9lbT7nirnlj7nlvZPlub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bDvvIznnIvku4rmnJ3vvIznqbrkvZnmgajvvIzkuIDouqvkupToirHoh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K+05L2g56m/5b6X6L+Z5LmI5riF5YeJ77yM6ZW/5b6X6L+Z5LmI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PC9wPjxwPjxlbT4zMS48L2VtPuWmguaenOWkmuWQg+mxvOWPr+S7peihpeiEk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BquaYjueahOivne+8jOmCo+S5iOaIkeiHs+WwkeW+l+WQg+S4gOWvueWEv+myu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gIHkuobvvIzpqprkuI3liqjkuobvvIznjrDlnKj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nkIbop6PmmK/vvJrkv53mmpbkuLrkuLvjgII8L3A+PHA+PGVtPjM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KGj5pyN77yM5ZOl56m/55qE5piv5LiA6Iis55S35Lq65rC46L+c56m/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2Q44CCPC9wPjxwPjxlbT4zNC48L2VtPuaIkeeahOS8mOeCueaYr++8muaIkeW+i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aYr++8muaIkeW4heeahOS4jeaYjuaYv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kIbmg7PmmK/vvIzlgZrkuIDlkI3kurrnsbvngbXprYLnmoTmkJPmvq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aSp5reL6Zuo5LqG55yf5ouF5b+D5oiR5oCV5oiR5L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+R6Iq944CCPC9wPjxwPjxlbT4zNy48L2VtPuWmguaenOivtOaIk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UteW9se+8jOmCo+S9oOWwseaYr+mCo+W8ueWHuuadpeeahOW5v+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I7lpKnkubDkuKTmoLnngavohb/ogqDlkIPvvIzkuZ/orqn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nu5Plr7nov5vmiJHogprlrZDjgII8L3A+PHA+PGVtPjM5LjwvZW0+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qE6ISa5oC75piv5Yaw5Ya355qE5LqG77yM5Zug5Li66IW/6ZW/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N6Laz77yM5L+X56ew6auY5Ya344CCPC9wPjxwPjxlbT40MC48L2VtPui/h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+8jOS+neaXp+aciei/meS4quW6l++8jOWboOS4uuaYr+i/numUgeW6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vZPnhLbkuI3kvJror5Xlm77mkZjmnIjvvIzmiJHopoHmnIjkuq7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mnaXjgII8L3A+PHA+PGVtPjQyLjwvZW0+5aSN5Lmg55qE5bCP6Ii56K+057+7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2H5Y2O5oiQ5LqG5oyC56eR55qE6LGq5Y2O5beo6L2u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S4uuS7gOS5iOimgeaMkeS4gOS4quWlveaXpeWtkO+8jOWboOS4uuWpm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aXpeWtkOOAgjwvcD48cD48ZW0+NDQuPC9lbT7ku47liY3kuabkv6Hlvo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vojmhaLvvIzkuIDnlJ/lj6rlpJ/niLHkuIDkuKrkurrvvIzkvYblj6/ku6Xnu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r7llYrjgII8L3A+PHA+PGVtPjQ1LjwvZW0+5b6B5pyN5LiW55WM77yM5bm25Li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IO95b6B5pyN6Ieq5bex77yM5omN5piv5LiW55WM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WBh+WmgueUn+a0u+asuumql+S6hu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S4jeimgeW/g+aApe+8jOWug+aYjuWkqei/mOS8mue7p+e7reasuumq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nmoTlj5Hlnovnmb3lpKnnmoTml7blgJnmmK/lsI/k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nphpLmnaXmmK/pm7fpnIflrZDjgII8L3A+PHA+PGVtPjQ4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675bm055qE5aSc5pma5LiA5qC377yM5Y+q5piv5LuO5pWZ5a6k5Yiw5YyX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Y+v5Lul5oqK5Lq65Ya75oSf5YaS77yM55yL5Y+w77yM5Lyw6K6h5Lmf5Y+q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yA5ZCO5LiA5pma5LqG44CCPC9wPjxwPjxlbT40OS48L2VtPuWtpOWNleS4jeaYr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Co+S5iOe0r++8jOaciee8mOS6uuW9k+WIneS5n+mDveaYr+WFi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qHmnInljLvkv53lkozlr7/pmannmoTvvIzlpKnpu5HlkI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nli4fkuLrjgII8L3A+PHA+PGVtPjUxLjwvZW0+5aaC5p6c5L2g6KeJ5b6X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LqG77yM6K+35LiA5a6a6KaB5ZGK6K+J5oiR77yM5Y+N5q2j5oiR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5b+D6YeM5oCO5LmI5Lmf6IO955eb5b+r5Lqb77yM5L2g5Yir5oaL5Ye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i48L2VtPuS9nOS4muWQm++8jOaIkemVv+Wkp+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Dj+S9oOS4gOagt+eahOiAgeWFrO+8jOavj+WkqemDvemZquedgOaIke+8jOaIk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qguS9oO+8jOS9oOmDveS4jeabvuemu+aIkeiAjOWO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DvvIHmiJHkuI3lsI/lv4PmioombGRxdW875oiR54ix5L2gJnJkcXVvO+ivr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WmguaenOS9oOaOpeWPl+mCo+WwseWCqOWtmOi1t+adpe+8jOWmguaenOS9o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WwseaKiui/meS4ieS4quWtl+i/lOWPkee7meaI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oHmlZnlrabotLnkuobvvIzlrabmoKHlsLHlg4/lppPlpbPnu5npkrHmiY3og7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om/6K6k5oiR6IS+5rCU5LiN5aW9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OE5ZWK44CCPC9wPjxwPjxlbT41Ni48L2VtPuWls+S6uuS5i+mXtOS4jeeUq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vlOWluea8guS6ruWwseihjOS6huOAgjwvcD48cD48ZW0+NTcuPC9lbT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nppbDvvIzmjqnppbDlsLHmmK/kuI3ogIHlrp7vvIzkuI3ogIHlrp7lsLHmmK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E8L3A+PHA+PGVtPjU4LjwvZW0+5LiL5a2m5pyf5biM5pyb6ICB5biI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c5Lia77yM5L2c5Lia5Lmf5LiN6K6k6K+G5oi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lve+8jOS4jeWQteS4jemXueS4jeeCq+iAgO+8jOS4jeimgeWnlOWxiO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5n+S4jemcgOimgeWIq+S6uuefpemBk+OAgjwvcD48cD48ZW0+N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lsLHlpoLlkIzpgqPlpKnkuIrnmoTnuYHmmJ/vvIzoibLms73pspzoibPvvIznm7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v5zjgII8L3A+PHA+PGVtPjYxLjwvZW0+5aSp5rCU5Ya355qE5YOP5Liq56yR6K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YOP5Y+l5bqf6K+d44CCPC9wPjxwPjxlbT42Mi48L2VtPuWIq+S6uui1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g+mlre+8jOS9oOS4gOi1jOawlOWwseWQg+S4pOeil+ml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kuIDkuKrkurrnmoTml7blgJnvvIzlpoLmnpzlr7nmlrnnqoHnhL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lsLHkuI3pgqPkuYjorqjljozku5bkuobvvIzlm6DkuLrmiJH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DkuKrmnInnnLzlhYnnmoTkurrjgII8L3A+PHA+PGVtPjY0LjwvZW0+5LiW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B6YCd5LiA5YiH77yM54ix5Y205Y+v5Lul5rC46am777yM5bC9566h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Y+q5pyJ6K6w5b+G77yM5bCG5Lya5Lul5LiA56eN5rex5Yi755qE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2i5byP77yM5a2Y55WZ5Zyo5b+D6YeM44CCPC9wPjxwPjxlbT42NS48L2VtP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4uOaIj+aJk+eahOW3ruW5suS7gOS5iO+8n+aIkeWPiOS4jeS8muaKiua4uOaIj+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quS8muaKiuS9oOWIoOS6huOAgjwvcD48cD48ZW0+Nj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q4HkuI3lh7rljrvvvIzor7fmiormiJHln4vlnKjvvIzpnZ7or5rli7/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3LjwvZW0+54as5aSc6K6w5b+G5Yqb5Lya6KGw6YCA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as5aSc6K6w5b+G5Yqb5Lya6KGw6YCA77yM5YW25a6e5pyA5aS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Cx5piv6K6w5b+G5Yqb5Lya6KGw6YCA77yM6ICM5LiU6K6w5b+G5Yqb6L+Y5Lya6KG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aYr+aIkeS4jeeIseWBmuS9nOS4mu+8jOaYr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wj+W/g+ecvOS6hu+8jOaIkeaJjeWBmuS6huS6lOWIhumSn+S9nOS4mu+8jOaJi+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Gi+S6hu+8jOWus+W+l+aIkeeUqOS6huS4pOS4quWwj+aXtuaJjeWT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5HlkYbov5nkuovlhL/vvIzlpoLmnpzlgZrlvpflpb3lsLHlj6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LlpoLmnpzlgZrlvpfkuI3lpb3vvIzpgqPlsLHlvojmnInlj6/og73nn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OB5YWs6bih6L+Y5Lya55WZ54K55YS/6ZOB6ZSI5ZGi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q5LiN6ZSI6ZKi5YWs6bih77yBPC9wPjxwPjxlbT43MS48L2VtPu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S6hu+8jOS7peWQjuWmguaenOaIkeS4jeWbnuWkjeS9oOa2iOaBr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Gt++8jOaYr+aIkeaJi+WGt+OAgjwvcD48cD48ZW0+NzIuPC9lbT7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5bmmpbnmoTmlrnlvI/lj6vvvJrmiJHmirHnnYD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b6I5pyJ5Y6f5YiZ55qE5Lq677yM6K+05Yiw5bqV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Y+q5pyJ5LiJ5Liq5a2X77ya55yL5b+D5oO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Kn+Wkq+a3se+8jOaLieWxjuS5n+iupOecn+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miJHmsqHmnInku4DkuYjmiY3ljY7vvIzlsLHljZXlh63plb/lvpf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qPkuKrml7blgJnvvIzllpzmrKLmiJHnmoTkurrov5jmjLrogqTmtYX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lnKjlkaLvvIzmiJHlsLHllpzmrKLogqTmtYX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b6A5LqL6L+H5LiN5Y6777yM5Zug5Li65a6D5bey57uP6L+H5Y6777yM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H5LiN5Y6777yM5Zug5Li65L2g6L+Y6KaB6L+H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utuaLjeeFp+iDveWBmuWktOWDj++8jOS9oOaLjeeFp+iDveWBmu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lnKjov5nkuKroloTmg4XlubTku6PvvIzopoHmg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v7Xlv7XkuI3lv5jvvIzmnIDlpb3nmoTlip7ms5XlsLHmmK/mrKDpkrHkuI3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rS75LqG6L+Z5LmI5aSa5bm077yM5LiA55u05pCe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u25LqL77yM5ouJ5Yu+5Li65ZWl6KaB5LiK5ZCK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S4gOi+huWFsOWNmuWfuuWwvOS7juaIkei6q+i+ueW8gOi/h++8jOa6he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wtO+8jOW9k+aXtuaIkeWPkeiqk++8jOetieaIkeaciemSseS6hu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S4gOWll+WxnuS6juiHquW3seeahOmbqOiho+OAgjwvcD48cD48ZW0+OD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7PkvaDvvIzkvYbmiJHkuI3kvJror7TnmoTvvIzkvaDlt7Lnu4/ov5nkuYjniZ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orqnkvaDlpKrpqoTlgrLjgII8L3A+PHA+PGVtPjgyLjwvZW0+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77yM5LiA5Y2K56eA5oGp54ix77yM5LiA5Y2K5Lyk5oSf77yM5Lit6Ze05aS5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2a5by655qE5b6u5ZW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zBjY3hxa3l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cwY2N4cWt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D5789CC0C7D2E4C2CFE01A63C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