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25216DEB50B27C8CC941FAC1EE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25216DEB50B27C8CC941FAC1EE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6Wd56aP55+t5Y+l5a2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keaDs+iho+ijs+iKseaDs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+aDs+iAl+WtkOm4oeaDs+iZq++8jOeJm+aDs+eJp+Wcuum5heaDs+iNie+8jOWFlO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eMtOaDs+ahg++8jOm5sOaDs+iTneWkqem4n+aDs+W3ou+8jOeLl+aDs+mqqOWktOeM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ve+8jOS9oOaDs+eyveWtkOaIkemAgeS9oO+8jOWQjOaXtumAgeS9oOS4gOefreS/o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WuieW6t++8gTwvcD48cD48ZW0+Mi48L2VtPuaAu+aYr+aDs+aKiuacgOWl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mAgee7meaCqO+8jOS4jeS7heaYr+WcqOavj+S4gOS4q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WcqOavj+S4gOWkqe+8jOaEv+W5s+WuieOAgeW5uOemj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CqOWPiuaCqOeahOWutuS6uuebuOS8tOebuOmaj++8ge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rr+WNiOWNs+WIsO+8jOaEv+S9oCZsZHF1bzvnq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mxkcXVvO+S6lCZyZHF1bzvlpb3vvJrnq6/otbflv6vkuZDvvIzng6bmgbzlhajmto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lkInnpaXvvIzlpb3ov5DkuI3lgJLvvJvnq6/otbfotKLov5DvvIzlub/nurPpkrH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otbfliY3pgJTvvIzkuovkuJrotbDpq5jvvJvnq6/otbflubjnpo/vvIzlpoLmhI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QuPC9lbT7pppnlm4rpq5jmjILvvIzlpb3ov5Dnu7Xnu7X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pvpnoiJ/nq57lj5HvvIzlv6vkuZDmu5Tmu5Tmu6HlpKfmsZ/vvJvnlYXppa7pm4T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KnlpKnpmarouqvml4HvvJvnsr3lrZDlsJ3lsJ3vvIzlubjnpo/kuYXkuY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jgILnq6/ljYjoioLlsLHopoHliLDkuobvvIzmiJHmj5DliY3kuLrkvaD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hL/lubPlronpmLPlhYnmiorkvaDnhafogIDvvIzlpoLmhI/ml6Xlr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UuPC9lbT7nsr3lrZDnlJzvvIznlJzlh7rkvaD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jgILnsr3lrZDlkrjvvIzlkrjlh7rkvaDlkoznvo7nlJ/mtLv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3lrZDpppnvvIzpppnlh7rkvaDoioLml6XnmoTmrKLnrJHjgILnq6/ljYj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kuI7kvaDlhbHlk4Hnsr3lrZDvvIzpgZPlo7DnpZ3npo/vvJoyMDIw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2LjwvZW0+5Y+I5piv57K95a2Q6aOY6aaZ5pe2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uH5Y+254mH54mH5oOF77yM5aSp5aSp5oul5pyJ5aW95b+D5oOF77yM5Yeg5p6a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b+D77yM5pyb5L2g5byA5b+D5Y+I6aG65b+D77yM5b+r5LmQ5pyJ5aaC57KS57KS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yo5LiA6LW36YCB57uZ5L2g77yM56Wd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uv5Y2I6IqC77yM6IGG5ZCs5oiR57K95a2Q6Iis55qE54ix5oOF6KqT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ms6I6y57yg552A6IuH5Y+257yg552A5L2g77yM5YOP6IuH5Y+25oqx552A5rGf57G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OP5rGf57Gz57KY552A57qi5p6j57KY552A5L2g77yM5Zyo5pe25YWJ55q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YeM5aW95aW954ix5L2g44CCPC9wPjxwPjxlbT44LjwvZW0+57K95a2Q6aaZ77yM5oS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S757uD6Lqr5L2T5YGl5bq377yb57K95a2Q5ZK477yM5oS/55Sf5rS75bm456aP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Kx77yb57K95a2Q55Sc77yM5oS/5bel5L2c6aG65Yip5b+Z5Lit5pyJ6Zey77yb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77yM5oS/5pyL5Y+L5Zub5rW35pe25pe25oyC5b+177yB56Wd56uv5Y2I6IqC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BPC9wPjxwPjxlbT45LjwvZW0+5Lq655Sf5Y+q5pyJ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K5aSa5qO15qCR44CC5pyJ6ZKx55qE5pe25YCZ6I6r5b+Y6Lev77yM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2g6Z2g5qCR44CC5bm456aP5pe25YCZ5Yir6L+36Lev77yM5LyR5oG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WH5qCR44CC56uv5Y2I6IqC5a6J5bq377yBPC9wPjxwPjxlbT4xMC48L2VtPu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+8jOS7iuaXpeerr+WNiO+8jOeyveWtkOmjmOmmme+8jOm+meiIn+ato+iInu+8j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s+i+uem8k++8jOasouWjsOmYtemYte+8jOW8leaIkeaDheaEq++8jOS4gOadr+mbhOm7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7oei9veelneemj++8jOaIkeWcqOi6q+i+ue+8jOacieS9leWtpOeLrO+8n+WFs+a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lvei/kOS4gOi3r+OAguerr+WNiOiKgumHjO+8jOa4qemmqOWcqOS9oOi6q+aX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uelneS9oOW5uOemj++8gTwvcD48cD48ZW0+MTEuPC9lbT7pgIHkvaDkuIDkuK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ubjov5Dpk7rmu6HmuIXmlrDnmoTlj7bvvIzlv6vkuZDoo7nmiJDnvo7lkbPnmoTp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votbfmnaXmmK/muKnppqjvvIzlkIPotbfmnaXmmK/nlJzonJzvvIzlkr3kuIvljr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57lkbPnnYDmmK/nvo7mu6HvvIz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U5pyI6I665q2M54eV6Iie5pel77yM5Y+I5Yiw57K95ZGz6aOY6aaZ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IuH5Y+254mH54mH5oOF77yM5aSp5aSp5oul5pyJ5aW95b+D5oOF44CC5Yeg5p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eg6aKX5b+D77yM6K6p5L2g5byA5b+D5Y+I6aG65b+D44CC6ZKe56Wo5pyJ5aaC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yF5Zyo5LiA6LW35YWo5b2S5L2g44CC56Wd56uv5Y2I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lvemFku+8jOa4hea4hea3oea3oe+8jOi2iuS5hei2iumGh++8m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gOeugOWNleWNle+8jOi2iuS5hei2iuecn++8m+Wlvee8mOS7ve+8jOS5heS5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sOiAgeWkqeiNkuOAguecn+ivmueahOWPi+iwiuWPq+S6uue7iOi6q+mavuW/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MTQuPC9lbT7nq6/ljYjoioLvvIzotZv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tZvlh7rpvpnpqazlpb3nsr7npZ7vvIzlkIPnsr3lrZDvvIzlkIPlh7rlvLrlo6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jILoib7lj7bvvIzmjILlh7rlubjnpo/lpb3ov5DmnaXvvIznpZ3kvaD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PkuKrnsr3lrZDvvIznlJznlJzonJzonJznmoTov4fml6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Liq57K95a2Q5LiA5Lu95oOF77yM56Wd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7K95a2Q5LiA6aKX5b+D77yM56Wd5L2g5LqL5LqL6YO956ew5b+D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a2Q5LiA56eN5LmQ77yM56Wd5L2g5pe25pe26YO95b+r5LmQ77yB56uv5Y2I6IqC6Ye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ZCI5a625qyi5LmQ56aP5ruh6Zeo77yBPC9wPjxwPjxlbT4x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S4su+8muerr+WNiOiKguWIsOS6hu+8jOelneW/q+W/q+S5kOS5k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m+WBpeWBpeW6t+W6t++8jOi9u+i9u+advuadvu+8m+WbouWbouWchuWchu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m+WSjOWSjOe+jue+ju+8jOe6oue6oueBq+eBq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u5HkuIDnmb3vvIzmmK/lhYPlrrXvvIzkuIDmuIXkuIDnmb3vvIzmmK/nsr3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liIbmmI7pnaDnnLzlipvvvIzmuIXnmb3mt7fmtYrlh63lv4Plipv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vvJrlpb3nnLzlipvvvIzpu5Hnmb3liIbmmI7lpoLlhYPlrr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vvIzmuIXmuIXnmb3nmb3lpoLnsr3lrZDvvIE8L3A+PHA+PGVtPjE4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5So5bm456aP57Gz77yM5Y+R6LSi5p6j77yM5byA5b+D5p6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GG77yM576O5ruh5LuB77yM5YGl5bq357OW77yM5rC077yM5YGa5oiQ5LiA5Liq5aSn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7uZ5L2g77yM5oS/5L2g55qE5pel5a2Q5bCx5YOP5a6D5LiA5qC355Sc6Jyc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6J5bq377yBPC9wPjxwPjxlbT4xOS48L2VtPuavj+S4gOeJh+iKseeTo++8jOmDv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aMmueahOelneemj++8jOasvuasvuWFs+aAgO+8jOe7tee7teelneemj+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LnOaJmOa4hemjjuS8oOmAge+8jOaEv+mynOiKseS4jue7v+WPtue7k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7muS4veeahOS6uueUn++8jOaEv+S9oOerr+WNiOiKgui+m+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4rlubTnmoTnq6/ljYjoioLmnJ/pl7Tlh7rkuobkuKr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lvZPml7bmraPlpb3ot6/ov4fvvIzkvYbmiJHkuI3nm7jkv6HmiJHmiYD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JrpgqPlj6rnjKrlsYXnhLbnnJ/lnLDlg4/kurrkuIDmoLfmi7/nnYD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63kv6HvvIE8L3A+PHA+PGVtPjIxLjwvZW0+6K645LiA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L+e6L+e77yM6YCB5LiA5Lu9576O5aaZ55qE5oSf6KeJ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Y+R5LiA5p2h55+t55+t55qE5L+h5oGv56Wd5L2g5bm456aP57u157u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m456aP5a6J5bq344CCPC9wPjxwPjxlbT4yMi48L2VtPuWutuWSjOed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S7me+8jOa9h+a0kui1sOS6uumXtO+8m+mFkuW9k+atjO+8jOabsui9u+W8ue+8jOmc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/qee/qe+8m+iKseWEv+e+ju+8jOeip+awtOa2n++8jOaXpeaciOW9qeS6kemX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jOemj+emhOWFqO+8jOelneaEv+W8gOW/g+avj+S4gOWkqe+8m+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MjMuPC9lbT7msJTlgJnlnKjlj5jlnY/vvIznq6/ljY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rjgILmo5XlrZDnjqnoo7jlpZTvvIzpppnljIXosIjmgYvniLHjgILpvpnoiJ/ooq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Izpm4Tpu4TphZLkuIvoj5zjgILpsbzlhL/mm7TlpYfmgKrvvIzkuI3or7foh6rlt7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iorpl6jlvIDvvIzng6bmgbzor7RieWUtYnll77yB56uv5Y2I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peW6t+eahOe7v+ixhu+8jOS4gOS7veW8gOW/g+eahOiKs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+juS4veeahOe6ouixhu+8jOS4gOS7veW/q+S5kOeahOiwg+aWme+8jOWMh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eahOeyveWtkOmAgee7meS9oOS7rO+8jOelneeIuOeIuOWmiOWmi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jUuPC9lbT7nq6/ljYjoioLlv6vliLD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ppnnlJznsr3lrZDvvJrku6XoiqzoirPnmoTnpZ3npo/kuLrlj7bvvIzku6Xlrr3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LrnsbPvvIzku6XmuKnmn5TnmoTlj67lkpvlgZrppoXvvIzlho3nlKjlj4v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nvKDnu5XvvIzmhL/kvaDlk4HlsJ3lh7rkurrnlJ/nmoTnvo7lpb3lkozkupTmnI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E8L3A+PHA+PGVtPjI2LjwvZW0+6YeR6ZKx5peg6ZyA6L2m6L295paX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5bCx5aW977yb5Y+L6LCK5peg6ZyA55Sc6KiA6Jyc6K+t77yM5oOz552A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6ZyA5oOK5aSp5Yqo5Zyw77yM5b+r5LmQ5bCx5aW977yb5pyL5Y+L5peg6Zy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LiL77yM5pyJ5L2g5bCx5aW977yM56Wd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tuWwlOeahOe5geW/me+8jOS4jeS7o+ihqOmBl+W/mO+8m+Wkj+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v+S9oOW/g+aDheiIkueVhe+8jOabvuiQveS4i+eahOmXruWAme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1t+ihpeWBv++8jOaJgOacieeahOWFs+W/g++8jOWHneiBmui/meado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OAgjwvcD48cD48ZW0+MjguPC9lbT7mr4/lvZPkuIDkuKr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iJHmgLvmmK/nrKzkuIDkuKrmg7PotbfkvaDvvIzkuI3nn6XkvaDmmK/lkK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vvIzpgaXmnJvnnYDov5zmlrnvvIzmgJ3lv7Xoh6rlt7HnibXmjI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oioLliLDkuobvvIzorqnmiJHkuLrkvaDpgIHkuIrkuIDku73npZ3npo/vvJr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5LjwvZW0+5aW96YWS5riF5riF5reh5reh77yM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b5pyL5Y+L566A566A5Y2V5Y2V77yM6LaK5LmF6LaK55yf77yb5aW957yY5Lu9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77yM5Zyw6ICB5aSp6I2S77yb55yf6K+a5Y+L6LCK55Sc55Sc6Jyc6Jyc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b+Y44CC56Wd56uv5Y2I6IqC5a6J5bq377yB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Pr+S7peWWnemGie+8jOi3s+iInuWPr+S7peaRuOiDjO+8jOaXoOiuuuaAjuS5iOWL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eWujOW/q+eCueaSpOmAgO+8m+i1sOaXtuWwj+W/g+mYsuWkh++8jOS4jeeEtu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n+iDjOOAguiusOW+l+W/oOmtguWxiOWOn++8jOWkmuWQg+S4ieinkueyveWtkOOAguWW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+WNiOm7hOmFku+8jOS/neS9oOS8mui1i+emu+mqmuOAguelneS9oOerr+WN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nrJHlv6fkvKTot5HvvIzkuoznrJHng6bmgbz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JHlv4Pmg4Xlpb3vvIzlm5vnrJHkuI3lj5jogIHvvIzkupTnrJHlhbToh7Tpq5j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bjnpo/nu5XvvIzkuIPnrJHlv6vkuZDliLDvvIzlhavnrJHmlLblhaXlpb3vvIzkuZ3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jYHlhajljYHnvo7kuZDpgI3pgaXvvIz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uv5Y2I6IqC5Yiw5LqG77yM5pyL5Y+L55qE56Wd56aP5oKE54S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2g5LqL5Lia5YOP6b6Z6Iif5LiA5qC35b+r6L+b77yM5a625bqt5YOP6a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p6aao77yM5Liq5oCn5YOP57K95Y+25LiA5qC36aOY6YC477yM5rCU5Yq/5YO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A5qC35Yqy6Zy477yM5b+r5LmQ5YOP57Ov57Gz5LiA5qC357KY5LiK5bCx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S6uuaYr+i3r++8jOaci+WPi+aYr+agkeOAgu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Oq+W/mOi3r++8jOaciemavueahOaXtuWAmemdoOmdoOagkeOAg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+8jOS4gOadoei3r+S4iuWkmuajteagkeOAguW5uOemj+aXtuWAmeWIq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keaBr+aXtuWAmea1h+a1h+agkeOAgu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q6/ljYjnn63kv6HojqvopoHol4/vvIzmiJHnmoTnnLznnZvotLzpm6r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lv6vlkYjkuIrvvIzmsqHlh4blpIfnmoTmi5bkuIvloILvvIzmnb/lrZ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I/miYvmjozvvIzlj4jpgIHnsr3lrZDomLjnmb3ns5bvvIzkuI3orrjlkIPmnaXlj6r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4jlk4jvvIznnIvkvaDkuIvmrKHov5jmiorkuI3miormiJHlv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YS/56uv6Ziz77yM6YKj5YS/56uv6Ziz77yM5aSE5aSE6YO956uv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6uv6Ziz77yM5LuK5Y+I56uv6Ziz77yM5bm05bm06YO956uv6Ziz77yb5bel5L2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yR5oGv56uv6Ziz77yM5LqL5LqL6YO956uv6Ziz44CCJmxkcXVvO+err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nmoQmbGRxdW876ZizJnJkcXVvO+WFie+8jOelneS9oO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q6/ljYjoioLpgIHkvaDkuIDkuKrlvIDlv4Pnsr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vvJvpgIHkvaDkuIDkuKrlubjnpo/nsr3vvIzmmKDnnYD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pgIHkvaDkuIDkuKrnlJzonJzvvIzmtbjpgI/miJHnmoTlhbPmgID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6/ljYjnn63kv6HvvIzkvKDpgJLmiJHnmoTnpZ3mhL/vvIznpZ3nq6/ljYjoioL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m+6Iqx6b2Q5pS+6L+O56uv5Y2I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5qyi5q2M56yR6K+t6L+e5LiN5pat77yM5Zac5rCU5rSL5rSL56aP6L+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aSp5Zac5Zyw5Lqy5pyL6IGa77yM54Ot54Ot6Ze56Ze55aSn5Zui5ZyG77yb5oiR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6Wd56aP5L2g77yM56uv5Y2I5a6J5bq35LiH5LqL6aG6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aIkemAgeS9oOS4gOaemueyveWtkO+8jOWPi+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ru+8jOmHjOmdouesrOS4gOWxguaYr+elneemj++8jOesrOS6jOWxguaYr+W5uOem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xguaYr+W/g+aDs+S6i+aIkO+8jOWvueS6hu+8jOesrOWbm+WxguW9k+eEt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eahOasoOadoe+8jOW/q+i/mOmSsee7meaIke+8gTwvcD48cD48ZW0+Mzk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vpnnsr3pppnvvIzpo5jmnaXkuIDpmLXmuKnmn5TvvJvmtZPmtZPotZvoiJ/mhI/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nLrmv4Dmg4XvvJvmt7Hmt7Hmlazkvanmg4XvvIzor53ov4fkuIDnlJ/lv6DlrZ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gYfmnJ/liLDvvIznjqnlh7rkuIDnlarmlrDmhI/jgIL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naXkuLTvvIzmhL/kvaDlsI/plb/lgYf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rC05Y2D5bGxJmxkcXVvO+eyvSZyZHF1bzvmmK/mg4XvvIzlsYjljp/or7T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q6/ljYjpvZDpvZDnnIvpvpnoiJ/vvIzkurLmg4Xnu7Tns7vml6Dov5zov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ubjnpo/lronlurfjgII8L3A+PHA+PGVtPjQxLjwvZW0+5Zyo5Y+L6L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pyJ5pe25L2g55yL5LiN5Yiw5oiR5Zyo5L2g6Lqr5peB77yb5LiN5piv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X5b+Y77yM5pu05LiN5piv6K6p5L2g5LiA5Lq66LWw77yb5piv5oiR6YCJ5oup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77yM5b2T5L2g5LiN5bCP5b+D6LeM5YCS77yM5oiR5bCx6LeR5LiK5Y676Li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q6/ljYjoioLlronlurfvvIE8L3A+PHA+PGVtPjQyLjwvZW0+5YiS6b6Z6Iif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77yM5YmN6YCU5LqL5Lia5LiN55So5oSB77yb5Zad6buE6YWS77yM6LS05LqU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YO95pyJ56aP77yb57O755m+57Si77yM5oi06I235YyF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/6YKq5q+S77yb6L+H56uv5Y2I77yM5ZCD57K95a2Q77yM5Lit5Y2O5Lyg57uf5rC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6uv5Y2I6IqC5a6J5bq344CCPC9wPjxwPjxlbT40My48L2VtPumdkumdkueahOW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6r+a0geeahOWPi+iwiu+8m+e6oueZveeahOmmheWEv+aYr+aXoOWwv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mUheWQjuaYr+a1qua8q++8m+WSrOW8gOWQjuaYr+a4qemmqO+8m+WQg+i1t+ad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elneS9oOW8gOW/g+avj+S4gOWIu++8jOW5s+Wuie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t6Hmt6Hnsr3lj7bpppnvvIzmtZPmtZPmnIvlj4vmg4XvvIzmoLnmoLn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/vvIzliIfliIfmg4XosIrnibXvvIzlpb3lv4Pmg4XkvLTpmo/nnYDnsr3lrZD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KDnu5nlpb3mnIvlj4vvvIznpZ3kvaDnrJHlj6PluLjlvIDvvIzlpb3ov5D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jgII8L3A+PHA+PGVtPjQ1LjwvZW0+5Lq655Sf5Lit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A54+N5oOc77yM5oC75pyJ5LiA5Lqb5pel5a2Q6Zq+5b+Y6K6w77yM5LuO5a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77yM55Sx6ZmM55Sf6L2s5Li654af5oKJ77yM6Jm95LiN6IO95pe25pe2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4m55Yir55qE5pel5a2Q77yM6L276L276YGT5aOw77ya5pyL5Y+L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Ni48L2VtPueOsOWcqOeahOeyveWtkOWViu+8jOWug+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+mrmO+8jOWQg+S4gOS4qumhtui/h+WOu+S6lOS4qu+8jOaWueS+v++8geS9oOee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awlOS4iuS6lOalvO+8jOS4jei0ueWKsu+8geiHquS7juWQg+S6hueyveWtk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S4jeeWvO+8jOiFv+S4jei9r++8jOWQg+eyveWtkOS5n+acieWKs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ojkuYXku6XliY3vvIzlsYjljp/lhYjnlJ/kuIvlspflkI7lj5HmmI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lj6/kuI3kvYbplIDph4/kuI3lpb3vvIzov5jopoHlj5flnLDnl57liaXli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nu4jkuo7ot5HliLDlub/kuJzot7Pmtbfkuob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LqU5pyI5LqU77yM5qyi5Zac5Zyo56uv5Y2I44CC5b6u5L+h5Lyg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YCB56Wd56aP44CC6Lqr5L2T5by65Y+I5aOu77yM6b6Z6Iif5aS66a2B6aaW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+R5bGV77yM6aG65b+D5Y+I6LaB5omL44CC5ZCJ56Wl6auY6auY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eB44CC5aW96L+Q5LiN6IOc5pWw77yM5b+r5LmQ5L2g5YGa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rr+WNiOWIsO+8jOaDiuWWnOWIsO+8geaEv+eci+efreS/oe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mYs+WFieeBv+eDgueahOaXpeWtkOmHjO+8muWQg+eyveWtkO+8jOW+l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m+meiIn++8jOWlvei/kOaUtu+8m+mlrumbhOm7hO+8jOmAkOWwj+S6uu+8m+i9r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i/kOWKv+OAgjwvcD48cD48ZW0+NTAuPC9lbT7miJHmmK/nsr3lj7bkvaDmmK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kuIDlsYLoo7nkvY/kvaDvvJvkvaDmmK/niZnpvb/miJHmmK/nsbPvvIz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spjkvY/kvaDvvJvnsr3lrZDph4zmnInlpJrlsJHnsbPvvIzku6Pooaj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orrDlvpfnu5nmiJHlm57nn63kv6HvvIzkuI3nhLbnsr3lrZDlmY7nnYD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ronlurfjgII8L3A+PHA+PGVtPjUxLjwvZW0+5LqU5pyI5LqU56uv6Ziz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B5LqU6aKX55yf5b+D77yM6YCB5L2g5LqU5Y2B5LqU54mH5rex5oOF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LqU5Liq57K95a2Q77yM6YCB5L2g5LqU5Y2B5LqU5Lu956Wd5oS/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5m+5YWt5Y2B5LqU5aSp77yM5aSp5aSp5byA5b+D77yM5LqL5LqL5aaC5oSP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44CCPC9wPjxwPjxlbT41Mi48L2VtPuavj+mAouS9s+iKg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Cd5L2g77yM5aW95Y+L5LmL6Ze0JmxkcXVvO+eyvSZyZHF1bzvmmK/mg4X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jbPlsIbkuLTvvIwmbGRxdW8757K9JnJkcXVvO+iogCZsZHF1bzvnsr0mcmRxdW87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LiH5LqLJmxkcXVvO+eyvSZyZHF1bzvpobrliKnvvIznlJ/mt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W/q+S5kO+8jCZsZHF1bzvnsr0mcmRxdW875LmL77yM5qC35qC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r5TmiJHlpb3vvIE8L3A+PHA+PGVtPjUzLjwvZW0+56uv5Y2I6Iq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95a2Q77ya5bm46L+Q6ZO65ruh5riF5paw55qE5Y+277yM5b+r5LmQ6KO5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aaF44CC6Ze76LW35p2l5piv5rip6aao77yM5ZCD6LW35p2l5piv55Sc6Jyc77yM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piv5bm456aP77yM5Zue5ZGz552A5piv576O5ruh77yM56uv5Y2I6IqC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WjsOW5s+a3oeeahOmXruWAme+8jOW+iOi9u+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eahOelneemj++8jOW+iOecn++8m+mHh+S4gOeJh+a4hemmmeeahOeyveWP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il+mmmeeUnOeahOeyveWtkO+8jOijheWFpeecn+aDheeahOS/oeaBr+mHj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elneerr+WNiOiKguWuieW6t++8gTwvcD48cD48ZW0+NTUuPC9lbT7nq6/ljY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nsr3lrZDvvJvku6XnnJ/mjJrnmoTlhbPlv4PkuLrnsr3lj7bvvIzku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kuLrns6/nsbPvvIzku6XnnJ/lv4PnpZ3mhL/kuLrppoXlhL/vvIzlho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kuJ3nur/nvKDnu5XvvIzmhL/kvaDlk4HlsJ3lh7rnsr3lrZDph4z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nq6/ljYjoioLlronlurfvvIE8L3A+PHA+PGVtPjU2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JmxkcXVvO+erryZyZHF1bzvliLDkvaDpnaLliY3vvJrpgIHkvaDkuIDnspL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AmbGRxdW8757K9JnJkcXVvO+aYr+W/q+S5kO+8m+mAgeS9oOS4gOWPtuiJ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CZsZHF1bzvoib4mcmRxdW875b6X55Sc6Jyc77yb6YCB5L2g5LiA5Lu9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JmxkcXVvO+mbhCZyZHF1bzvpnLjlubjnpo/jgIL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5YWz54ix5Lit6K6p5Lqy5oOF5pu05rWT77yM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Y+L5oOF5pu05rex77yM5Zyo6K+a5a6e5Lit6K6p5b+D5oOF5pu06Z2Z77yM5Zy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6K6p55Sf5rS75pu0576O77yM5Zyo56Wd56aP5Lit6K6p5piO5aSp5pu0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1OC48L2VtPuawlOWAmeWcqOWPmOWdj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6lOWkp+aAquOAguajleWtkOeOqeijuOWllO+8jOmmmeWMheiwiOaBi+eIseOAg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WxseWvqO+8jOmbhOm7hOmFkuS4i+iPnOOAgumxvOWEv+abtOWlh+aAqu+8jOS4j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OAguelneemj+aKiumXqOW8gO+8jOeDpuaBvOivtOaLnOaLnO+8geerr+WN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kuPC9lbT7kuIfmsLTljYPlsbEmbGRxdW8757K9JnJkcXVv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ci+i/meagt+ihjOS4jeihjO+8jOelneemj+S4uuWPtueIseS4uuexs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mmheaDheadpeezu++8jOerr+WNiOm9kOm9kOeci+m+meiIn++8jOaDheaEj+S4neS4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OAguerr+WNiOiKguadpeS4tO+8jOelneemj+aJgOacieeahOaci+WPi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lm57mg7PlhL/ml7bnnIvpvpnoiJ/lkIPoloT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j6rop4nlvpfmiYDmnInmhJ/lrpjlv6vkuZDpg73mmK/orrDlv4bkuK3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gIzmhJ/mg4XljbTmmK/lvZPkuIvmnIDnnJ/liIfvvIzmiJHnmoTnpZ3npo/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kvYbkuI3miZPmipjmiaPjgILnpZ3nq6/pmLPlkInnpaXvvIznlJ/mtL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5qE5LiA55Sf5Lit5oC75pyJ5LiA5Lqb5pyL5Y+L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A5bm05Lit5oC75pyJ5LiA5Lqb5puw5a2Q6Zq+5b+Y6K6w77yb5LuO5aSP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5Sx6ZmM55Sf6L2s5Li654af5oKJ77yM6Jm95LiN6IO95pe25pe26Zeu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Yir55qE5puw5a2Q77yM6L276L276YGT5aOw77ya5pyL5Y+L77yM56uv5Y2I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i48L2VtPuaEv+W5uOemj+WwseWDj+S4gOagueeyvee7s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e8oOS9j+S9oO+8m+aEv+W/q+S5kOWwseWDj+S4gOeJh+eJh+eyveWPt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btOS9j+S9oO+8m+e+jua7oeWwseWDj+S4gOmYtemYteeyvemmme+8jOS5heS5h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9oOOAguiht+W/g+elneS9oOerr+WNiOiKguW5uOemj+OAgeW/q+S5kOOAg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q6/ljYjoioLpgIHmgqjkupTkuKrkupTvvJrnpZ3mgq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lpJrvvIzkupTosLfkuLDnmbvvvJvmlLblhaXlpJrlpJrvvIzkupToirHlhavpl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lpJrvvIzkupTmuZblm5vmtbfvvJvlv6vkuZDlpJrlpJrvvIzkupT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pJrlpJrvvIzkupTnpo/kuLTpl6jvvIE8L3A+PHA+PGVtPjY0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qOV5a2Q6aaZ77yM6YCB5L2g5Yeg5Liq5bCd5LiA5bCd77yb5YyF57OW5YyF5p6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+d5L2g5ZCD5LqG6bi/6L+Q5pe677yb6LSi5pe656aP5pe66Lqr5L2T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Zac5rSL5rSL77yb56Wd56uv5Y2I6IqC5a6J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PkOWJjemAgeS9oOS4gOS4queyveWtkO+8muW5uOi/kOmTuua7oea4he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ijueaIkOe+juWRs+eahOmmheOAgumXu+i1t+adpeaYr+a4qemmqO+8jOW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eUnOicnO+8jOWSveS4i+WOu+aYr+W5uOemj++8jOWbnuWRs+edgOaYr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+8gTwvcD48cD48ZW0+NjYuPC9lbT7lvZPmiJHmiornpZ7nga/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vlkI7vvIznga/npZ7pl67miJHmg7Porrjku4DkuYjmhL/mnJvjgILmiJHor7T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qjnhafpob7mraPlnKjnnIvnn63kv6HnmoTov5nkupvmnIvlj4vvvIzmhL/ov5nkup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q6/ljYjoioLlronlurfvvIE8L3A+PHA+PGVtPjY3LjwvZW0+5q+P5b2T5LiA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iR5oC75piv56ys5LiA5Liq5oOz6LW35L2g77yM5LiN55+l5L2g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77yM6YGl5pyb552A6L+c5pa577yM5oCd5b+16Ieq5bex54m15oy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5Yiw5LqG77yM6K6p5oiR5Li65L2g6YCB5LiK5LiA5Lu9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Noei1t+a1hu+8jOaOqOW8gOa1qu+8jOm+meiIn+S4i+awt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iJvuiNiemdku+8jOeyveexs+mmme+8jOW/q+S5kOelneemj+WGoOe+pOiK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WMhe+8jOWWnembhOm7hO+8jOmpsemCqumYsueXheS/neWBpeW6t+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jkuPC9lbT7kuIDlo7Dpl67lgJnpgIHmnaXmuKnppq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mjY7ljrvmiJHkuIfoiKzlv4PmhI/vvIzkuIDkuJ3nnJ/or5r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Tpu4Tph5HvvIzkuIDkuJ3muKnmmpbog73mirXkuIfph4zlr5LpnJzvvIz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mK/miJHmnIDlpKfnmoTlv4PmhL/vvIE8L3A+PHA+PGVtPjcwLjwvZW0+56uv5Y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LiA5Liq6aaZ55Sc55qE57K95a2Q77yM5Lul6Iqs6Iqz55qE56Wd56aP5Li6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95Y6a5ZKM5YyF5a655Li657Gz77yM5Lul5rip5p+U55qE5Y+u5ZKb5YGa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+L5oOF55qE5Lid57q/57yg57uV77yM5oS/5oKo5ZOB5ZGz5Ye65Lq6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uv5Y2I6IqC5a6J5bq377yBPC9wPjxwPjxlbT43MS48L2VtP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WPqummmeeUnOeyveWtkO+8muS7peiKrOiKs+eahOelneemj+S4uuWPtu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WMheWuueS4uuexs++8jOS7pea4qeaflOeahOWPruWSm+WBmummhe+8jOWGj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4nee6v+e8oOe7le+8jOaEv+aCqOWTgeWwneWHuuS6uueUn+eahOe+juWlv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aciOS6lOeahOaDheaAgO+8gTwvcD48cD48ZW0+NzIuPC9lbT7nq6/ljYjliLDvvIz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IXvvJvlkIPnsr3lrZDvvIzmlL7pnq3ngq7vvJvlrrblrrbmiLfmiLfnnJ/ng63pl7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kr/pq5jpq5jpl6jliY3oiJ7vvIzpqbHpgqrmsJTvvIzpmLLkupTmr5LvvJv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v4fnq6/ljYjjgILnpZ3mgqjnq6/ljYjoioLlronlurf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4m15oyC552A5L2g77yM5LiA5Lu954ix56Wd56aP552A5L2g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yo562J5b6F552A5L2g55qE5Zue5bqU44CC5oiR5oOz5L2g5Lya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4ix5L2g5Lya5Zyo5pyd5pyd5pqu5pqu77yM56Wd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yveWtkOmmmemmme+8jOW8leadpeS4gOWIh+e+juWlve+8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WIkuWIku+8jOi1tui1sOaJgOacieeDpuaBvO+8m+Wkp+Wutum9kOiBmu+8jOWFseW6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Iu+OAguW/q+S5kOaXpeWtkO+8jOelneemj+WkmuWkmu+8jOaEv+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jOWlvei/kOeyveWcqOi6q+i+ue+8jOW5uOemj+a7oeiIn+Wb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ornpZ3npo/lgZrmiJDkuIDkuKrnsr3lrZDvvIzljIXmiJ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pobrnnYDlpb3ov5DnmoTot6/lrZDvvIzluKbkuIrmiJDlip/nmoTngr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gJ3lv7XnmoTlt7flrZDvvIzlnKjnq6/ljYjotbDov5vkvaDnmoTlsI/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kuIDovojlrZDjgII8L3A+PHA+PGVtPjc2LjwvZW0+5LiA57KS57KS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+I57KY77yM6buP5L2P5Y+L5oOF5Lq/5LiH5bm077yb5LiA6aKX6aKX57qi5p6j55S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m456aP55Sf5rS75LiA5aSp5aSp77yb5LiA54mH54mH57K95Y+25aSn5Y+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b+r5LmQ5ZKM5oCd5b+177yb5LiA5Liq5Liq57K95a2Q6aaZ5Y+I6aaZ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Y2D6YeM6L+c44CC56Wd5L2g56uv5Y2I6IqC5a6J5bq35byA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rr+WNiOiKguWIsOS6hu+8jOmAgeaCqOS4gOS4quS4h+iDvS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uF6ZmQ56uv5Y2I6IqC6aOf55So44CC6aOf55So55qE5ZGI546w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aaC6aOO77yM54Om5oG86LeR5b6X5YyG5YyG77yb55+l6K+G55So5LmL5LiN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Y+W5LmL5LiN5bC977yb5aW96L+Q5aaC5pel5Lit5aSp77yM5b2p56Wo5LiA5Lm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OC48L2VtPuerr+WNiOWIsO+8jOWco+aXqOS4i++8jOmAn+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oOelneemj+OAguW/q+S5kOaeo++8jOWFs+W/g+exs++8jOWPi+aDheawtO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s+OAguebuOaAneixhu+8jOa4qeaalummhe+8jOeJteaMguaJju+8jOWFs+aAgOiju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huu+8jOemj+imgemAge+8jOaDheimgeecn+OAgjwvcD48cD48ZW0+Nzk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bGRxdW8757K9JnJkcXVvO+iiq+mihuWvvOWkuO+8jOeUn+a0u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76O5qKm77yM6ZKx6LSiJmxkcXVvO+eyvSZyZHF1bzvmmK/otZrkuI3lro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bGRxdW8757K9JnJkcXVvO+aYr+W+iOi0tOW/g++8jOeskeWuuS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oGL44CCPC9wPjxwPjxlbT44MC48L2VtPuS4gOWPtueyveWtkOmmm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rr+mYs+OAguS4h+iIuOS6iea1geW/me+8jOm+meiIn+a2jOWkp+axn+OAguW/q+S5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hOm7hO+8jOWBpeW6t+S9qemmmeWbiuOAguaci+WPi+aDheaEj+mVv++8jOelneemj+m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eUn+a0u+icnOWmguezlu+8jOW5uOemj+S4h+W5tOmVv+OAguerr+WNi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OAgjwvcD48cD48ZW0+ODEuPC9lbT7nn6XpgZPmiJHmg7PllaXlkJfvvJ/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6XpgZPkuLrllaXmg7PkvaDlkJfvvJ/lm6DkuLrllpzmrKLkvaDvvIHnn6XpgZPkuLr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JfvvJ/lm6DkuLrkvaDmnInlkbPpgZPvvIHnn6XpgZPkuLrllaXmnIn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kvaDmmK/nsr3lrZDjgILnpZ3kvaDnq6/ljYjoioLlronlurf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m05bm05bKB5bKB6L+H56uv5Y2I77yM5bKB5bKB5bm05bm057K9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iA5bm05LiA5bm05Y+I5LiA5bm077yM5LqU5pyI5Yid5LqU6Zq+5b+Y5o6J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mW5LiK5p2l56ue5rih77yM6buE6YWS56Wt5aWg5Li65pWF5Lq644CC5Y+k5b6A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L+X77yM5Y2D5LiH5aSn5LyX5pmu5ZCM5bqG44CC56uv5Y2I6IqC5Yiw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a3U4dTUxOHB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t1OHU1MThw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25216DEB50B27C8CC941FAC1EE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