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3DD3157A04931D63508B3325F4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3DD3157A04931D63508B3325F4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aSn5LiK55qE6ZSA5ZSu5Zui6Zif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ue7k+WPt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ruWJkemYnzwvcD48cD48ZW0+My48L2VtPui+ieeFjOmY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8ujwvcD48cD48ZW0+NS48L2VtPuWLh+S6juS6ieWFiDwvcD48cD48ZW0+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DwvcD48cD48ZW0+Ny48L2VtPui2heiDveWLh+WjqzwvcD48cD48ZW0+OC48L2VtPumj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zwvcD48cD48ZW0+OS48L2VtPuWNk+i2iumYnzwvcD48cD48ZW0+MTAuPC9lbT7pm4Tp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A+PHA+PGVtPjExLjwvZW0+5qKm5oOz6ZifPC9wPjxwPjxlbT4xMi48L2VtPumbhOeL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otoXotorpmJ88L3A+PHA+PGVtPjE0LjwvZW0+5ZW4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wPjxwPjxlbT4xNS48L2VtPuiaguiageWboumYnzwvcD48cD48ZW0+MTYuPC9lbT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7c8L3A+PHA+PGVtPjE3LjwvZW0+5aWL6L+b5Y+3PC9wPjxwPjxlbT4xOC48L2VtPu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nzwvcD48cD48ZW0+MTkuPC9lbT7lpYvotbfkuIrov5s8L3A+PHA+PGVtPjIwLjwvZW0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CP57uEPC9wPjxwPjxlbT4yMS48L2VtPuazsOWxsTwvcD48cD48ZW0+MjIuPC9lbT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j7c8L3A+PHA+PGVtPjIzLjwvZW0+5LyX5b+XPC9wPjxwPjxlbT4yNC48L2VtPuWunuWK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po57ot4M8L3A+PHA+PGVtPjI2LjwvZW0+6ZuE6bmw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l+mrmDwvcD48cD48ZW0+MjguPC9lbT7lv6vkuZDml6Dp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uG57uT5Y+3PC9wPjxwPjxlbT4zMC48L2VtPuaWsOeng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ngavni7w8L3A+PHA+PGVtPjMyLjwvZW0+5b+r5Lm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puW5u+mYnzwvcD48cD48ZW0+MzQuPC9lbT7lhYjplIv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H5oCd5aaZ5oOzPC9wPjxwPjxlbT4zNi48L2VtPu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cuPC9lbT7ph47ni7znm588L3A+PHA+PGVtPjM4LjwvZW0+5peg5pW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6kum6n+mYnzwvcD48cD48ZW0+NDAuPC9lbT7pubDpmrz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K+6Iux6ZifPC9wPjxwPjxlbT40Mi48L2VtPuWkqemprOi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MuPC9lbT7ot4Pov5vpmJ88L3A+PHA+PGVtPjQ0LjwvZW0+6aOe6JmO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DnOe+vemYnzwvcD48cD48ZW0+NDYuPC9lbT7mmbrogZT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iM5pyb6IW+6aOePC9wPjxwPjxlbT40OC48L2VtPui3g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zwvcD48cD48ZW0+NDkuPC9lbT7lkIzot6/kuro8L3A+PHA+PGVtPjUwLjwvZW0+6YeO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jxwPjxlbT41MS48L2VtPuWHjOS6keaImOmYnzwvcD48cD48ZW0+NT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mJ88L3A+PHA+PGVtPjUzLjwvZW0+5aSp5aSp5ZCR5LiK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heWzsOmYnzwvcD48cD48ZW0+NTUuPC9lbT7po57nv5Tpm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icDNvbDRkNG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YnAzb2w0ZD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3DD3157A04931D63508B3325F4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