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2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3A7701686881AE127A880A01F37C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A7701686881AE127A880A01F37C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6a75ama55S35Lq655qE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seaBi+W5tuS4jeWPr+aA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Yr+WkseaBi+S5n+WkseWOu+S6huiHquaIke+8jOi/meS4gOWIh+mDveS8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ayoeacieS6huS7lueUn+a0u+i/mOimgee7p+e7re+8jOS4uuS9leS4jeWQkeW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WIq+WkhOS8muacieS4jeS4gOagt+eahOmjjuaZr+WHuueOsOOAguebuOS/o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wseS4gOWumuS8muW+l+WIsOeIseaDhe+8jOWPquimgeS9oOi/mOebuOS/oe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jeWPr+iDve+8jOWIq+aUvuW8g+OAgjwvcD48cD48ZW0+Mi48L2VtP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e7meaHguS9oOeahOS6uu+8jOaEn+aDhe+8jOeVmee7meeIseS9oOeahOS6u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ahOS6uu+8jOmDveefpemBk+S9oOeahOW/g+aAne+8jOS4jeaYr+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S8muWvueS9oOW+rueskeOAguS9oOWGjeS8mOengO+8jOS5n+aAu+acie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gqu+8jOS9oOWGjeS4jeWgqu+8jOS5n+acieS6uuiupOS4uuaYr+mZkOmHj+eJi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OAgueUn+WRveeahOS7t+WAvOWcqOS6juiHquW3seeci+W+l+i1t+iHquW3s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j+S5ieWcqOS6juWKquWKm+i/m+WPluOAgjwvcD48cD48ZW0+My48L2VtPuW9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mOWMlu+8jOS4jeWPmOeahOS7jeeEtuaYr+mCo+S7veWdmuWuiOeahOaAneW/teWSjOaP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IseS4gOS4quS6uu+8jOWwseaYr+S4gOS4quetieW+heeahOa8q+mVv+i/h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seaBi+ayoeS7gOS5iOWkp+S4jeS6hueahO+8jOWwj+WPr+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aPkOeahOi1t+aUvuW+l+S4i+WXt+OAgjwvcD48cD48ZW0+NS48L2VtPui/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gOS4quS6uuaYr+awuOi/nOetieedgOS9oOeahO+8jOS4jeeuoeaYr+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euoeS9oOaYr+WcqOS7gOS5iOWcsOaWue+8jOWPjeato+S9oOefpemBk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S4gOS4quS6uuOAgjwvcD48cD48ZW0+Ni48L2VtPuaXoueEtuWSjOi/me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i+eIsemDveiwiOS4jeS4i+WOu++8jOWPiOaAjuiDveaMh+acm+WSjFRB5pyJ6ZW/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44CCPC9wPjxwPjxlbT43LjwvZW0+5oiR55+l6YGT5L2g55qE6bq754Om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mf5LiN6IiS55WF77yM5YGa5LiA5Lqb6Ieq5bex5oSf5YW06Laj55qE5LqL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Om5Lq655qE5LqL5oWi5oWi5Zyw5reh5b+Y77yM6K6p55eb6Ium54Om6Ze36YCQ5riQ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raI6YCA77yM55u45L+h5L2g55qE5b+D5oOF5Lya5Y+Y5b6X5byA5pyX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aSp5rav5L2V5aSE5peg6Iqz6I2J77yM5L2V5b+F5Y2V5oGL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fPC9wPjxwPjxlbT45LjwvZW0+5pe26Ze05Yaz5a6a5L2g5Lya5Zyo55Sf5ZG95Li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B77yM5L2g55qE5b+D5Yaz5a6a5L2g5oOz6KaB6LCB5Ye6546w5Zyo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CM5L2g55qE6KGM5Li65Yaz5a6a5pyA5ZCO6LCB6IO955WZ5LiL44CC5LiN6KaB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iN6KaB5YGH5oOz77yM5LiN6KaB5by65rGC77yM6aG65YW26Ieq54S2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77yM5L6/5LiA5a6a5Lya5Y+R55Sf44CC5b+D5a6J77yM5L6/5piv5rS7552A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4q25oCB44CCPC9wPjxwPjxlbT4xMC48L2VtPuWuieaFsOS4jeS6huS9o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aFsOWQp+OAgjwvcD48cD48ZW0+MTEuPC9lbT7ku47lpLTlho3mnaXvvIzlpLHmgYv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KfkuI3kuobjgII8L3A+PHA+PGVtPjEyLjwvZW0+55yL5reh5LqG77yM5oKy5oKy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N6L+H5piv55Sf5ZG95Lit55qE6Ze55Ymn77yM55yL5byA5LqG77yM6Ium6Ium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q655Sf5Lit55qE5o+S5puy44CCPC9wPjxwPjxlbT4xMy48L2VtPuWtp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so+i1j+iHquW3se+8jOetieS6juaLpeacieS6huiOt+WPluW/q+S5kOeahOmHke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so+i1j+iHquW3seS4jeaYr+WtpOiKs+iHqui1j++8jOaso+i1j+iHquW3seS4j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LrOWwiu+8jOaso+i1j+iHquW3seS4jeaYr+iHquaIkemZtumGie+8jOaso+i1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S4jeaYr+WbuuatpeiHquWwgSZoZWxsaXA76Ieq5bex57uZ6Ieq5bex5LiA5Lqb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7uZ6Ieq5bex5LiA54K55oSJ5b+r77yM6Ieq5bex57uZ6Ieq5bex5LiA6IS4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2V5oSB5rKh5pyJ5Lq655Sf55qE5b+r5LmQ5ZGi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ayoeS7gOS5iOWkp+S4jeS6hueahO+8jOabtOimgeenr+aegemdouWvu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iJHkuI3mlaLljrvmjL3nlZnku7vkvZXkurr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miJHor6XnlKjku4DkuYjouqvku73jgII8L3A+PHA+PGVtPjE2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N5LiA5a6a6ZyA6KaB54m55Yir55qE5Y6f5Zug77yM5Y+q5piv5Zug5Li677yM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ya5pu05aW955yL44CCPC9wPjxwPjxlbT4xNy48L2VtPuWmguaenOetieW+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uadpeWlh+i/ueeahOivne+8jOaIkeWugeaEv+etieS4i+WOu++8jOWTquaAle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eaIluS4gOeUn++8gTwvcD48cD48ZW0+MTguPC9lbT7nrJHkuIDnrJHvvI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kuI3kuobjgII8L3A+PHA+PGVtPjE5LjwvZW0+5Yeg5LmO5omA5pyJ5LqL5oO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oCn55qE77yM5aaC5Y+q55yL5raI5p6B55qE5LiA6Z2i77yM5b+D5oOF6Ieq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JC944CB6YOB6Ze344CC6K6p6Ieq5bex5o2i5Liq6KeS5bqm77yM5LuO56ev5p6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yL5b6F6Zeu6aKY5ZCn77yM6YKj5qC35Lya6K6p5L2g6LWw5Ye65b+D5oOF5L2O6L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S4iuW4neWcqOWIm+mAoOaIkeS7rO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1i+S6iOS6huaIkeS7rOeahOi6q+S9k++8jOi/mOWwhuaIkeS7rOeahOi/h+W+g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eWWnOWlveOAgeaAp+agvOetieetiemDveWHnee7g+aIkOS6huS4gOWdl+Wdl+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mOWcqOaIkeS7rOeahOW/g+mHjOOAgjwvcD48cD48ZW0+MjEuPC9lbT7lpoLmnp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poLmnpzvvIzkuI3lv6vkuZDvvIzpgqPlsLHmlL7miYvlkKfjgILlpoLmn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vvIzmlL7kuI3kuIvvvIzpgqPlsLHnl5voi6blkKfjgILkurrnlJ/kvLzkuIDm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ku5Tnu4bop4LotY/vvIzmiY3og73nnIvliLDlroPnmoTnvo7kuL3vvJv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Dmna/muIXojLbvvIznu4bnu4blk4HlkbPvvIzmiY3og73otY/lh7rnnJ/lkbP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aaC5p6c5L2g5aSx5oGL5LqG77yM5Y+q6ZyA6KaB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aSx5oGL77yM5bCx5LiA5a6a5pyJ5LiA546v5Ye65LqG6Zeu6aKY44CC5LiN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6ZSZ77yM5b+D6YeM6KaB6ZOt6K6w5LiA5Y+l6K+d77yM5oiR5pyJ54ix5aW5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+q5piv77yM5aW55rKh5pyJ54ix5oiR55qE5LmJ5Yqh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WFqOS4lueVjOaAjuS5iOimgeaxguS9oO+8jOmCo+aYr+Wug+eahO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Bj+W/g+S9oO+8jOaIkeeahOezlumDvee7meS9oO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mmK/ku4DkuYjmhJ/op4nvvJ/op4nlvpflpbnouqvkuIrmnIlXaUZp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qX5oGL5LiA5Liq5Lq65piv5LuA5LmI5oSf6KeJ77yf5LiN55+l6YGTV2lGaeWvhueg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eOAguWkseaBi+aYr+S7gOS5iOaEn+inie+8n+acrOadpeiDveiHquWKqOi/nuS4iueah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nqoHnhLbov57kuI3kuIrkuobjgILmmqfmmKfmmK/ku4DkuYjmhJ/op4nvvJ/lsLHmmK/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I3nqLPlrprvvIzml7blvLrml7blvLHjgILniLHnmoTlgKbkuobmmK/ku4DkuYj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XaUZp5L+h5Y+36LaK5p2l6LaK5byx5LqG44CC5byC5Zyw5oGL5LuA5LmI5oSf6KeJ77y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l6YGT5a+G56CB77yM5L2G56a75b6X5aSq6L+c77yM6L+e5LiN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Cu+WtqeWtkO+8jOWIq+S7peS4uuWIhuaJi+S6hu+8jOWwseS7gOS5iO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6huS6hu+8jOS9oOi/mOWPr+S7peWOu+atu+WViu+8gT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onnmoTmmK/mmKjlpKnvvIzpo5jmuLrnmoTmmK/mmI7lpKnvvIzlj6rmnInku4rlpK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vvJvkuIrkuIDliLvlt7Lnu4/ov4fljrvkuobvvIzkuIvkuIDliLvljbPlsIb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ov5nkuIDliLvmiY3opoHlpb3lpb3nj43mg5zvvJvkuLrkuobmoqbvvIzkuLrku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47njrDlnKjotbfvvIzkuIDotbfliqrlipvvvIE8L3A+PHA+PGVtPjI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77yM6L+Z5Liq5LiW55WM5LiK5oC75pyJ5LiA5Liq5Lq65q2j5Zyo5ZCR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im552A5pyA576O5Li955qE54ix5oOF44CC5L2g6KaB5YGa55qE5Y+q5piv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mL5YmN77yM5aW95aW955qE54Wn6aG+6Ieq5bex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mavui/h++8jOWIq+S9juWktO+8jOmavui/h+S8muW8hOiEj+S9oOmZkOWumuas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i+OAgjwvcD48cD48ZW0+MjkuPC9lbT7pmr7kuI3pmr7ov4fpg73mmK/oh6rlt7H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I3kvKTlv4Ppg73mmK/kuIDpopflv4PvvIzmiJHku6zpg73llpzmrKLpgJ7lvLr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tYHnnYDnnLzms6rnrJHnnYDor7TmsqHkuovjgILkvaDlj6rog73mipjohb7liL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nmoTkurrvvIzlr7nkuo7kuI3lnKjkuY7kvaDnmoTkurrvvIzlv5jorrDkuob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nmoTmiYDkvZzmiYDkuLrmoLnmnKzotbfkuI3kuobku7vkvZXkvZz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b2T5LiA5Liq5Lq66Laz5aSf5b+Z56KM5pe277yM5LuW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WF5a6e5oSf77yM5Lmf5Lya5pqC5pe25b+Y6K6w5LiA5Lqb5Lyk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En+aDheeahOW8gOWni+WwseaYr+S4gOmil+aymeeykui/m+WFpei0neW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e7j+i/h+mVv+aXtumXtOeahOejqOWQiO+8jOaymeeykuaJjeacieWPr+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eykuePjeePoO+8jOWPq+WBmuW5uOemj+OAgjwvcD48cD48ZW0+MzIuPC9lbT7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Jjll6jotbfmnaXvvIzlk63kvaDpurvnl7nvvIzotbfmnaXll6j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6X5LqG5ZCn77yM5Zyw55CD5rKh5pyJ5LqG6LCB6YO95Lya6L2s77yM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aSx5oGL6ICM5Y+R55Sf5Lu75L2V5Y+Y5YyW44CC5L2g5Y+q6IO96Ieq5be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5Sf5rS777yM5omN6IO95a+55b6X6LW36L+Z5Liq5LiW55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Co+S6m+ayoeaciei1sOWIsOS4gOi1t+eahOS6uu+8jOmCo+S6m+Wbn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mDveacieWug+eahOmBk+eQhuOAgjwvcD48cD48ZW0+MzUuPC9lbT7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PkuI3muIXvvIzlpLHmgYvlhbblrp7kuI3lj6/mgJXvvIzkvaDmnInnlKjlv4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kuIDliIfpmo/nvJjmiY3mmK/nnJ/vvIzpmr7ov4fkuYvlkI7opoHmjK/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jZXmgYvkuIDmnp3oirHvvIznvo7lpb3niLHkurrlnKjlkI7lpLTvvIzkv53mj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Dph43opoHjgILmhL/kvaDotbDlh7rmgrLkvKTlkoznl5voi6bvvIzniLHnpZ7kvJrn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ZDop4LkuYvkurrllpTvvIzliqDmsrnvvIE8L3A+PHA+PGVtPjM2LjwvZW0+5a2m5Ly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Zug5Li65Y+q5pyJ55CG6Kej5Yir5Lq677yM5omN5Lya6KKr5Yir5Lq6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a695a6577yM5Zug5Li65Lq655Sf5Zyo5LiW6LCB6IO95peg6L+H77yM5Lq65pe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a2m5Lya5LuY5Ye677yM5Zug5Li65Y+q5pyJ5LuY5Ye65omN6IO95b6X5Yiw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5Lya5YC+5ZCs77yM5Zug5Li66L+Z5piv5a+55LuW5Lq655qE5bCK6YeN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5Lq655qE5LiA56eN5a6J5oWw77yb5a2m5Lya5b+r5LmQ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mHjOimgemBh+WIsOWlveWkmuS6uu+8jOacieS6m+S6uuWws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MhuWMhuS7jui6q+i+uei1sOi/h+S6hu+8jOS5n+Wwsei1sOi/h+S6huOAguS9o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efpemBk+S7lueahOWQjeWtl++8jOiAjOacieS6m+S6uuWNtOaYr+S4gOi4j+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WwseS8muinpueisOWIsOS9oOWGheW/g+acgOaflOi9r+eahOmCo+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veeuoeS7lue7iOS5heS5n+WPquaYr+S9oOeUn+WRvemHjOeahOS4gOS4qu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cqOS7lui4j+eWvOS9oOW/g+eahOmCo+S4gOeerOmXtOmHjO+8jOWNtOaKi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hea1heeahOWNsOeXleeVmeWcqOS9oOeahOiusOW/humHjO+8jOaIkOS4uuawuOi/n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wuOi/nOeahOeJteaMguOAgjwvcD48cD48ZW0+MzguPC9lbT7mmK/osIHlnKjpo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llLHpgqPpppbliqjkurrnmoTmg4XmrYzvvIzlj4jmmK/osIHlsIblv4Pkuovnu5PmiJD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3kuJ3nvJXnvJXvvIznvKDnvKDnu7Xnu7XvvIzkuI3kuLrlh53op4bkvaD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lm57nnLjlpITnmoTpgqPkuIDmirnlvq7nrJHjgILmiJborrj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g7PotbfmiJHku6zmm77nu4/nmoTnvo7lpb3jgILkvJrorrDlvpfkvaD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nu4/mnaXov4fjgII8L3A+PHA+PGVtPjM5LjwvZW0+5aSx5oGL5oyH5piv5LiA5qyh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pu05piv5LiA5qyh6YCJ5oup55qE5py65Lya77yM5Lmf5piv5LiA5Liq5Lq6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44CCPC9wPjxwPjxlbT40MC48L2VtPueUn+WRveWwseaYr+i/meagt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vueeahOS6uu+8jOWuieeos+S4gOS4lu+8jOe+jua7oeeZveWktO+8jOiHquaYr+Wm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hqeOAguiLpeS9oOWcqOaEn+aDheS4gOS6i+S4iumioOaym+a1geemu++8jOmBh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ke+8jOeXm+S4jeassueUn++8jOmCo+WAkuS5n+S4jeW/heWvueiHquW3seeahOWR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puWkseacm+OAguS4iuW4neS7juadpeS4jeS8muaXoOe8mOaXoOaVhee7meS9oOS4gO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aYr+inieW+l+S9oOW6lOivpemFjeW+l+S4iuabtOWlveeah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jZ4bmxsdjFib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I2eG5sbHYxYm0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A7701686881AE127A880A01F37C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