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C52DE5011AE763CA4345D67F16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C52DE5011AE763CA4345D67F16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5qE556s6Ze0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S4veeahOS9oO+8jOWlveWQl+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S4gOaWueaIkeS4uuS9oOelneemj+aEv+S9oOaLpeacieS4gOS4qu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OAgjwvcD48cD48ZW0+Mi48L2VtPuS7iuaZmuaIkeS8muWdkOWcqOaYn+epuu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Ev+aIkeWPr+S7peaEn+WKqOS4gOmil+Wwj+Wwj+eahOa1geaYn++8jOiuqe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aIkeeahOelneemj++8jOWIkuiQveWcqOS9oOeahOi6q+aXge+8jOiuqeS9oOWP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OAgjwvcD48cD48ZW0+My48L2VtPuaIkeWFgeiuuOS9oOWWnOasouaIk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Dj+mZpOS6hueZveWktOWBleiAge+8jOWlveWDj+ayoeS7gOS5iOi3r+WPr+S7pe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iupOivhuS9oOeahOesrOS4gOWkqe+8jOaIkeWws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aJgOW+geacje+8jOmCo+aXtuWAmeaIkeW3suefpemBk++8jOaIk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eUn+eahOS/mOiZj++8gTwvcD48cD48ZW0+NS48L2VtPuaIkeWQjuadpeaDs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4jeiAveivr+S9oO+8jOi/mOS8muacieWIq+S6uuiAveivr+S9oO+8jOmCo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jOi/mOaYr+aIkeadpeiAveivr+S9oOWQp+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S9oOiAgeS6hu+8jOiAgeeahOi/nueJmem9v+S5n+ayoeS6h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WQu+S9oOayoeacieeJmeeahOeJmeW6iuOAgjwvcD48cD48ZW0+Ny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S7u+S9leaDheWGte+8jOWPquimgeS9oOmcgOimgeaIke+8jOaIkeeri+WNs+i1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veaIkeWFqOWKm+S4uuS9oOWBmuS6i+OAgjwvcD48cD48ZW0+OC48L2VtPuaXp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WknOmHjOW/teedgOS9oO+8jOaipumHjOe7leedgOS9oO+8jOecvOmH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Ji+mHjOaPoeedgOS9oO+8jOW/g+mHjOeIseedgOS9o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4luS/l+mHjOeahOeIseaDhe+8jOS4jeaYr+aXqeeCueedoe+8j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jOi/mOacieWPpeW6n+ivne+8jOaIkeeIs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l4XpgJTvvIzlm6DkvaDogIzmmI7kuq7vvIznlJ/mtLvnmoTpgZP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kuI3lho3ov7fojKvvvIzmmK/kvaDorqnmiJHmib7liLDkuobpo57nv5T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hJ/osKLkvaDnmoTmiJHmnIDnnJ/lv4PnmoTmnIvlj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52b5Zyo56qX5Y+j5pyb5Yiw55qE6L+c5pa577yM5piv5LiA54mH5aSp5ZK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5aSp5oqK5oiR55qE55uu5YWJ5YOP6aOO562d5LiA5qC377yM5pS+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qC354ix5L2g55qE5Zu95bqm77yM54m15omv5LqG5oiR5aaC5q2k5bm456a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i48L2VtPuWPquacieS4uuS9oO+8jOaIkeeahOW/g+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goe+8jOWuuee6s+eahOWPquacieS9oO+8jOiuqeS9oOaIkOS4uu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S4gOeahOS6rueCue+8gTwvcD48cD48ZW0+MTMuPC9lbT7kurrnlJ/mnInkvaD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b/ng4LvvJvkurrnlJ/mnInkvaDvvIzlm5vlraPlpoLmmKXvvJvkurrnlJ/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lY/mg6fvvJvkurrnlJ/mnInkvaDvvIzmsLjov5zpg73mnInmnJ/nm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iq5LiA6Lev54uC6LWw55qE5Lq677yM5b+D5LqL6YeN6Ye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rOo5oSP5LiA6Lev55qE576O5pmv44CCPC9wPjxwPjxlbT4xNS48L2VtP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+8jOS7iuWkqeS9oOS4jeS7heaYr+WcqOato+ehrueahOi9qOmBk+S4iu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eoi+iuvue9ruS4uuaIkeS7rOWFtuS9meeahOOAguaIkeW+iOaEn+a/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IHkvaDkuIDmna/muKnng63nmoTlkpbllaHvvIzpgIHkvaDkuIDlj4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uqLmiYvlpZfvvIzpgIHkvaDkuIDmnaHnvo7kuL3nmoToirHlm7Tlt77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qzml6Xph4zog73luKbnu5nkvaDnmoTmuKnmmpbvvIzkurLniLHnmoT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iYflv4PvvIE8L3A+PHA+PGVtPjE3LjwvZW0+5biM5pyb5LuK5pma55qE5qK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iG55Sc77yM5LiA5YiG5piv5a6B6Z2Z77yM5LiA5YiG5piv5oOs5oSP77yM54S25ZC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77yM5L2g5Y2B5YiG55Sc44CCPC9wPjxwPjxlbT4xOC48L2VtPuS9oOivt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eci+aIkeS5n+WwseW/jeS6hu+8jOi/mOWBj+WBj+mVv+aIkOaIk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9oOimgeaIkeaAjuS5iOWKnuOAgjwvcD48cD48ZW0+MTk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pb3mr5TkuKrlt6jlpKfnmoTlqIPlqIPmnLrvvIzmiJHnq5nlnKjlpJbovr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kvaDjgII8L3A+PHA+PGVtPjIwLjwvZW0+5LiA5aSp6YO95piv5pyq55+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qU6K+l6K6p6Ieq5bex55qE55Sf5rS75a2Y5Zyo6YGX5oa+44C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yMS48L2VtPuaXoOiuuumHkemSsei/mOaYr+eIseaDhe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HquW3seacgOaDs+imgeeahOaYr+S7gOS5iO+8jOW5uOemj+S4jeW5uOemj+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iHquW3seOAgjwvcD48cD48ZW0+MjIuPC9lbT7miJHku6znhqzov4fkuobmvK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nhLblkI7nmb3kuoblpLTjgILlnKjmmq7lubTlkozkvZnnlJ/ph4zvvIz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LHmg4XlhajnhLbmmK/kvaDnmoTmoLflrZD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6I6ZW/77yM5oGw5Yiw5aW95aSE55qE5Zac5qyi5pyA6IiS5pyN77yM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oiR5Zac5qyi5bCx5aW977yM5oiR5rKh5pyJ5b6I5aW977yM5L2g5LiN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yNC48L2VtPuW9k+aIkeS7rOWcqOWPi+aDheS4r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+8jOWcqOeIseaDheS4reWPkeeOsOS6huS6suaDhe+8jOWcqOS6suaDheS4re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WPi+aDheWSjOeIseaDhe+8jOaIluiuuOaJjeecn+eahOS8muS9k+S8mu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IseeahOecn+iwm+WQp+OAgjwvcD48cD48ZW0+MjUuPC9lbT7miJHoh6rku47mt7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JjkuJbpl7TvvIzkvr/lv5jljbTkuobmiJHoh6rlt7HvvIzlnKjkvaDnmoTngbXprYL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miJHmmK/osIHjgII8L3A+PHA+PGVtPjI2LjwvZW0+5oiR5piv55So55yf5b+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6K+355u45L+h5oiR44CC6K6p54ix55qE5r2u5rC05LiA54K55LiA54K555u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g6L+R77yM5LiN566h6aOO5ZC55rWq5omT77yM5oiR6YO95Lya5a6I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i65L2g5oyh6aOO6YGu6Zuo44CCPC9wPjxwPjxlbT4yNy48L2VtPuaIkeayoe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4jeWrjOW8g+aIkeWwseWlveOAguS9oOS4jeeUqOWkmuWlve+8jOaIk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jguPC9lbT7niLHmg4XkuI3mmK/kvp3pmYTvvIz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i6znq4vlnZrlvLrvvIznhLblkI7liqrlipvotbDliLD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26Ze05rC45LiN5YGc5q2i77yM54ix5L2g5rC46L+c5rKh5a6M77y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qm5pel5aaC5bm077yM5pyJ5L2g55qE5pel5a2Q5oGo5LiN6IO95bqm5pe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iM5pyb5q+P5aSp5Zyo5oiR5Y+v5Lul5Zyo5L2g6Lqr6L6577yM5oiW6ICF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oiR6Lqr6L6544CCPC9wPjxwPjxlbT4zMC48L2VtPuaIkeS7peS4uuaIkeS8mu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S4gOagt+eugOWNleeahOi/h+WujOi/meS4gOeUn++8jOS9huaYr+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aIkeS7rOeahOS4lueVjOmHjeaWsOW4g+a7oeS6huWFiei+ie+8jOeBv+eEtuS4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iuqeS6uuWWnOasoueahOS4jeW+l+S6huOAgjwvcD48cD48ZW0+MzEuPC9lbT7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KzmnaXlsLHmmK/nlLfkurrkuI7lpbPkurrnmoTkuIDnp43op5LlipvvvIzmnInml7b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KLllpzvvIzlm6DkuLrlgbblsJTnmoTlhZHnjrDjgILlpKfpg6jliIbmg4XlhrX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tKXkv7HkvKTvvIzlm6DkuLrlroPlj5jmiJDkuobosI7oqIDvvIzmnIDnu4j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jgII8L3A+PHA+PGVtPjMyLjwvZW0+5L2g5rC46L+c5Lmf5LiN5pmT5b6X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c5qyi5LiA5Liq5Lq677yM6Zmk6Z2e5L2g55yL6KeB5LuW5ZKM5Yir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y48L2VtPuW3sue7j+WAvuWwveS6huWFqOWKm+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uqeaIkeS4gOeUn++8jOS4uuS9oOedgOi/t++8jOaIkeS4jeiDvemql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cn+eahOeIseS4iuS9oOOAgjwvcD48cD48ZW0+MzQuPC9lbT7miJHmnInml7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otKrlvpfml6DljozvvIzkuI3ku4XopoHoh6rlt7HllpzmrKLkvaDvvIz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jgII8L3A+PHA+PGVtPjM1LjwvZW0+5oSf6LCi5oKo55qE5YWo6YO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7uZ5oiR55qE5omA5pyJ77yM5oSf6LCi5L2g77yM5oiR55qE6ICB5amG44CC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bCG5p2l55qE5pel5a2Q6YeM5Lya6L+H5b6X5pu05Yqg5ZyG5ru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2O5Z235LiN5bmz5LiK5Lya6LaK6LWw6LaK6L+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UnOicnOmTuOWwseW/g+W/g+ebuOWNsO+8jOeUqOW/q+S5kOaPj+eUu+W5uOemj+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W5uOemj+WQkeW+gOacquadpeS6uueUn++8jOeUqOe+juWlveW9ouWuueS9o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cqOi/meeCjueCjueahOWto+iKgumHjO+8jOaLpeacieS9oOeahOeIs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gTwvcD48cD48ZW0+MzcuPC9lbT7mnInkupvkurrvvIzop4nlvpf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ov5novojlrZDpg73nprvkuI3lvIDvvIzkvYbnqoHnhLblnLDlj4j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obvvIzmiY3lj5HnjrDmsqHmnInkuZ/mrbvkuI3kuobvvIzlj6rmmK/op4nlvpf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7kuYjlrozmlbTogIzlt7LjgII8L3A+PHA+PGVtPjM4LjwvZW0+5Li65LqG5bC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6YO957uZ5L2g77yM5oiR5YC+5bC95LqG5Yqb5rCU77yM5Yiw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iW55WM5LiK5pyA5aW955qE5YW25a6e5bCx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3neemu+S4jeS7o+ihqOWIhuemu++8m+ayoeiBlOe7nOS4jeS7o+ihq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mAmueUteivneS4jeS7o+ihqOWGt+iQve+8m+ayoeingemdouabtOS4jeaYr+ayo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m+WcqOWHieeIveeahOWto+iKgumHjO+8jOaIkeS8mueJteaMg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7nnIvliLDkvaDnmoTpgqPkuIDliLvotbfvvIzmiJHnmoTlv4Pot7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vaDmmK/miJHku4rnlJ/nrYnlvoXnmoTkurrjgILkvaDnu5nkuobmiJH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jlipvvvIzmiJHkvJrnlKjkuIDnlJ/nmoTliqrlipvmnaXlkbXmiqTov5nku73lv4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+55LqO5oiR5p2l6K+077yM5L2g5bCx5piv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6Ieq54S26ICM54S255qE54m16LW35L2g55qE5omL77yM6Ieq54S26ICM54S2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oCA77yM5L2g5piv54us5LiA5peg5LqM55qE5a2Y5Zyo44CC5oiR5LiN5oeC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piv6ZyA6KaB5L2g44CCPC9wPjxwPjxlbT40Mi48L2VtPuaRmOS4i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e6oueahOeOq+eRsOmAgeS4iuWwj+Wwj+eahOS4gOW8oOWNoeeJh+ihqOi+vuedg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XoOmZkOeahOaAneW/teaEv+Wug+iDvee7meS9oOW4puadpeaXoOmZkOeah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qHlv4XopoHliLvmhI/pgYfop4HosIHvvIzkuZ/kuI3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6XmnInosIHvvIzmm7TkuI3li4nlvLrnlZnkvY/osIHjgILkuIDliIf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oh6rlt7HnlZnnu5nmnIDlkI7nmoT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5LiA6aKX6JS36JaH56eN5a2Q77yM5Lqy5omL5oqK5a6D6YCB5Yiw5rOl5Zy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q635Yuk5a6I5Zyo6YKj6YeM77yM5rWH5rC05pa96IKl5L+u5Ymq5p6d5Y+244C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C05Zyf57u95byA77yM5oqK5a6D5pGY5LiL5p2l6YCB57uZ5L2g77yM5Lul56S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BPC9wPjxwPjxlbT40NS48L2VtPuWboOS4uuacieS9oO+8jOaIkeWPmOW+l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+8m+WboOS4uuacieS9oO+8jOaIkeaUueWPmOS6hueUn+a0u+aWueW8j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IkeeahOeUn+a0u+abtOWKoOeyvuW9qe+8geS4jeaVouaDs+ixo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S8muWPmOaIkOS7gOS5iOagt+OAgjwvcD48cD48ZW0+NDYuPC9lbT7orqnmiJH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miYvvvIzmjL3nnYDkvaDmiJHnmoTmoqbvvIzlhbHotbTnkoDnkqj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jYPlsbHkuIfmsLTmiJbogIXlpKnmtq/mtbfop5Lpg73lsIbkuI7kvaDmsL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aDmmK/miJHliY3kuJbku4rnlJ/nmoTniLH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77yM5Y+q6IO95LiA5Liq5Lq66LWw44CC57u/6JCd5ouC6L+H6KGj6KWf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mT5rm/6K+66KiA44CC5bGx5ZKM5rC05Y+v5Lul5Lik5Lik55u45b+Y77yM5pel5L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+r5peg55Oc6JGb44CC6YKj5pe277yM5Y+q5LiA5Liq5Lq655qE5rWu5LiW5ri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tuWFieaAu+acieS4gOWkqeS8muWwhuS9oOaIkeaL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r+aYr+WNs+S+v+WmguatpO+8jOWcqOmCo+S4quaXtuWIu+S5i+WJje+8jOS5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WQp+OAgjwvcD48cD48ZW0+NDkuPC9lbT7mnInkupvkuovmg4Xov5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rozpgqPlsLHnrpfkuoblkKfvvIzmr4/kuKrkurrpg73mmK/kuIDkuKrlm73njo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bnlYzph4znurXmqKrot4vmiYjvvIzkvaDkuI3opoHlkKzmiJHnmo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opoHorqnmiJHlkKzkvaDnmoTjgII8L3A+PHA+PGVtPjUwLjwvZW0+6Iul5L2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/5oiR5Y+X5Lyk77yM5oiR5a6a55So6KGA5ru05p+T57qi5aSc56m65Lit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2g5b+N5b+D56a75oiR6ICM5Y6777yM5oiR5a6a5bCG6L+96ZqP5L2g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CPC9wPjxwPjxlbT41MS48L2VtPuS5n+iuuOeIseS9oOaYr+mUme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eIseS4iuS9oO+8jOW4jOacm+iuqeaIkeS4i+i+iOWtkOi/mOiDv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eIseS4iuS9oOaIkeWwseS4jeWQjuaClO+8jOaIkeaEv+awuOi/nO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S4gOeUn+eIseS9oOOAgjwvcD48cD48ZW0+NTIuPC9lbT7lgJ/miJHkuIP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pb3kuI3lpb3vvIzkuInnp5Lor7TmiJHniLHkvaDvvIzlm5vnp5Lorqn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I8L3A+PHA+PGVtPjUzLjwvZW0+5aSa5oOz6LWw6YGN6L+Z5LiW6Ze0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D5bGx5piv5L2g77yM5LiH5rC05Lmf5piv5L2g77yb5Y6756iL5piv5L2g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mf5piv5L2g44CCPC9wPjxwPjxlbT41NC48L2VtPuS7jueci+WIsO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aIkeeahOW/g+i3s+WwseWRiuivieaIkeS9oOaYr+aIkeS7iueUn+eti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e7meS6huaIkeWLh+awlOWSjOWKqOWKm++8jOaIkeS8mueUqOS4gOeU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RteaKpOi/meS7veW/g+WKqOeahOOAgjwvcD48cD48ZW0+NTUuPC9lbT7mmI7nn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jbTniLHlvpfmrbvlv4PloYzlnLDvvIzmmI7nn6XniLHlvpfmr6vml6D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iLHlvpfmrbvljrvmtLvmnaXjgII8L3A+PHA+PGVtPjU2LjwvZW0+5aaC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piv5L2g5ouS57ud5omA5pyJ55qE55CG55Sx77yM6YKj5oiR5Lmf5Lya5oS/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ZKM5L2g6LWw5Yiw5pyA5ZCO44CCPC9wPjxwPjxlbT41Ny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uuS7gOS5iOWWnOasouS9oO+8jOWwseWDj+aIkeaXoOazleaPj+i/sOawt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s+mBk++8jOS9huaIkeefpemBk+aIkemcgOimgeS9oO+8jOWwseWDj+aIkemcgOim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TguPC9lbT7kvaDlnKjmiJHouqvovrnnmoTml7blgJn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aDkuI3lnKjmiJHouqvovrnnmoTml7blgJnkuIDliIf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Cd5p2l5oOz5Y6777yM6L+Y5piv6KeJ5b6X5L2g55qE5ZCN5a2X6Le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mlL7lnKjkuIDotbfmm7TlkIjpgIL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5piv576O5aW955qE5byA5aeL77yM5aSc5pma5piv54Om5oG855qE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05aSp57uZ5L2g5omA5pyJ5b+r5LmQ77yM6Zuo5aSp5Yay6LWw5omA5pyJ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m05aSp6Zuo5aSp77yM5LiN6K665pep5pmo5aSc5pma77yM5oS/5L2g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2MS48L2VtPuS4ieWNgeW5tOWQju+8jOWmguaenOi/m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IkeW4jOacm+Wug+WxnuS6juaIkeOAguS4ieWNgeW5tOWQju+8jOWmguaen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KqO+8jOaIkeW4jOacm+Wug+WxnuS6juS9oOOAgjwvcD48cD48ZW0+NjI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4rnlJ/miJHku6zlsIbml6Dms5Xnm7jkvp3nm7jkvLTvvIzlv4PngbXljbTmsLjov5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kvaDmmK/miJHku4rnlJ/nmoTmnIDniLHvvIzkuZ/mmK/miJHku4rnlJ/nmoT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7q154S255+l6YGT55Sf5rS75LiN5Lya6L+Z5LmI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iM5pyb5L2g5Zyo5oiR55qE5pyq5p2l6YeM77yM5L2Z55Sf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luiuuOaIkeayoeacieWkqumYs+iIrOeLgueDr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1geawtOiIrOe7temVv+eahOaDhe+8jOWPquefpemBk+S4jeaWre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+8jOaXoOaJgOS4jeiDveeahOS4uuS9oOOAgjwvcD48cD48ZW0+NjU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lvojmg7PlkozkvaDlsLHov5nmoLfkuIDotbflronnhLbogIHljr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3mhaLvvIzkuI3mhYzkuI3lv5njgII8L3A+PHA+PGVtPjY2LjwvZW0+55u46K+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7yY5Lu977yM5oCd5b+15piv5pyA576O5Li955qE5b+D5oOF77yM54m15o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b+D5Yqo77yM6Zeu5YCZ5piv5pyA5Yqo5ZCs55qE6K+t6KiA77yM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LS05b+D55qE6buY5aWR44CCPC9wPjxwPjxlbT42Ny48L2VtPuS4ieS4qumf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mDveaYr+WFg+mfs+e7k+Wwvu+8jOi/mOeul+aKkeaJrOmhv+aMq++8jOaAl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HjOacgOefreeahOS4gOWPpeS4u+iwk+WuvuS/seWFqOeahOWPpeWtkO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guPC9lbT7kuIDluqfln47luILlho3mgI7kuYjllqfpl7n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r/mmK/nqbrln47vvJvkuIDkuKrop5LokL3lho3mgI7kuYjpmYznlJ/vvI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uKrlrrbjgII8L3A+PHA+PGVtPjY5LjwvZW0+55S35aWz55qE5Yy65Yir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W5piv5Liw5ruh77yM55im5piv6IuX5p2h77yM6auY5piv5L+u6ZW/77yM55+u5pi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5S35Lq66IOW5piv6IKl54yq77yM55im5piv5o6S6aqo77yM6auY5piv56u556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piv5Yas55Oc77yBPC9wPjxwPjxlbT43MC48L2VtPuayoemBh+WIsOS9oO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Ds+i/h+e7k+Wpmu+8jOmBh+ingeS9oOS5i+WQju+8jOe7k+Wpmui/meS6i+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SjOWIq+S6uuOAgjwvcD48cD48ZW0+NzEuPC9lbT7nlKjkuIDmnLXoirHlvI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jpgYfvvIzlnKjmiJHmnIDlroznvo7nmoTlubTljY7ph4zvvIznlKjmiJHmnI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pgYfop4HkvaDvvIzmnInkuobkvaDvvIzmiJHmr4/kuIDlpKnpg73mmK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jgII8L3A+PHA+PGVtPjcyLjwvZW0+5oS/5L2g6IO96KeG5oiR5aaC5ZG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N56a777yM5YOP5oiR54ix5L2g5LiA6Iis54ix5oiR77yb5oS/5L2g6IO954ix5oi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rex54ix5LiN6IW777yM5YOP5oiR5a6g5L2g5LiA6Iis5a6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BqOayoeacieWcqOmHjuaZqOaZqOaZqO+8jOWBh+WmguS9oOaYr+eBq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eaIkeWBmueBq+WklueahOS4gOeykueyl+ayme+8jOS+neeBreS9oOeahOWImu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eaYjua3jOWnlOWpieaIkeeahOeUn+WRveOAgjwvcD48cD48ZW0+NzQuPC9lbT7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naLvvIzkuI3or7Tor53vvIzkuI3lj5Hkv6Hmga/vvIzlv4Pph4zmgLvkvJr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3nva7vvIzlronlronnqLPnqLPnmoTmlL7nnYDkuIDkuKr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y86YeM6aOO5YWJ5peg6ZmQ5piv5L2g77yM6LeM6JC95bCY5Z+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eN6KaB55qE5piv5L2g77yM6ICM5LiN5piv5oCO5qC3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vueS4gOS4quaDhee7quS9juiQveeahOS6uuadpeivtO+8jOaci+WP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8k+WKse+8jOeUmuiHs+avlOS4luS4iuaJgOacieeahOiJr+iNr+mDveaci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gIHlqYbvvIzmiJHor6Xmi7/ku4DkuYjmnaXosKLkvaDlka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ho3kuInmgJ3ntKLkuIvvvIzlhrPlrprku6XmiJHnmoTkuIvljYrnlJ/mna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LrlrrbnmoTku5jlh7rvvIE8L3A+PHA+PGVtPjc4LjwvZW0+5L2g55qE5rip5p+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L2g55qE5Z2m55m9546H55u077yM5L2g6YKj5Y+v54ix55qE56yR5a65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5y8552b77yM5L2g55qE5LiA5Li+5LiA5Yqo6YO95Luk5oiR552A6L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usOW/hueahOeql+WPo+mHjOS6ruedgOS4pOebj+eBr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3seaDheeahOecvOedm++8m+S9oOS8muivtOivneeahOecvOedm+WvueaIkeivtO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knOWNs+Wwhui/h+WOu++8jOivt+i/juaOpeebuOiBmueahOm7juaYju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4juW/g+eIseeahOS9oOebuOmAou+8gTwvcD48cD48ZW0+ODAuPC9lbT7nlKj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vJrlnKjlv4PkuIrvvJvorqTkuobnnJ/nmoTmg4XvvIzmiY3kvJ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ml7bluLjmg6borrDkvaDvvIzmiY3mmK/lv4Pph4zmnInkvaDnmoTkurrvvJv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miY3mmK/mnIDniLHkvaDnmoTkurrjgII8L3A+PHA+PGVtPjg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M54ix5piv5oSf5Yqo77yM54ix5piv5Lmg5oOv77yM54ix5piv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4m654my77yM54ix5piv5L2T6LCF77yM54ix5piv5LiA6L6I5a2Q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7peWJjeS4jeefpemBk+i/meS4lueVjOacieS9o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fpemBk+S6hu+8jOWwseS4jeWBnOWcsOWcqOS6uue+pOS4reaJvuOAgueOsOWcq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JvuWIsOS6hu+8jOaJgOS7peWGs+WumuS4gOi+iOWtkOeI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lt7Lnu4/lpb3kuYXmsqHov5nmoLfllpzmrKLkuIDkuKrkur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liLDkvaDlsLHkvJrnrJHnmoTpgqPnp43jgII8L3A+PHA+PGVtPjg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g55yL5oiR55qE5pe25YCZ77yM5oiR6YO95Zyo55yL5Yir5aSE77yM6ICM5L2g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e277yM5oiR6YO95Zyo55yL5L2g77yBPC9wPjxwPjxlbT44NS48L2VtPu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S4gOi1t+WHuuWOu+aXheihjO+8jOS4jeW4puS7u+S9leS4nOilv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7rOWPr+S7peeci+a1geaYn++8jOeIrOWxsemhtu+8jOWQrOmfs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+8jOaIkeWPr+S7peS4gOebtOmZquS9o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kuIDop4HlpoLmlYXvvIzmmK/miJHku4rnlJ/mnIDnvo7kuL3nmoTnm7jpg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r7rnm7jorrjvvIzmmK/miJHntKDoibLlubTljY7ph4zmnIDmsLjmgZ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g3LjwvZW0+5oiR5oOz5ZKM5L2g6KeB6Z2i77yM5Zyw54K5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p6X44CB5rKZ5ryg44CB5LiW55WM5bC95aS055qE5pif56m677yM6I2J5Y6f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B5riF5pmo5aSn6Zu+55qE6IOh5ZCM77yM5Y+q6KaB5Yir5Zyo5qKm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mguaenOacieadpeS4lu+8jOaIkeaEv+aEj+WBmuS9oOeahOees+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Fp+mVnOWtkOeahOaXtuWAme+8jOWPr+S7peaKiuS9oOacgOa3seaDheeah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IkeOAgjwvcD48cD48ZW0+ODkuPC9lbT7miJHkuZ/orrjkvJrlv5jorrD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JHov4fnmoTkurrvvIzkvYbnu53kuI3kvJrlv5jorrDkuI7miJHkuIDotbflk63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wLjwvZW0+5bm06b6E5pS55Y+Y5LqG5b+D5aKD5Lmf5bCx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piv5LiN5Y+v5oqR5Yi255qE77yM5YW25a6e5Lq65LiN6ZyA6KaB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bKB5pyI5pys6Lqr5bCx5bey57uP5aSf5rKJ6YeN5LqG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uWFq+aIkumBreWIsOicmOibm+eyvuS4gOmhv+aatOaJk++8jOeci+edgOicmOib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nOWOu+eahOiDjOW9se+8jOWnlOWxiOmBk++8muS4uuS6hueIse+8jOS9oOWwseeul+a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5n+aYr+WAvOW+l+eahOOAgjwvcD48cD48ZW0+OTIuPC9lbT7kuL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kozlpJrlsJHkurrmt6HkuoblhbPns7vjgILnu5PmnpzvvIzkvaDotb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Z/msqHkuobjgII8L3A+PHA+PGVtPjkzLjwvZW0+5LiA5aSp5LiN6KeB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IKv5Y+R5L+h5oGv77yB5Lik5aSp5LiN6KeB6Zeu6aKY5LiN5aSn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L2g6YCa55S16K+d77yB5LiJ5aSp5LiN6KeB5Y+X5LiN5LqG77yM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m+77yB5Lqy54ix55qE6L+Z6L6I5a2Q5bCx54ix5L2g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mXreWlveS6huS4gOWPquecvOedm++8jOetieS9oOWSjOaIke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wsemXreS4iuWPpuS4gOWPquOAgjwvcD48cD48ZW0+OTUuPC9lbT7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LvpmpTnmoTkuI3ov4fmmK/miJHmh5Lmg7DnmoTouqvkvZPvvIzpmLvmjKHkuI3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op4HniLHkurrnmoTlv4PjgII8L3A+PHA+PGVtPjk2LjwvZW0+5Y2z5L2/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uO5oiR6Lqr6L6557uP6L+H77yM5oiR5L6d54S26IO95aSf6L275p2+55qE6K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77yM5Zug5Li65YW25LuW5Lq66LiP552A55qE5piv5Zyw77yM6ICM5L2g5Y20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5Ny48L2VtPuW5uOemj+Wwsei/meS5iOeugOWNl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IhuWxheS4pOWcsO+8jOaAneW/teS6kuWPkeS/oeaBr++8jOavj+W9k+aJi+acu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fpemBk+S4gOWumuaYr+S9oO+8jOeci+WIsOi/meadoeS/oeaBr++8jOS7o+ihq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jwvcD48cD48ZW0+OTguPC9lbT7kvaDnmoTnrJHmuKnmmpbmiJH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ngb/ng4LkuIDkuKrmmKXvvIzkvaDnmoTlv6vkuZDmmK/miJHlv4PmhL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miJHmmKXlpKnvvIzmi6XmnInkvaDmiJHmmKXlv4PojaHmvL7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4Pku47mmKXlh7rvvIE8L3A+PHA+PGVtPjk5LjwvZW0+57qi5bCY6YeM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pa55ZCR77yM5om+55e055e05qKm5bm755qE5b+D54ix77yM6Lev6ZqP5Lq6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PjxlbT4xMDAuPC9lbT7niLHkuIrkvaDmiJHliqvmlbDpmr7pgI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DniLHmg4XnmoTniaLvvIzkuIDovojlrZDorqnmg4XplIHlnKjmiJHog7jlj6Pnu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PquimgeS9oOaEv+aEj++8jOW9k+S9oOWkseiQveWk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gOmcgOimgeS4gOS4quiCqeiGgOeahOaXtuWAme+8jO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ri+WNs+WHuueOsOOAgjwvcD48cD48ZW0+MTAyLjwvZW0+5pyJ5Lqb5Lq655So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6ICM5oiR5piv55So5b+D5Y6754ix77yM5Lmf6K645oiR5Lya5aSx5Y67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Lya5ZCO5oKU44CCPC9wPjxwPjxlbT4xMDMuPC9lbT7mnKrmnaX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j5jmlbDvvIzkvYblnKjmnKrmnaXnmoTot6/kuIrvvIzmiJHov5jmmK/lvojmg7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kuIDlkIzlsI/lv4Pnu4/okKXvvIzliqrlipvmnJ/lvoX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lpKnjgII8L3A+PHA+PGVtPjEwNC48L2VtPuS4lueVjOS4iuacgOe+juWm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W9k+S9oOaLpeaKseedgOS9oOeIseeahOS6uuaXtu+8jOeEtuWQjuS7luWNt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W+l+abtOe0p+OAgjwvcD48cD48ZW0+MTA1LjwvZW0+5oS/5Lul5ZCO55qE5L2g77y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6KGj5pyN77yM5ZKM5LiN57Sv55qE5Lq655u45aSE77yM5ZK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A5YiH5Zyo5LiA6LW377yM6L+H5oOz6LGh6YeM55qE5LiA55m+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Z2Rm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Lmh0bWwiPmh0dHBzOi8vZHVhbmp1emlrdS5jb20vZHVhbmp1emkvdWdkZjUyeXRz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C52DE5011AE763CA4345D67F16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