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2CF0541674A0910CBA080680FD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2CF0541674A0910CBA080680FD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L6K+N54ix5oOF5ZCN5Y+l57K+6YC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mHkee6teS5sOebuOWmgui1i++8jO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DheiwgeivieOAgiZtZGFzaDsmbWRhc2g76L6b5byD55a+44CK5pG46bG85YS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7Tog73mtojlh6Dnlarpo47pm6jjgIs8L3A+PHA+PGVtPjIuPC9lbT7lv4bmm77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nIjmu6HnqpfliY3ot6/jgILplb/liLDmnIjmnaXml7bvvIzkuI3nnKDnirnlvoXk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iPqeiQqOibru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+WvhOaiheiKse+8jOmxvOS8oOWwuue0oOOAguegjOaIkOatpOaBqOaXoOmHjeaVsO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6LiP6I6O6KGM44CLPC9wPjxwPjxlbT40LjwvZW0+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6ZW/5pWb77yM5Lu75piv5pil6aOO5ZC55LiN5bGV77yM5Zuw5YCa5Y2x5qW877yM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5a2X5a2X5oSB44CCJm1kYXNoOyZtZGFzaDvnp6bop4LjgIrmnKjlhbD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mKXlvZLkvZXlpITvvJ/lr4Llr57ml6DooYzot6/jgILoi6X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XljrvlpITvvIzllKTlj5blvZLmnaXlkIzkvY/jgIImbWRhc2g7Jm1kYXNoO+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a4heW5s+S5kOOAizwvcD48cD48ZW0+Ni48L2VtPuS8l+mHjOWvu+S7luWNg+eZv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ueEtuWbnummlu+8jOmCo+S6uuWNtOWcqO+8jOeBr+eBq+mYkeePiu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6Z2S546J5qGIJm1pZGRvdDvlhYPlpJX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kI7kuI3nn6XlkJvov5zov5HjgILop6bnm67lh4Tlh4nlpJrlsJHpl7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OiealvOaYpSZtaWRkb3Q75Yir5ZCO5LiN55+l5Z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LPC9wPjxwPjxlbT44LjwvZW0+5L2V5aSE5ZCI5oiQ5oSB44CC56a75Lq65b+D5Li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6Iqt6JWJ44CB5LiN6Zuo5Lmf6aOV6aOV44CC6YO96YGT5pma5YeJ5aSp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yI44CB5oCV55m75qW844CC5bm05LqL5qKm5Lit5LyR44CC6Iqx56m654Of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eV6L6e5b2S44CB5a6i5bCa5re555WZ44CC5Z6C5p+z5LiN6JCm6KOZ5bim5L2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44CB57O76KGM6Iif44CCJm1kYXNoOyZtZGFzaDvlkLTmlofoi7HjgIrllJDlpJr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nOWIq+OAizwvcD48cD48ZW0+OS48L2VtPuiCpeawtOS4nOa1geaXoOWwv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S4jeWQiOenjeebuOaAneOAgiZtZGFzaDsmbWRhc2g75aec5aSU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YPlpJXmnInmiYDmoqbjgIs8L3A+PHA+PGVtPjEwLjwvZW0+6L+R5pel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ao77yM6YOO6Ii55Yeg5bqm5YG355u46K6/44CC6Ii55bCP6Zq+5byA57qi5paX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h5ZCR77yM5ZCI5qyi5b2x6YeM56m65oOG5oCF44CC5oS/5aa+6Lqr5Li657qi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77yM5bm05bm055Sf5Zyo56eL5rGf5LiK44CC6YeN5oS/6YOO5Li66Iqx5bqV5rW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qc77yM6ZqP6aOO6YCQ6Zuo6ZW/5p2l5b6A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JTlrrblgrLjgIs8L3A+PHA+PGVtPjExLjwvZW0+5pen5pel5aCC5YmN54eV77yM5ZK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I5Y+M6aOe44CC5Lq66Ieq6ICB77yM5pil6ZW/5aW977yM5qKm5L2z5py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lhYPlkInjgIrlha3lt57mrYzlpLT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YaJ5YCS5Li66LCB6YaS77yM5Yiw5LuK54q55oGo6L2756a75Yi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XmnKzkuK3jgIrouI/ojo7ooYwmbWlkZG90O+mbquS8vOaihe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zpo47kvLzml6fvvIzlkJHliY3luqbmoYPoirHvvIzliJjpg47og7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I3orqTpg47lkKbvvJ8mbWRhc2g7Jm1kYXNoO+WImOi+sOe/geOAiuaRuO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mmI7mnIjmpbzpq5jkvJHni6zlgJrjgIL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mbWRhc2g7Jm1kYXNoO+iMg+S7sua3ueOAiuiLj+W5lem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plb/nm7jmgJ3vvIzplb/nm7jmgJ3jgILoi6Xpl67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obmnJ/vvIzpmaTpnZ7nm7jop4Hml7bjgIImbWRhc2g7Jm1kYXNoO+aZj+WHoOmBk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OAizwvcD48cD48ZW0+MTYuPC9lbT7kuIfph4zkuK3ljp/ng73ngavljJ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YrphZLmiI3mpbzkuJzjgILphZLpmJHmjKXms6rlkJHmgrL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tneelpeOAiua1o+a6quaymeOAizwvcD48cD48ZW0+MTcuPC9lbT7mraTljrv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oia/ovrDlpb3mma/omZrorr7jgILkvr/nurXmnInljYPnp43po47mg4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Xkurror7TjgIImbWRhc2g7Jm1kYXNoO+afs+awuOOAiumbqOmclumT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tJ7miL/orrDlvpfliJ3nm7jpgYfjgILkvr/lj6rlkIjjgIHplb/nm7j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mnJ/lsI/kvJrlub3mrKLvvIzlj5jkvZznprvmg4XliKvnu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aYvOWknOS5kOOAizwvcD48cD48ZW0+MTkuPC9lbT7ml6fml7bloILliY3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g5/pm6jvvIzlj4jlj4zpo57jgILkurroh6rogIHvvIzmmKXplb/lpb3vvIzmoqb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mfqeWFg+WQieOAiuWFreW3nuatjOWk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KTmg4Xoi6XmmK/kuYXplb/ml7bvvIzlj4jlsoLlnKjmnJ3mnJ3mmq7mmq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puinguOAium5iuahpeS7mSZtaWRkb3Q757qk5LqR5byE5b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WhOaCu+S4jeadpemXqOWNiuaOqe+8jOaWnOmYs+OAgui0n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zquWHoOihjOOAgiZtZGFzaDsmbWRhc2g75Yav5bu25bez44CK5Y2X5Lmh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4bpm6jmub/mtYHlhYnjgIs8L3A+PHA+PGVtPjIyLjwvZW0+5oGo5ZCb5LiN5Ly8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X5YyX5Lic6KW/77yM5Y2X5YyX5Lic6KW/77yM5Y+q5pyJ55u46ZqP5peg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mnKzkuK3jgIrph4fmoZHlrZD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ir5ZCO77yM5b+G55u46YCi77yM5Yeg5Zue6a2C5qKm5LiO5ZCb5ZCM44CC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qK6ZO26Yet54Wn77yM54q55oGQ55u46YCi5piv5qKm5Li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puafpuKrlpKnjgIs8L3A+PHA+PGVtPjI0LjwvZW0+5LuK5bm06Iqx6IO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i44CC5Y+v5oOc5piO5bm06Iqx5pu05aW977yM55+l5LiO6LCB5ZCM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mtarmt5jmspnjgIs8L3A+PHA+PGVtPjI1LjwvZW0+57qi6Y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7ii6YWS77yM5ruh5Z+O5pil6Imy5a6r5aKZ5p+z44CC5Lic6aOO5oG277yM5q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5LiA5oCA5oSB57uq77yM5Yeg5bm056a757Si44CC6ZSZ44CB6ZSZ44CB6ZSZ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77yM5Lq656m655im77yM5rOq55eV57qi5rWl6bKb57uh6YCP44CC5qGD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Gg6ZiB44CC5bGx55uf6Jm95Zyo77yM6ZSm5Lmm6Zq+5omY44CC6I6r44CB6I6r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pmYbmuLjjgIrpkpflpLTlh6QmbWlkZG90O+e6oumFpeaJ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q5jmn7PlnoLpmLTvvIzogIHpsbzlkLnmtarvvIznlZnmiJ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jgILnlLDnlLDlpJrlsJHvvIzlh6Dlm57mspnpmYXlvZL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OWklOOAiuW/teWltOWoh+OAizwvcD48cD48ZW0+MjcuPC9lbT7mp5voj4rmhIHng5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LLvvIznvZfluZXovbvlr5LvvIznh5XlrZDlj4zpo57ljrvjgILmmI7mnIjkuI3osJn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i6bvvIzmlpzlhYnliLDmmZPnqb/mnLHmiLfjgILmmKjlpJzopb/po47lh4vnoqf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rpq5jmpbzvvIzmnJvlsL3lpKnmtq/ot6/jgILmrLLlr4TlvannrLrlhbzlsLr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pmJTnn6XkvZXlpITvvJ8mbWRhc2g7Jm1kYXNoO+aZj+auiu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eb6I+K5oSB54Of5YWw5rOj6Zyy44CLPC9wPjxwPjxlbT4yOC48L2VtPui/meas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l+S6uumXtOayoeS4quW5tuWIgO+8jOWJquaWreW/g+S4iuaEgeeX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a2d6L+I44CK5rmY5pil5aSc5pyI44CLPC9wPjxwPjxlbT4yOS48L2VtP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dmea8j+WjsOeogO+8jOWNg+S4neS4h+e8leebuOiQpuezu+OAgue7h+aIkO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6uemUpuWtl++8jOWwhuWOu+WvhOWRiOS8iuOAgiZtZGFzaDsmbWRhc2g744CK5Lmd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LPC9wPjxwPjxlbT4zMC48L2VtPuW+gOS6i+aCoOaCoOWQm+iOq+mXru+8jO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m+WklumVv+axn+epuuiHqua1geOAgiZtZGFzaDsmbWRhc2g7546L5a6J55+z44CK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zMS48L2VtPuebuOaAnemavuihqO+8jOaipumtguaXoOaNr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9kuadpeaYr+OAgiZtZGFzaDsmbWRhc2g75qyn6Ziz5L+u44CK6Z2S546J5qG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DlubTmmKXkuovpg73mnaXlh6DjgIs8L3A+PHA+PGVtPjMyLjwvZW0+5Y2B5bm0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yr6Iyr77yM5LiN5oCd6YeP77yM6Ieq6Zq+5b+Y77yM5Y2D6YeM5a2k5Z2f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eE5YeJ44CCJm1kYXNoOyZtZGFzaDvoi4/ovbzjgIrmsZ/ln47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W/5rGf5Lic77yM6ZW/5rGf6KW/44CC5Lik5bK46biz6biv5Lik5aSE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+l5Yeg5pe244CCJm1kYXNoOyZtZGFzaDvmrKfpmLPkv67jgIrplb/nm7jmgJ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ui+S8vOS8iuOAizwvcD48cD48ZW0+MzQuPC9lbT7ni6zooYzni6zlnZDvvIzni6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azov5jni6zljafjgILkvKvnq4vkvKTnpZ7vvIzml6DlpYjovbvlr5LokZfmkbj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osIHop4HvvIzms6rmtJfmrovlpobml6DkuIDljYrjgILmhIHnl4Xnm7jku43vvIzl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5Lnga/moqbkuI3miJDjgIImbWRhc2g7Jm1kYXNoO+acsea3keecn+OAiuWHj+Wtl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SZtaWRkb3Q75pil5oCo44CLPC9wPjxwPjxlbT4zNS48L2VtPueQteeQtuW8puS4iu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9k+aXtuaYjuaciOWcqO+8jOabvueFp+W9qeS6ke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Li05rGf5LuZ44CLPC9wPjxwPjxlbT4zNi48L2VtPuatpOaDh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mZpO+8jOaJjeS4i+ecieWktO+8jOWNtOS4iuW/g+Wkt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LiA5Ymq5qKF44CLPC9wPjxwPjxlbT4zNy48L2VtPue6ouiXlemmmeaui+eO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+8jOi9u+ino+e9l+ijs++8jOeLrOS4iuWFsOiIn+OAguS6keS4reiwgeWvhOmUpuS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mbgeWtl+WbnuaXtu+8jOaciOa7oeilv+alvOOAguiKseiHqumjmOmbtu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ebuOaAne+8jOS4pOWkhOmXsuaEgeOAguatpOaDheaXoOiuoeWPr+a2iOmZp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WktOOAgiZtZGFzaDsmbWRhc2g75p2O5riF54Wn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qKF44CLPC9wPjxwPjxlbT4zOC48L2VtPuWIq+adpeWNiuWygemfs+S5pue7n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iCoOWNg+S4h+e7k+OAgumavuebuOinge+8jOaYk+ebuOWIq++8jOWPiOaYr+eOieal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bquOAguaal+ebuOaAne+8jOaXoOWkhOivtO+8jOaDhuaAheWknOadpeeDn+aci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tpOaXtuaDheWIh++8jOazquayvue6ouiilum7pu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qU5aSp6ZW/44CLPC9wPjxwPjxlbT4zOS48L2VtPumXrueHleWtkOadpeaXtu+8j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ei+uei3r+OAguabvueUu+alvOOAgeingeS4quS6uuS6uuWQ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Y675Y2O44CK5a6J5YWs5a2Q44CLPC9wPjxwPjxlbT40MC48L2VtPuaDn+aciealvO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W6lOW/teaIkeOAgee7iOaXpeWHneecuOOAguWHneecuOWkhO+8jOS7juS7iuWP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uteaWsOaEgeOAgiZtZGFzaDsmbWRhc2g75p2O5riF54Wn44CK5Yek5Yew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5566r44CLPC9wPjxwPjxlbT40MS48L2VtPumprOS4iueQteeQtuWFs+Whnum7k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mXqOOAgee/oOi+h+i+numHkemYmeOAgueci+eHleeHle+8jOmAgeW9kuWm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6LS65paw6YOO44CLPC9wPjxwPjxlbT40Mi48L2VtPu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S4uuS9oOW/g++8jOWni+efpeebuOW/hua3seOAgiZtZGFzaDsmbWRhc2g76aG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J6KG35oOFJm1pZGRvdDvmsLjlpJzmipvkurrkvZXlpITljrv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piv5qKo6Iqx5LiN5piv44CC6YGT5piv5p2P6Iqx5LiN5piv44CC55m955m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77yM5Yir5piv5Lic6aOO5oOF5ZGz44CCJm1kYXNoOyZtZGFzaDvkuKXolYrjgI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6TjgIs8L3A+PHA+PGVtPjQ0LjwvZW0+6YeN6L+H6ZiK6Zeo5LiH5LqL6Z2e77yM5Z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LiN5ZCM5b2S77yf5qKn5qGQ5Y2K5q275riF6Zyc5ZCO77yM5aS055m96biz6b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aOe44CC5Y6f5LiK6I2J77yM6Zyy5Yid5pme44CC5pen5qCW5paw5Z6F5Lik5L6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K5Y2n5ZCs5Y2X56qX6Zuo77yM6LCB5aSN5oyR54Gv5aSc6KGl6KGj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Lrpk7jjgIrljYrmrbvmoZDjgIs8L3A+PHA+PGVtPjQ1LjwvZW0+5oiR5L2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Cb5L2P6ZW/5rGf5bC+44CC5pel5pel5oCd5ZCb5LiN6KeB5ZCb77yM5YWx6aW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44CCJm1kYXNoOyZtZGFzaDvmnY7kuYvku6rjgIrljZznrpf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6yR55u46YGH77yM5Ly86KeJ55C85p6d546J5qCR55u45YCa77yM5pqW5p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54OC44CCJm1kYXNoOyZtZGFzaDvlkajpgqblvabjgIrmi5zmmJ/mnIjmha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W/5a6J77yM5pWF5Lq66Zeu5oiR77yM6YGT5oSB6IKg77yM5q6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6d54S244CC55uu5pat56eL6ZyE6JC96ZuB77yM6YaJ5p2l5pe25ZON56m65by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mnKjlhbDoirHmhaL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6aOY6Zu25rC06Ieq5rWB44CC5LiA56eN55u45oCd77yM5Lik5aSE6Zey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kuIDliarmooUmbWlkZG90O+e6ouiXlemmmeaui+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OAizwvcD48cD48ZW0+NDkuPC9lbT7lpKnmtq/ml6fmgajvvIzor5XnnIvlh6Dorr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J/plb/kuq3pl6jlpJblsbHph43lj6DjgILkuI3lsL3nnLzkuK3pnZLvvIzmmK/mh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ImbWRhc2g7Jm1kYXNoO+W8oOWFg+WNg+OAiuefs+W3nuaF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prvlpJrmnIDmmK/vvIzkuJzopb/mtYHmsLTvvIznu4jop6PkuKTnm7jpg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4XnurXkvLzvvIzooYzkupHml6DlrprvvIznirnliLDmoqbprYL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WwkeW5tOa4uOOAizwvcD48cD48ZW0+NTEuPC9lbT7ljYH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KTojKvojKvvvIzkuI3mgJ3ph4/vvIzoh6rpmr7lv5jjgILljYPph4zlraTlnZ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53lh4Tlh4njgILnurXkvb/nm7jpgKLlupTkuI3or4bvvIzlsJjmu6HpnaLvvIzprJ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pJzmnaXlub3moqblv73ov5jkuaHvvIzlsI/ovannqpfvvIzmraPmorPlpob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6DoqIDvvIzmg5/mnInms6rljYPooYzjgILmlpnlvpflubTlubTogqDmlq3lpIT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vvIznn63mnb7lhojjgIImbWRhc2g7Jm1kYXNoO+iLj+i9vOOAiuaxn+Wfju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rHmt7Hmt7HvvIzmn7PpmLTpmLTjgILluqbmn7Pnqb/oirH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n7PvvIzlkJvlv4PotJ/lpr7lv4PjgILmgKjpuKPnkLTvvIzmgajlraToob7jgILpkr/o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m5/kvZXlpITlr7vvvJ/lvZPliJ3osIHmlpnku4rvvIEmbWRhc2g7Jm1kYXNoO+mZiOS4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mVv+ebuOaAnSZtaWRkb3Q76Iqx5rex5rex44CLPC9wPjxwPjxlbT41My48L2VtP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ys+epuuW/tei/nO+8jOiQveiKsemjjumbqOabtOS8pOaYpe+8jOS4jeWmguaAnOWP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OAgiZtZGFzaDsmbWRhc2g75pmP5q6K44CK5rWj5rqq5rKZ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qeiiluaut+WLpOaNp+eOiemSn++8jOW9k+W5tOaLmuWNtOmGieminOe6o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uadqOafs+alvOW/g+aciO+8jOatjOWwveahg+iKseaJh+W6lemjjuOAguS7juWI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ebuOmAou+8jOWHoOWbnumtguaipuS4juWQm+WQjOOAguS7iuWuteWJqeaKiumTtumH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KueaBkOebuOmAouaYr+aipuS4reOAgiZtZGFzaDsmbWRhc2g75pmP5Yeg6YGT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Jm1pZGRvdDvlvanoopbmrrfli6Tmjafnjonpkp/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y25LiN6aWt77yM5LiN6KiA5LiN6K+t77yM5LiA5ZGz5L6b5LuW5oaU5oK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nIDlppPjgIrpuYrmoaXku5kmbWlkZG90O+ivtOebn+ivtOiq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lb/nm7jmgJ3vvIzplb/nm7jmgJ3vvIzoi6Xpl67nm7jmgJ3nlJrkuo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nm7jop4Hml7bjgILplb/nm7jmgJ3vvIzplb/nm7jmgJ3vvIzmrLLmior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LzosIHvvIzmtYXmg4XkurrkuI3nn6XjgIImbWRhc2g7Jm1kYXNoO+aZj+WHoOmBk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OAizwvcD48cD48ZW0+NTcuPC9lbT7mnajmn7PkuJ3kuJ3lvITovbvmn5TvvI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fmiJDmhIHjgILmtbfmo6DmnKrpm6jvvIzmoqjoirHlhYjpm6rvvIzkuIDljYrmmKX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4rlvoDkuovpmr7ph43nnIHvvIzlvZLmoqbnu5Xnp6bmpbzjgILnm7jmgJ3lj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Hpppnmnp3kuIrvvIzosYbolLvmoqLlpLTjgIImbWRhc2g7Jm1kYXNoO+eOi+mbse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qmiZtaWRkb3Q75p2o5p+z5Lid5Lid5byE6L275p+U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jjuWQrOmbqOi/h+a4heaYjuOAguaEgeiNieeYl+iKsemTreOAgualvOWJjee7v+aa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uui3r++8jOS4gOS4neafs+OAgeS4gOWvuOaflOaDheOAguaWmeWzreaYpeWvkuS4r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KoOaZk+aipuWVvOiOuuOAguilv+WbreaXpeaXpeaJq+ael+S6reOAguS+neaXp+i1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tOOAgum7hOicgumikeaJkeeni+WNg+e0ou+8jOacieW9k+aXtuOAgee6pOaJi+mmmeWH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uaAheWPjOm4s+S4jeWIsO+8jOW5vemYtuS4gOWknOiLlO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6aOO5YWl5p2+Jm1pZGRvdDvlkKzpo47lkKzpm6jov4fmuIXmm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qt6Zmi5rex5rex5rex5Yeg6K6477yf5p2o5p+z5aCG54Of77yM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peg6YeN5pWw44CCJm1kYXNoOyZtZGFzaDvmrKfpmLPkv67jgIronbbmgYv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eu5rGg5qyy5L2P77yM6K+V5YWl5pen5bei55u45bm244CC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qKB6Je75LqV77yM5Y+I6L2v6K+t5ZWG6YeP5LiN5a6a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lj4zlj4znh5UmbWlkZG90O+WSj+eHleOAizwvcD48cD48ZW0+NjEuPC9lbT7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JDppa7ml6Dnu6rvvIznlZnmgYvlpITvvIzlhbDoiJ/lgqzlj5HjgILmiafmiYvnm7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vvIznq5/ml6Dor63lh53lmY7jgIImbWRhc2g7Jm1kYXNoO+afs+awuOOAiumbqOm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NjIuPC9lbT7po57kupHlhonlhonomIXnmovmmq7vvIzlvannrJ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lq3ogqDlj6XjgILor5Xpl67pl7Lmg4Xpg73lh6DorrjvvJ/kuIDlt53ng5/ojYn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nta7vvIzmooXlrZDpu4Tml7bpm6jjgIImbWRhc2g7Jm1kYXNoO+i0uumTuOOAiu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OOAizwvcD48cD48ZW0+NjMuPC9lbT7mgajlkJvkuI3kvLzmsZ/mpbzmnIjvvIzljZ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ZfljJfkuJzopb/vvIzlj6rmnInnm7jpmo/ml6DliKvnprvjgILmgajlkJ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Z/mpbzmnIjvvIzmmoLmu6Hov5jkuo/vvIzmmoLmu6Hov5jkuo/vvIzlvoXlvpf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ml7bvvJ8mbWRhc2g7Jm1kYXNoO+WQleacrOS4reOAiumHh+ahkeWtkCZtaWRkb3Q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Ly85rGf5qW85pyI44CLPC9wPjxwPjxlbT42NC48L2VtPuWOu+W5tOaYpeaBq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QveiKseS6uueLrOeri++8jOW+rumbqOeHleWPjOmj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Li05rGf5LuZ44CLPC9wPjxwPjxlbT42NS48L2VtPuWIq+adpeS4je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5puOAguWvu+W4uOebuOingeS6hu+8jOeKuemBk+S4jeWmguWI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B5Yay5LmL44CK5Li05rGf5LuZJm1pZGRvdDvlv4bmmJTopb/msaDmsaDkuIrppa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ed56Kn5pen5rGg5aS077yM5LiA5ZCs566h5bym5YeE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Ko5Zut5aOw5Zyo77yM5oC75LiN5aCq5Y2O5Y+R44CCJm1kYXNoOyZtZGFzaD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kInjgIrlpb3kuovov5HjgIs8L3A+PHA+PGVtPjY3LjwvZW0+5aSp5LiN6ICB77yM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b+D5Ly85Y+M5Lid572R77yM5Lit5pyJ5Y2D5Y2D57uT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YjjgIrljYPnp4vlsoHjgIs8L3A+PHA+PGVtPjY4LjwvZW0+5LyR5a+55pWF5Lq65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U5bCG5paw54Gr6K+V5paw6Iy244CC6K+X6YWS6LaB5bm05Y2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nJvmsZ/ljZfjgIs8L3A+PHA+PGVtPjY5LjwvZW0+6ZKI57q/6Zey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yK5Z2Q44CC5ZKM5oiR77yM5YWN5L2/5bm05bCR44CB5YWJ6Zi06Jma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lrprpo47ms6LjgIs8L3A+PHA+PGVtPjcwLjwvZW0+5p2l5pe2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bCa5bKp6Iqx44CB5aiH6buE5Y2K5ZCQ44CC5Yiw6ICM5LuK77yM5ZSv5pyJ5rqq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KeB5Lq65aaC5pWF44CCJm1kYXNoOyZtZGFzaDvoooHljrvljY7jgIrnkZ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s8L3A+PHA+PGVtPjcxLjwvZW0+5Lyk6auY5oCA6L+c5Yeg5pe256m377yf5peg54m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44CC56a75oSB5q2j5byV5Y2D5Lid5Lmx77yM5pu05Lic6ZmM44CB6aOe57Wu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26aqR5riQ6YGl77yM5b6B5bCY5LiN5pat77yM5L2V5aSE6K6k6YOO6Liq77yB5Y+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K85rC05rq25rq277yM5Y2X5YyX5bCP5qGh6YCa44CC5qKv5qiq55S76ZiB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Y5piv44CB5pac5pyI5biY5qCK44CC5rKJ5oGo57uG5oCd77yM5LiN5aaC5qGD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6Kej5auB5Lic6aOO44CCJm1kYXNoOyZtZGFzaDvlvKDlhYjjgIrkuIDkuJvoirH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8pOmrmOaAgOi/nOWHoOaXtuept+OAizwvcD48cD48ZW0+NzIuPC9lbT7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zml7bvvIzoirHluILnga/lpoLmmLzjgILmnIjkuIrmn7PmoqLlpLTvvIzkurrnuq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kI7jgIImbWRhc2g7Jm1kYXNoO+asp+mYs+S/ruOAiueUn+afpeWtkCZtaWRkb3Q75YW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aipuWQjualvOWPsOmrmOmUge+8jOmFkumGkuW4mOW5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OAguWOu+W5tOaYpeaBqOWNtOadpeaXtuOAguiQveiKseS6uueLrOeri++8jOW+rumb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mjnuOAguiusOW+l+Wwj+iYi+WIneinge+8jOS4pOmHjeW/g+Wtl+e9l+iho+OAgu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puS4iuivtOebuOaAneOAguW9k+aXtuaYjuaciOWcqO+8jOabvueFp+W9qeS6ke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Li05rGf5LuZJm1pZGRvdDvmoqblkI7mpbzlj7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s8L3A+PHA+PGVtPjc0LjwvZW0+5bGx5pig5pac6Ziz5aSp5o6l5rC077yM6Iqz6I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Zyo5pac6Ziz5aSW44CCJm1kYXNoOyZtZGFzaDvojIPku7Lmt7njgIroi4/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gIs8L3A+PHA+PGVtPjc1LjwvZW0+5ZC05bGx6Z2S77yM6LaK5bGx6Z2S44CC5Lik5bK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46YCB6L+O77yM6LCB55+l56a75Yir5oOF77yf5ZCb5rOq55uI77yM5aa+5rOq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m5ZCM5b+D57uT5pyq5oiQ77yM5rGf5aS05r2u5bey5bm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IvjgIrplb/nm7jmgJ3jgIs8L3A+PHA+PGVtPjc2LjwvZW0+5aSp5rav5Zyw6KeS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pyJ55u45oCd5peg5bC95aSE44CCJm1kYXNoOyZtZGFzaDvmmY/mror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UmbWlkZG90O+aYpeaBqOOAizwvcD48cD48ZW0+NzcuPC9lbT7pu5vom77plb/ml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mmKXpo47lkLnkuI3lsZXjgILlm7DlgJrljbHmpbzvvIzov4flsL3po57puL/lrZ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enpuinguOAiuWHj+Wtl+acqOWFsO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mKXml6DouKrov7nosIHnn6XvvJ/pmaTpnZ7pl67lj5bpu4TpuYLjgILnmb7l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op6PvvIzlm6Dpo47po57ov4folLfolofjgIImbWRhc2g7Jm1kYXNoO+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a4heW5s+S5kOOAizwvcD48cD48ZW0+NzkuPC9lbT7lkJvoh6PkuIDmoqbvvIzku4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I3jgILkvYbov5zlsbHplb/vvIzkupHlsbHkubHvvIzmmZPlsbHpn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ihjOmmmeWtkOOAizwvcD48cD48ZW0+ODAuPC9lbT7nh5XlrZD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bvvIzlkJHlr7vluLjjgIHlt7fpmYzkurrlrrbvvIznm7jlr7nlpoLor7TlhbT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ph4zjgIImbWRhc2g7Jm1kYXNoO+WRqOmCpuW9puOAiumHkemZteaAgOWP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sIrliY3mi5/miorlvZLmnJ/or7TvvIzmrLLor63mmKXlrrnlhYjm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LkurrnlJ/oh6rmmK/mnInmg4Xnl7TvvIzmraTmgajkuI3lhbPpo47kuI7mnIjjgI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JTojqvnv7vmlrDpmJXvvIzkuIDmm7Log73mlZnogqDlr7jnu5PjgILnm7TpobvnnI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n47oirHvvIzlp4vlhbHmmKXpo47lrrnmmJPliKv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OiealvOaYpSZtaWRkb3Q75bCK5YmN5ouf5oqK5b2S5pyf6K+0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kuidieWHhOWIh++8jOWvuemVv+S6reaZmu+8jOmqpOmbqOWIneath+OAgu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kOmlruaXoOe7qu+8jOeVmeaBi+WkhO+8jOWFsOiIn+WCrOWPkeOAguaJp+aJi+ebu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jOern+aXoOivreWHneWZjuOAguW/teWOu+WOu++8jOWNg+mHjOeDn+azou+8jOaa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ayiealmuWkqemYlOOAguWkmuaDheiHquWPpOS8pOemu+WIq++8jOabtOmCo+Wgq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4heeni+iKgu+8geS7iuWutemFkumGkuS9leWkhO+8n+adqOafs+WyuO+8jOaZk+m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OAguatpOWOu+e7j+W5tO+8jOW6lOaYr+iJr+i+sOWlveaZr+iZmuiuvuOAguS+v+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njemjjuaDhe+8jOabtOS4juS9leS6uuivtO+8ny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W6ZODJm1pZGRvdDvlr5LonYnlh4TliIfjgIs8L3A+PHA+PGVtPjgzLjwvZW0+5a6d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oy95bCx77yM6ZOF5Y2O5reh5reh5aaG5oiQ44CC6Z2S54Of57+g6Zu+572p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7Wu5ri45Lid5peg5a6a44CC55u46KeB5LqJ5aaC5LiN6KeB77yM5pyJ5oOF5L2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56yZ5q2M5pWj5ZCO6YWS5Yid6YaS77yM5rex6Zmi5pyI5pac5Lq66Z2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jpqazlhYnjgIropb/msZ/mnIjjgIs8L3A+PHA+PGVtPjg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q6L57qi6Z2S5p2P5bCP44CC54eV5a2Q6aOe5pe277yM57u/5rC05Lq65a6257uV44CC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7u15ZC55Y+I5bCR44CC5aSp5rav5L2V5aSE5peg6Iqz6I2J44CC5aKZ6YeM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SW6YGT44CC5aKZ5aSW6KGM5Lq677yM5aKZ6YeM5L2z5Lq656yR44CC56yR5riQ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iQ5oKE44CC5aSa5oOF5Y206KKr5peg5oOF5oG8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HjgIs8L3A+PHA+PGVtPjg1LjwvZW0+5rmb5rmb6ZW/56m66buR77yM5pu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pac6aOO57uG6Zuo77yM5Lmx5oSB5aaC57uH44CCJm1kYXNoOyZtZGFzaDvliJj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otLrmlrDpg47jgIs8L3A+PHA+PGVtPjg2LjwvZW0+6IKl5rC05Lic5rWB5peg5bC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id5LiN5ZCI56eN55u45oCd44CC5qKm5Lit5pyq5q+U5Li56Z2S6KeB77yM5p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OK5bGx6bif5ZW844CC5pil5pyq57u/77yM6ayT5YWI5Lid44CC5Lq66Ze05Y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y44CC6LCB5pWZ5bKB5bKB57qi6I6y5aSc77yM5Lik5aSE5rKJ5ZCf5ZCE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zlpJTjgIrpuafpuKrlpKkmbWlkZG90O+WFg+WkleacieaJg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cuPC9lbT7kuJzpo47lpJzmlL7oirHljYPmoJHvvIzmm7TlkLn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pm6jjgIImbWRhc2g7Jm1kYXNoO+i+m+W8g+eWvuOAiumdkueOieahiCZtaWRkb3Q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4OC48L2VtPuebuOaAneacrOaYr+aXoOWHreivre+8jOiOq+WQ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uui0ueazquihjOOAgiZtZGFzaDsmbWRhc2g75pmP5Yeg6YGT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onmi43mmKXooavmg5zml6fpppn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uaTF6bWg0M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bmkxem1oN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2CF0541674A0910CBA080680FD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