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4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C86140D9646A9BC4B17F4BA2EBD1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86140D9646A9BC4B17F4BA2EBD1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ZCN5a2X5Y+k6aOO6K+X5oS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7m+eUu+eUn+iKs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cieiKiuiKiue7kzwvcD48cD48ZW0+My48L2VtPi3jg6Tng5/pm6jlpJXpmLPjg6T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oirHlvIDoirHokL3jgII8L3A+PHA+PGVtPjUuPC9lbT7niLHjg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b08L3A+PHA+PGVtPjYuPC9lbT7nrJnmrYzphonmoqbpl7TihIM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mgJ3okL3ml6Dlo7A8L3A+PHA+PGVtPjguPC9lbT7lv7XlpJXlpI/muKnlrZ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nqvlsJjkuo7lvoDpgJ08L3A+PHA+PGVtPjEwLjwvZW0+54Of6Zuo6aO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PC9wPjxwPjxlbT4xMS48L2VtPuaXp+aipuemu+ijszwvcD48cD48ZW0+MTI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ma/lpJU8L3A+PHA+PGVtPjEzLjwvZW0+5LiA57q45p6V5Lmm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DiuiJs+S6huaIkeaXs+aXtuWFiSw8L3A+PHA+PGVtPjE1LjwvZW0+56qX5LiL6Iqt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iL5a6iPC9wPjxwPjxlbT4xNi48L2VtPuiQveiKseS4v+S8iuS6uuazquS4t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ovbvmjL3nvZfnurHphonlpJXpmLPjgaQ8L3A+PHA+PGVtPjE4LjwvZW0+6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LCB5pez55y4PC9wPjxwPjxlbT4xOS48L2VtPuWknOmbqOmjjua3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IDmoJHmkYflhYk8L3A+PHA+PGVtPjIxLjwvZW0+5pyI5LiL54us6YW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aruiJsuWuieeEtjwvcD48cD48ZW0+MjMuPC9lbT7ljZfoi5HmmKXo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po448L3A+PHA+PGVtPjI0LjwvZW0+6YaJ6Zuo6Ium56u55rOq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l+aEj+mdkuaYpTwvcD48cD48ZW0+MjYuPC9lbT7mnKrnn6XkuK3nmoTnrYnlvo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5y45YWJ5bu257u15oiQ5q6HPC9wPjxwPjxlbT4yOC48L2VtPumY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YpeS6izwvcD48cD48ZW0+MjkuPC9lbT7moqjoirHpm6jlh4k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a6J5L6/5piv5b2S5aSEPC9wPjxwPjxlbT4zMS48L2VtPumxvOW3t+eMq+W9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kJvkupHlpJbkuYvkuK08L3A+PHA+PGVtPjMzLjwvZW0+5LuK5py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7qi6aKcPC9wPjxwPjxlbT4zNC48L2VtPuaoquWIgOWQkeWkqeesk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/po47oiqXlsJg8L3A+PHA+PGVtPjM2LjwvZW0+5pen5Z+O5Ya35be36Zuo5pyq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Bt+S9oOW/g+mHjOS4gOeykuaym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fpo47lkLnlrqLooaM8L3A+PHA+PGVtPjM5LjwvZW0+54Of6Iqx5p+z5be357qi5bC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Wn+a7oeWNg+adr+aAnTwvcD48cD48ZW0+NDEuPC9lbT7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jbzpnaE8L3A+PHA+PGVtPjQyLjwvZW0+5LiN5oCd6YeP6Ieq6Zq+5b+Y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OAjuWxi+aqkOS4i+WQrOmbqDwvcD48cD48ZW0+NDQuPC9lbT7ljYHph4zmlY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8L3A+PHA+PGVtPjQ1LjwvZW0+6Zuo5aSp5b+r5LmQPC9wPjxwPjxlbT40Ni48L2VtPu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pOS6kTwvcD48cD48ZW0+NDcuPC9lbT7ilbDimIbila7ovbvmg4XlgL7ln4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Zuq6J225a6/56eL6aOOPC9wPjxwPjxlbT40OS48L2VtPuWMl+W3t+mVv+at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NTAuPC9lbT7mipjmnIjnha7phZI8L3A+PHA+PGVtPjUxLjwvZW0+6Ze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rihPC9wPjxwPjxlbT41Mi48L2VtPi3phonoirHojas8L3A+PHA+PGVtPjUzLjwvZW0+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K+J55u45oCdPC9wPjxwPjxlbT41NC48L2VtPuS6uueUn+iLpeell+WmguWInein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jYrlha7jgIbng5/pm6jmg4U8L3A+PHA+PGVtPjU2LjwvZW0+56a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pyq5b2SPC9wPjxwPjxlbT41Ny48L2VtPuaXoOivreWvhOW9kum4vz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lr4TmrYw8L3A+PHA+PGVtPjU5LjwvZW0+5Lq66YCd6Iqx6JC9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puuWfjuWwkeW5tDwvcD48cD48ZW0+NjEuPC9lbT7mg7PlprP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pm7bliIY8L3A+PHA+PGVtPjYyLjwvZW0+6L+35Lq65LiJ5Y+l6K+X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W+gOS4jemAouS6ujwvcD48cD48ZW0+NjQuPC9lbT7lraPmnKvoiJ7nuqLpop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YWS5b6S6JCn57SiPC9wPjxwPjxlbT42Ni48L2VtPuWliOS9leah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ueWliOS9lTwvcD48cD48ZW0+NjcuPC9lbT7ooaPoopbpnLLkuKTogpg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Q5aSc56yZ5q2M6JC9PC9wPjxwPjxlbT42OS48L2VtPuiTneWkqee7veeDn+iK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uIXmsLTluZXlupzkupXmoqflr5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LiA5Zy65Y+5PC9wPjxwPjxlbT43Mi48L2VtPuWMl+W9kumb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lsL3pmpDpppnlpIQ8L3A+PHA+PGVtPjc0LjwvZW0+6Iqx6JC95YeL6Zu257qi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PC9wPjxwPjxlbT43NS48L2VtPuaXp+aipuWmgumjjiZkZWc7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uiKseWHjzwvcD48cD48ZW0+NzcuPC9lbT7phonphZLnm5vllJA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+W5bm16ICS6Iu+6JGSPC9wPjxwPjxlbT43OS48L2VtPuS4gOabsuemu+auh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j4jpl7vmuIXpo448L3A+PHA+PGVtPjgxLjwvZW0+6L+c5bGx56K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mdkuaYpeOAgeafk+aMh+e6ouminD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W1veXZxa3BrM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Ftb3l2cWtwa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86140D9646A9BC4B17F4BA2EBD1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