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3:58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A9EA5484178C90BA99450D5C1D68C8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9EA5484178C90BA99450D5C1D68C8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W36YW35Y+R5pyL5Y+L5ZyI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4jeimgeiupOS4uuS9oOWcqOeOq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En+aDhe+8jOWvueaJi+WPr+iDveavlOS9oOmBk+ihjOimgemrm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tieS9oOi+ieeFjOeahOaXtuWAme+8jOiwgeS8muWcqOaEj+S9oOmCo+aal+a3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bvue7j+OAgjwvcD48cD48ZW0+My48L2VtPuWvueS4jei1t+aIkeS4jeaYr+S9oOeahOeOi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e7meS4jeS6huS9oOimgeeahOiNo+iAgOOAgjwvcD48cD48ZW0+NC48L2VtPuWcqOS5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2iuWkmu+8jOWPjeiAjOi2iue0r+OAgueVmeS4jeS9j+eahOS4nOilv+S9oOS4jeaJlOi/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+8jOWQpuWIme+8jOS7peWQjue7iuWAkuS9oOWwseaYr+S9oOa0u+iv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W4jOacm+S9oOa0u+eahOWwveWFtO+8jOiAjOS4jeaYr+i/h+W+l+W6huW5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S4jeW8uuaxgu+8jOS4jeW8uueVme+8jOS9oOi9rOi6q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+v+i1sOOAgjwvcD48cD48ZW0+Ny48L2VtPuWBpeW6t+eahOa0u+edgO+8jOW5s+a3oe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dgO+8jOW8gOW/g+eahOeskeedgO+8jOWQiOeQhueahOW/meedgO+8jOWwseaYr+S4gOen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+8jOWwseaYr+S4gOenjei0ouWvjO+8jOWwseaYr+S4gOenjeW/q+S5kO+8jOWw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W5uOemj+OAgjwvcD48cD48ZW0+OC48L2VtPui3r+WcqOiHquW3seiEmuS4i+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WPr+S7peWGs+WumuaIkeeahOaWueWQkeOAgjwvcD48cD48ZW0+OS48L2VtPuaIke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S4u+WKqOaLm+aDueWIq+S6uu+8jOS9huS4jeS7o+ihqOaIkeaYr+S7u+S6uuWusOWJ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kuI3mh4LmiJHnmoTkurrvvIzkvaDmnInku4DkuYjotYT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iJHmjIfmjIfngrnngrnvvJvkuI3kuobop6PmiJHnmoTkurrvvIzkvaDlh63ku4DkuYj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r7TkuInpgZPlm5vjgII8L3A+PHA+PGVtPjExLjwvZW0+5oiR5piv5aW96IS+5rCU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uA5LmI5Lq66YO95oOv552A44CCPC9wPjxwPjxlbT4xMi48L2VtPuS4jeWxnuS6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4nOilv++8jOaIkeS4jeimgeOAguS4jeaYr+ecn+W/g+e7meaIkeeahOS4nOilv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eogOe9leOAgjwvcD48cD48ZW0+MTMuPC9lbT7kuI3nrqHkvaDlpJrlpKflubTpv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ovku4DkuYjlt6XkvZzvvIzmmK/ku4DkuYjmgKfmoLznmoTkurrvvIzlj6ropoHkvaD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rrnmmJPnm7jkv6HkurrnmoTnibnngrnvvIzkvaDlsLHmi6XmnInkuobnu53lr7nmrbvnq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q+P5Liq5Lq655qE5b+D5Lit6YO95pyJ5LiA5Liq5q6L5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Wo55qE5pWF5LqL77yM5q+P5Liq5pWF5LqL6YO95pyJ5LiA5Liq5peg5rOV5b+Y5Y2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xNS48L2VtPuWmguaenOacieS6uui3n+S9oOivtOWGjeing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W6lOivpei/vemXruS9leaXtuWGjeinge+8jOS9oOimgeaJrOi1t+eskeWuueWRiuivi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Wue+8jOWGjeS5n+S4jeingeOAgjwvcD48cD48ZW0+MTYuPC9lbT7msqHkuovlkKzlkKz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6PkuK3nmoToh6rlt7HvvIzov5nmr5TnnIvprLzniYfov5jliLrmv4DvvIzkvaDkvJr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vvIzkvaDku4DkuYjpg73msqHlgZrvvIzkvYblt7Lnu4/mvJTkuoblpb3lpJrniYjmnK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YWz5LqO5oSf5oOF5oiR5om/6K6k5oiR5ou/5LiN56iz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6B5oS/5pGU56KO5LqG5Lmf5LiN5Lya5oux5omL6K6p5Lq6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eS4gOeUn+S4gOadoei3r+i1sOWIsOm7ke+8jOaXoOWRs+aXoOiwk+S5n+aXoOeV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miJHkuI3nqIDnvZXku4DkuYjmtarlrZDlm57lpLT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u47kuIDlvIDlp4vlsLHopoHku47kuIDogIznu4j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iO5L2g5Y+v5Lul5rS755qE5b6I5byA5b+D55qE77yM5YGP5YGP5L2g6KaB5oyk5YWl5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5qE5ZyI5a2Q77yM5YGa5buJ5Lu355qE6Ieq5bex77yM6ZqP5oSP5Y675LuY5Ye6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iQ5LqG5LiA5Y6i5oOF5oS/5Y676L+O5ZCI5Yir5Lq644CC5L2g5Yqq5Yqb5ZCI576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a2Q5bm25LiN5ryC5Lqu77yM5omA5Lul5ZyI5a2Q5LiN5ZCM77yM5LiN5b+F5by66J6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iiq+eLl+WSrOS6huaIkeS7rOiDveWSrOWbnuWOu+WQl++8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OAguS4jei/h+aIkeS5oOaDr+eUqOegluWktOaLjeatu+i/meadoeeL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lgYflpoLkvaDkuI3mh4LmiJHvvIzpgqPplJnnmoTmsLjov5zmmK/miJ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4Xmg4rorrbvvIzov57op6Pph4rpg73mmK/lpJrkvZn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M6K+35LiN6KaB5Yi65Lyk5oiR55qE5Lyk55ak77yM5ZCm5YiZ5L2g5Lya5ZO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6IqC5aWP44CCPC9wPjxwPjxlbT4yNC48L2VtPuS7jueOsOWcqOW8gOWni++8jOS4jeeV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m+WcsOWKquWKm+WQp++8jOacgOW3rueahOe7k+aenO+8jOS5n+S4jei/h+aYr+Wkp+WZ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OOAgjwvcD48cD48ZW0+MjUuPC9lbT7msqHmnInkurrlnKjnrYnmiJHvvIzmiJHkuZ/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o3lm57lpLTvvIzlsLHov5nmoLflkKfjgII8L3A+PHA+PGVtPjI2LjwvZW0+5aSp5L2/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G57+F6IaA77yM5bCx5LiN6IO96aOe57+U77yM5oiR77yM5aSx5Y675LqG5L2g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qO5aSp5L2/5rKh5pyJ5LqG57+F6IaA77yBPC9wPjxwPjxlbT4yNy48L2VtPuS8l+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Lpu+8jOS9oOS4uuiLpuS4iuiLpu+8jOS4lumXtOWKq+mavu+8jOS9oOS4uumavuS4iuma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mnInkuIDkupvku6TkvaDlkI7mgpTnmoTkuovmg4X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ph43mnaXvvIzkvaDov5jmmK/kvJrlgZrlh7rnm7jlkIznmoTpgInmi6nvvJvlloToia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gLvop4nlvpfmi5Lnu53liKvkurrlg4/mmK/oh6rlt7HlgZrplJnkuobkuo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ZOq5pyJ5LuA5LmI5b+15b+15LiN5b+Y5LiN5Y+v5Y6f6LCF77y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A6ZW/77yM5LuA5LmI6YO95aW95ZWG6YeP44CCPC9wPjxwPjxlbT4zMC48L2VtPu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l+WGjeS4jeWlve+8jOaIkeS5n+aYr+eLrOS4gOaXoOS6jOeahOaI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kvaDkuI3nj43mg5zvvIzmiJHlsLHkvJrotbDvvIzljbPkvb/miJHlvoj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MyLjwvZW0+5L2g5q+U5oiR5aWX6Lev5rex77yM5Lya5pKp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I5a2Q5aSn77yM5ZCO5Y+w5rKJ77yM5L2G6Iez5bCR5oiR5q+U5L2g5bmy5Ye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S6uua0u+edgOiEuOearuWwseimgeWOmueCue+8jOWHuumUmeS6huWH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huS4gOeskeiAjOi/h++8jOacieS7gOS5iOWlveaAleeahO+8n+W9k+S9oOWvuei/me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lveaEj+aAneeahOaXtuWAme+8jOaIkOmVv+aJjeS8muS4juaXpeS/seWin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miJHoi6XkuI3lvLrlpKfvvIzlj4jmgI7og73niLHkvaDmiYDniL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vaDoh7PniLHlkaLjgII8L3A+PHA+PGVtPjM1LjwvZW0+5LiN6KaB6L+35aSx5Zyo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E5Lu36YeM77yM55So5b+D5YC+5ZCs6Ieq5bex5YaF5b+D55qE5aOw6Z+z77yM5YGa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bCx5aW944CCPC9wPjxwPjxlbT4zNi48L2VtPuS9oOayoei1hOagvOWNiumAlOiAjOW6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oei1hOagvOegtOe9kOWtkOegtOaRlO+8jOS9oOWPquiDveiuqeiHquW3sea0u+W+l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7u+S9leS6uumDveWlve+8jOavlOS7u+S9leS6uumDveW8uuWkp++8jOS9oOW3sue7j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AgOi3r+OAgjwvcD48cD48ZW0+MzcuPC9lbT7opoHlrabnnYDlnKjlubLov4fnmoTlgrv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kuIDngrnngrnlj5jogarmmI7jgII8L3A+PHA+PGVtPjM4LjwvZW0+5oiR54ix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2g77yM5oiR54ix5LiK55qE5piv5oiR55qE54ix5oOF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Co+S6m+aDiuiJs+S6huS9oOaXtuWFieeahOS6uu+8jOS4jeS4gOWumuiDvea4qeafl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ygeaciOOAgjwvcD48cD48ZW0+NDAuPC9lbT7kuovlrp7mmK/ov5nmoLfvvIzlgYf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mh4LmiJHvvIzpgqPplJnnmoTmsLjov5zmmK/miJHvvIzkuI3lv4Xmg4rorrbvvIzov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ph4rpg73mmK/lpJrkvZnjgII8L3A+PHA+PGVtPjQxLjwvZW0+5Lq66YO95pyJ5Lik6Z2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Yu/6Kem56Kw5Yir5Lq655qE5bqV57q/77yM5LiN54S25LuW55qE5Y+m5LiA6Z2i5Lya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6I6Zq+5aCq44CCPC9wPjxwPjxlbT40Mi48L2VtPuS9oOS7peS4uueahOaegemZkO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lveWPquaYr+WIq+S6uueahOi1t+eCueOAgjwvcD48cD48ZW0+NDMuPC9lbT7liKv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naXml6Xmlrnplb/vvIzkuJbkuIrmnIDmhJrkuI3lj6/lj4rnmoTkuovvvIzojqvov4f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mnInlpKflv5fvvIzljbTlj4jomZrmjrfml7blhYnjgII8L3A+PHA+PGVtPjQ0LjwvZW0+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A5Liq5Lq677yM5rC05YCS5LiD5YiG5ruh77yM6K+d55WZ5LiJ5YiG6L2v44CC5LiN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a5oiR55qE6Lev5a2Q77yM5bCx5Yir5omT5ZCs5oiR55qE5bqV57q/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Bh+ijheW5uOemj+WkquaCsuWTgO+8jOWAkuS4jeWmgua1geedgOazquWdpueZ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luIzmnJvkvaDopoHlgZrkuIDkuKrmiqvojYbmlqnmo5j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I3og73nmoTlpbPoi7Hpm4TvvIznm7TliLDpgYfop4HkuIDkuKrog73miZjku5jkuID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lho3lgZrkuIDkuKrnk7bnm5bpg73mi6fkuI3lvIDnmoTlsI/lhazkuL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LiN6KaB5Z+L5oCo5Yir5Lq66K6p5L2g5aSx5pyb5LqG77yM5Y+q5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Ieq5bex5pyf5pyb5aSq5aSa44CCPC9wPjxwPjxlbT40OC48L2VtPuiAgeW5sueIu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HuuadpemZquiAgeW5suWmiOS6hu+8jOWSi+Wkp+WnqOWkq+i/mOS4jeWHuuadpemZquWkp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iOOAgjwvcD48cD48ZW0+NDkuPC9lbT7lj6ropoHkvaDli4fmlaLnmoTor7Tlh7rlho3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tLvkuIDlrprkvJrnu5nkvaDkuIDkuKrmlrDnmoTlvIDlp4vvvIE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A5byA5b+D55qE5LqL77yM5ZCs6KeB5L2g55qE5aOw6Z+z77yM5b6X5Yiw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b+D44CCPC9wPjxwPjxlbT41MS48L2VtPuS4jeimgeaLv+i/h+WOu+eahOiusOW/hu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mOejqOeOsOWcqOeahOiHquW3seOAgjwvcD48cD48ZW0+NTIuPC9lbT7miJHlr7n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b/miJHnsr7npZ7mipbmk57jgIHlhoXlv4Pmv4DojaHvvIzov5nmmK/kuIDnp43ml6Dms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or63nmoTliLrmv4DjgII8L3A+PHA+PGVtPjUzLjwvZW0+5q+P5Liq5Lq66YO95pyJ6Zi05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44CB6Jma5Lyq6Z2i77yM5pyJ5LuA5LmI5aW95aWH5oCq55qE77yM5a+55LiN5ZCM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5oCB5bqm77yM5Zac5qyi5bCx5Lqk5rWB77yM5LiN5Zac5bCx6ZmM6Le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S4jeWWnOasoueahOWwseS4jeimgeWBh+ijhe+8jOS4jemAguWQiO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imgeWLieW8uuOAgueUn+a0u+W3sue7j+mCo+S5iOS4jeWuueaYk+S6hu+8jOS9leW/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+m+iLpuiHquW3seOAgjwvcD48cD48ZW0+NTUuPC9lbT7lj6/ku6XnrJHnnYDlkKzkvaDor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nkIbvvIzkuZ/lj6/ku6Xnv7vohLjlkYror4nkvaDku4DkuYjlj6vop4Tnn6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rKh5Lq657uZ5oiR5rip5pqW55qE5oCA5oqx77yM5oiR5bCx6Ieq5bex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PC9wPjxwPjxlbT41Ny48L2VtPuaIkeayoeaXtumXtOWOu+iuqOWOjOmCo+S6m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OjOaIkeeahOS6uu+8jOaIkeimgeW/meedgOeIsemCo+S6m+eIseaIkeeah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pg73or7TlvLrmia3nmoTnk5zkuI3nlJzvvIzlj6/miJHlsJ3kuobo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lJnvvIzomb3nhLbkuI3nlJzvvIzkvYbop6PmuLTvvIE8L3A+PHA+PGVtPjU5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Y+l6K+d6K6p5oiR5b6I6auY5YW077yM5LiN5Li65Yir55qE77yM5Y+q5Zug5L2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yJ5oiR44CCPC9wPjxwPjxlbT42MC48L2VtPuacq+aXpei/h+WQjuS5n+S8mumjjuW5s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dme+8jOmDveayoeS7gOS5iOWkp+S4jeS6hueahOOAgjwvcD48cD48ZW0+NjEuPC9lbT7ot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pKflsLHkvJrotormmI7nmb3vvJrkvaDpnIDopoHnmoTkuI3lho3mmK/nlq/ni4LnmoT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ogIzmmK/pnIDopoHkuIDkuKrkuI3kvJrnprvlvIDkvaDnmoT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aW96IS+5rCU6YO95piv56Oo5Ye65p2l55qE77yM5Z2P5q+b55eF6YO95piv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2l55qE77yM54ix5oyR5LqL6YO95piv6Zey5Ye65p2l55qE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aXtuWAme+8jOaIkeS7rOS4jeimgeaDs+WkquWkmu+8jOmhuuedgOiHquW3s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Ej+WwseWlveS6huOAgjwvcD48cD48ZW0+NjQuPC9lbT7lgYflpoLkvaDkuI3lpJ/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kuI3opoHmiornnInlpLTmt7HplIHvvIzkurrnlJ/mnKzmnaXnn63mmoLkuLrku4Dku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poHmoL3ln7noi6bmtqnjgII8L3A+PHA+PGVtPjY1LjwvZW0+5pS+5LiL6Ium55eb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rKQ5rW06Ziz5YWJ44CC55Sf5ZG95LiN6IO944CB5Lmf5LiN5b+F5om/5Y+X5aSq5aS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Lyk5ZKM55eb6Ium77yM6K+l5pS+5omL5pe25bCx5pS+5omL77yM6K+l5b6u56yR5pe2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44CCPC9wPjxwPjxlbT42Ni48L2VtPuaXtumXtOaVmeS8muS6huaIkeS7rO+8jO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Xj+S6juW/g+S4jeihqOaDheOAgjwvcD48cD48ZW0+NjcuPC9lbT7lpoLmnpzmiJHlj5jln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j5jlvpflhrfmvKDkuobvvIzkuZ/orqnkvaDlpLHmnJvkuobvvIzpgqPlsLHor7f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r7TkvaDniLHmiJHjgII8L3A+PHA+PGVtPjY4LjwvZW0+6Lqr5Li65LiA5Liq5Lq677yM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S5LiD5YiG5ruh77yM6K+d55WZ5LiJ5YiG6L2v77yM5LiN5riF5qWa5oiR55qE6Lev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ir5omT5ZCs5oiR55qE5bqV57q/44CCPC9wPjxwPjxlbT42OS48L2VtPuaIkeaYr+aat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WxoOWkq++8jOS5n+aYr+a4qemhuueahOWuoOeJqe+8jOWPquimgeaIkeaEv+aEj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ieWNg+S4h+enjeagt+WtkOOAgjwvcD48cD48ZW0+NzAuPC9lbT7nv7vohLjkuI3lpoLnv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vvIznlJ/msJTkuI3lpoLkuonmsJTjgII8L3A+PHA+PGVtPjcxLjwvZW0+5L2g57uZ55qE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ya5Yqg5YCN5aWJ6L+Y44CCPC9wPjxwPjxlbT43Mi48L2VtPuacieS6uuivtOiuqOWO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mhv+aXtuaIkeWwseeskeS6hu+8jOiDveiuqeS9oOS4jemrmOWFtO+8jOaIkeW/g+aDh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EieaCpu+8gTwvcD48cD48ZW0+NzMuPC9lbT7kurrnlJ/lnKjkuJbvvIzotormnInogJD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orlvpfnm4rjgILkvJ/lpKfnmoTmiJDlsLHml6DkuIDkuI3mmK/ogJDlirPlkoznrYnlv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5PmmbbjgII8L3A+PHA+PGVtPjc0LjwvZW0+6ZW/5aSn5ZCO5omN55+l6YGT77yM5bC9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7uZ5Yir5Lq65re76bq754Om77yM5Yir5Lq65pyA5aW95Lmf5Yir6bq754Om5oiR44CC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K+d5LiN5piv5Ya35ryg77yM6ICM5piv5oiQ54af44CCPC9wPjxwPjxlbT43NS48L2VtP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nOasoui/meWPpeivne+8muS4gOacteiKseeahOWHi+mbtuiNkuiKnOS4jeS6huaVtOS4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+8jOS4gOasoeaMq+aKmOS5n+iNkuW6n+S4jeS6huaVtOS4quS6uueU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lv4Pmg4XkvY7okL3ml7bvvIzopoHnu4/luLjlkYror4noh6rlt7HvvIz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vojlpKfvvIzmnLrkvJrlvojlpJrvvIzkurrnlJ/lvojnn63vvIzkuI3opoHonLfnvKn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sI/lnZfpmLTlvbHph4zjgII8L3A+PHA+PGVtPjc3LjwvZW0+5o6l5Y+X56qB5aaC5YW2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x5Y6777yM54+N5oOc5LiN5pyf6ICM6YGH55qE5oOK5Zac77yM5b2T5oOF57uq5L2O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15oeS5peg5Yqb5pe277yM5oqK5oOF57uq5pS25Yiw5Yir5Lq655yL5LiN5Yiw55qE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q5Lq65a2m5Lya5Z2a5by644CCPC9wPjxwPjxlbT43OC48L2VtPuWwseeul+S4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lueVjOS4uuaVjO+8jOS5n+e7neS4jeWnlOWxiOiHquW3se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qHmnInovbvmmJPnmoTojrflvpfvvIzlj6rmnInkuI3mlq3nmoTku5jlh7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oiR5Lus6YO96L+H5LqG6ICz5ZCs54ix5oOF55qE5bm057qq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LmI57uZ5oiR54ix77yM6KaB5LmI57uZ5oiR6ZKx77yM6KaB5LmI57uZ5oiR5ru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acgOW/g+W6leeahOmCo+S4quWciOWtkOmHjOeahOmCo+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Yr+S4gOe+pOiuqeS9oOWIsOS4g+iAgeWFq+WNgeaDs+i1t+adpei/mOaYr+S8mu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utuS8meOAgjwvcD48cD48ZW0+ODIuPC9lbT7lpKfmpoLvvIzmr4/kuKrkurrpg73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iLDkuIDkuKrkuI3og73lnKjkuIDotbfnmoTkurrvvIzmlL7miYvoiI3kuI3lvpfvvIz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lj4jlpKrntK/vvIzniLHogIzkuI3lvpfml7bmnIDnhY7nhqz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3Vtbzhta29kbW4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1bW84bWtvZG1u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9EA5484178C90BA99450D5C1D68C8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