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8ABFDD9864CAD2B90691454501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ABFDD9864CAD2B90691454501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Y67546w5Zyo5pyq5p2l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+m+WLpOeahOicnOicguawu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eahOaCsuWTgOOAgjwvcD48cD48ZW0+Mi48L2VtPuWOn+iwheaUueWPmOS4j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r+S9oOi/mOacieeOsOWcqOS4juacquadp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mBk+acquadpeS8muWPkeeUn+S7gOS5iO+8jOS9hui/h+WOu+eahOe7j+mq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+8jOaIkeWvueS6uuadg+WSjOWKqOeJqeadg+ebiuS4gOagt+mHjeinhu+8jOi/meS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FqOS9k+S6uuexu+ivpeacieeahOWFseivhuOAgjwvcD48cD48ZW0+NC48L2VtP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+8jOS4jeaYr+aClOaBqOi/h+WOu+eahOeOsOWcqO+8jOiAjOaYr+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sOWcqOeahOacquadpeOAgjwvcD48cD48ZW0+NS48L2VtPuWPquimgeaIkeS7rOiDve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WwseawuOi/nOS4jeaEgeaXtumXtOS4jeWkn+eU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eUn+a0u++8jOWug+S8muabtOWKoOe7mueDgu+8m+ePjeaDnOeUn+WR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btOWKoOi+ieeFjO+8m+ePjeaDnOiHquW3se+8jOeUn+a0u+S8mu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WIq+S6uu+8jOeUn+WRveS8muWFhea7oeeIseW/g++8m+ePjeaDnOi/h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i0ouWvjO+8jOePjeaDnOeOsOWcqO+8jOaYr+S4gOenjeWKm+mHj++8m+ePjea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IkeS7rOS8muabtOWKoOiHquS/oeOAgjwvcD48cD48ZW0+Ny48L2VtPuW9k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OS4gOadoei3r+S4iuW+mOW+iuS4jeWJjeaXtu+8jOS7luS7rOS4jeW+l+S4je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Wkp+i3r++8jOiuqemCo+ePjeaDnOaXtumXtOeahOS6uui1tuWIsOS7lu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Ou+OAgjwvcD48cD48ZW0+OC48L2VtPuecn+ato+iDveaUvuS4i+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seaXtumXtOino+mHiui/h+WOu+OAguiAjOaYr+mdouWQkeW9k+S4i++8jOmdouWQ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to+WmguS4gOS4quaKmOe/vOeahOWkqeS9v++8jO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WcsO+8jOWdoOiQve+8jOW9k+edgeW8gOWPjOecvO+8jOaJjeaYjueZve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ci+S4jeWIsOWkqeepuu+8jOaXqeW3sui/t+Wksei/h+WOu++8jOaXqeW3sueci+S4j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AuPC9lbT7lm57lv4bov4fljrvvvIzmhqfmhqzmnKrmna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vvIzogIzog73lpJ/mh4Llvpfmiormj6HnjrDlnKjvvIzlubblvpfliLDpoobmg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pvph4/pgqPlsLHpmr7kuobjgII8L3A+PHA+PGVtPjExLjwvZW0+5rS75Zy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CA5b+16L+H5Y675oiW6ICF5oan5oas5pyq5p2l5Lit5rWq6LS55o6J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xMi48L2VtPuS4jeaWreeahOWbnummluS4ju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Ap+S4reaXoOazleejqOeBreeahOaDheaAgOOAguWGjeaAjuS5iOacieinie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S8muWcqOafkOS4gOeerOmXtO+8jOiOq+S4gOaXtuWIu++8jOe8heaA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FqOacquadpeOAgjwvcD48cD48ZW0+MTMuPC9lbT7lvZPkvaDotbD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nianmmK/kurrpnZ7jgILnhLbogIzvvIzov4fljrvnmoTmiJHov5jkvJr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nmoTkvaDjgILmgLvmnInkupvml7blhYnvvIzmsLjml6Dms5Xmm7/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z5Lya5oiQ5Li66L+H5Y6755qE5LuK5aSp77yM5rOo5a6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xNS48L2VtPuaXtumXtOaYr+S4gOS4quS8n+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Wug+S8mue7meavj+S4quS6uuWGmeWHuuWujOe+jueahOe7k+Wxg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jrDlnKjmi6XmnInnmoTvvIzmnKrlv4Xmj6HnmoTkvY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nmoTvvIzmnKrlv4XlvpfkuI3mnaXjgILkurrkuI3mraLmnInlvZPkuI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ot6/vvIzkuI3mraLmnInov4fljrvvvIzov5jmnInmnKr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bey5piv6L+H5Y675byP77yM5peL6L2s55qE56eS6ZKf5omN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io5aSp55qE5aSq6Ziz5pmS5LiN5bmy5LuK5aSp55qE6KGj5pyN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mN5piv5pyq5p2l44CCPC9wPjxwPjxlbT4xOC48L2VtPuWRvei/k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puS4iua3u+iKse+8jOiHquW3seS4jeWKquWKm++8jOS/ruimgeaAquWIq+S6uuOAgu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Ou++8jOaIkuS4jeaOieeahOeOsOWcqOWSjOacq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4fljrvvvIzmiJHmnaXkuI3lj4rlj4LkuI7vvJvkvYbkvaD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miJHjgII8L3A+PHA+PGVtPjIwLjwvZW0+5L2g55qE6L+H5Y675oiR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eu77yM6YKj5piv5L2g55qE5LqL5oOF44CC5L2g55qE5pyq5p2l5oiR5biM5pyb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6I2j5bm444CCPC9wPjxwPjxlbT4yMS48L2VtPuaXtumXt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WIh+aIkOWwseeahOWcn+WjpO+8jOaXtumXtOe7meepuuaDs+iAheeXm+iL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m+mAoOiAheW5uOemj+OAgjwvcD48cD48ZW0+MjIuPC9lbT7miJHku6zmgLvlubv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nKrmnaXjgIHljbTkuZ/mgLvmg6borrDnnYDlr7nmlrnnmoT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Z5pe26Ze05LiA54K55pe26Ze077yM6K6p6L+H5Y67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yq5p2l55qE5p2l44CCPC9wPjxwPjxlbT4yNC48L2VtPuS9oOWPquWPr+S7peaO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Ou++8jOS9huS4jeWPr+S7peS8sOeul+acquadp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mK/ov5zkuobmt6HkuobnmoTmmq7pnK3vvIzmnKrmnaXnmoTmmK/ov5Hkuob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ajlhYnjgII8L3A+PHA+PGVtPjI2LjwvZW0+5a+56L+H5Y676KeG6ICM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55pyq5p2l5bCG5piv55uy55uu55qE44CCPC9wPjxwPjxlbT4yNy48L2VtPu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0ueWTquaAleS4gOS4qumSn+WktOaXtumXtOeahOS6uu+8jOivtOaYjuS7lu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eUn+WRveeahOWFqOmDqOS7t+WAvOOAgjwvcD48cD48ZW0+Mjg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4rlpKnnmoTkurrvvIzkuI3kvJrmnInmmI7lpKnvvJvogIzmmKjlpKnvvIz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rvmtYHmsLTjgII8L3A+PHA+PGVtPjI5LjwvZW0+5pe26Ze05bCx5piv6IO95Yqb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Zyw55uY44CCPC9wPjxwPjxlbT4zMC48L2VtPuWmguaenOS9oOS4j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aXtuWFie+8jOmCo+S5iOaXtuWFieesrOS4gOS4quWwseS8mui+nOi0n+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WQpuWumuS9oOeahOi/h+WOu++8jOS5n+S4jeimgeeUqOS9oOeahOi/h+WOu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quadpeOAguS4jeaYr+WboOS4uuacieW4jOacm+aJjeWOu+WKquWKm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S6hu+8jOaJjeiDveeci+WIsOW4jOacm+OAgjwvcD48cD48ZW0+Mz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ms5XpgInmi6noh6rlt7HnmoTmnKrmnaXml7bvvIzlsLHkvJrnj43mg5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v4fljrvnmoTmnYPliKnjgILlm57lv4bnmoTliqjkurrkuYvlpITlsLHlnKjkuo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lrDpgInmi6nvvIzlj6/ku6XlsIbpgqPkupvmr6vml6DlhbPogZTnmoTlvoDkuov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4TlkIjotbfmnaXvvIzku47ogIzojrflvpfkuoblhajmlrDnmoT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+H5Y675pyq5p2l6L276L276YeN5Y+g77yM5Y6f5p2l5LiA5Yi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LqR54Of44CCPC9wPjxwPjxlbT4zMy48L2VtPuaIkeS7rOS4jeW6lOaAu+eVmeaB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W6lOivpeWkmuWkmuWxleacm+acquadp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mKjlpKnnmoTkurrlpLHljrvov4fljrvvvIzmtLvlnKjmmI7lpKnnmoTkurr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tLvlnKjku4rlpKnnmoTkurrmi6XmnInov4fljrvlkoz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aSp5omA5YGa5LmL5LqL5Yu/5YCZ5piO5aSp77yM6Ieq5bex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Yu/5YCZ5LuW5Lq644CCPC9wPjxwPjxlbT4zNi48L2VtPuW9k+i/h+WOu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hruWumuWwmOWwge+8jOaIkeS7rOiDveaJk+W8gOeahO+8jOWPquacieacquadpeOAgu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S6m+aXtumXtOOAguWOu+S9oOaDs+imgeeahOS4lueV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Krkurrpg73mnInlsZ7kuo7oh6rlt7HnmoTml7blhYnmnLrvvI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Kblm57ov4fljrvnmoTlj6vlgZrorrDlv4bvvIzluKbljrvmnKrmnaXnmoTlj6vlgZr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M4LjwvZW0+6buE6YeR5pe25Luj5piv5Zyo5oiR5Lus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yo5oiR5Lus55qE6IOM5ZCO44CCPC9wPjxwPjxlbT4zOS48L2VtPu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Ds+WIsOWmguS9leW6pui/h+aXtumXtO+8jOacieaJjeiDveeahOS6uuiuvuazl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wvcD48cD48ZW0+NDAuPC9lbT7mmKjml6Xlt7LmiJDov4fljr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j6/og73vvIzllK/mnInnj43mg5znjrDlnKjjgII8L3A+PHA+PGVtPjQxLjwvZW0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5pe26Ze077yM5bCx562J5LqO6IqC57qm5pe26Ze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Wus+aAleWBmuS4gOS7tuS6i++8jOS4jeimgeWus+aAleinpuaZr+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us+aAleivtOmUmeivne+8jOS4jeimgeWus+aAleaDs+i1t+i/h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mdouWvueacquadpeOAgjwvcD48cD48ZW0+NDMuPC9lbT7ov4Hlu7bouYn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l6DlpJrvvIzkuozljYHkuL3lp53vvIzor7fmnaXlkLvmiJHvvIzoobDojYn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vIzpnZLmmKXmmJPov4fjgII8L3A+PHA+PGVtPjQ0LjwvZW0+5oOF5L6j6Ze05pyA55+b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bCx5piv5bm75oOz5b285q2k55qE5pyq5p2l77yM5Y205oOm6K6w552A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44CCPC9wPjxwPjxlbT40NS48L2VtPuiZveeEtui/h+WOu+S4jeiDv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Pr+S7peOAgjwvcD48cD48ZW0+NDYuPC9lbT7mipvlvIPml7bpl7T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/mipvlvIPku5bjgII8L3A+PHA+PGVtPjQ3LjwvZW0+6L+H5Y6755qE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6ICM5pyq5p2l6L+Y5piv5pyq55+l77yM5oiR5Lus5LiN6aG75Li65pio5p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577yM5Lmf5LiN5b+F5Li65piO5aSp6ICM5ouF5b+n77yM5oiR5Lus6KaB5rS7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rS75Zyo6L+H5Y675LiO5bCG5p2l55qE6ZqU5LuT6YeM77yM5omN6IO95oqK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Ga5aW977yM5piO5aSp5omN5Lya5pyJ5biM5py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AgeWPueaBr+i/h+WOu++8jOWug+aYr+S4jeWGjeWbnuadpeeahO+8m+img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UueWWhOeOsOWcqOOAguimgeS7peS4jeW/p+S4jeaDp+eahOWdmuWGs+aEj+W/l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eaclOi/t+emu+eahOacquadpeOAgjwvcD48cD48ZW0+NDkuPC9lbT7nlKjmnID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pnaLlr7nov4fljrvvvIznlKjmnIDlsJHnmoTmtarotLnpnaLlr7nnjrDlnK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moqbpnaLlr7nmnKrmnaXjgII8L3A+PHA+PGVtPjUwLjwvZW0+5b+Y5o6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G6KKr5piO5aSp5b+Y5o6J44CCPC9wPjxwPjxlbT41MS48L2VtPuS4jeimge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WwveS5i+W5tOWNjuWPueaBr++8jOW/hemhu+ato+inhuWMhuWMhua6nOi1s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lnKjmiYDmnInnmoTmibnor4TlrrbkuK3vvIz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mnIDmraPnoa7jgIHmnIDlpKnmiY3nmoTmmK/ml7bpl7T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ZmMHBudjk4MGw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ZjBwbnY5ODBs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8ABFDD9864CAD2B90691454501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