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3B25FF274E5756A7601B1FEEB0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B25FF274E5756A7601B1FEEB0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Laj55qE5oOF5L6j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heeXheaJjeefpemBk+iwgeeIseS9oCB8fCD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Y3nn6XpgZPkvaDniLHosIE8L3A+PHA+PGVtPjIuPC9lbT7lkJPmrbvkuI3lgb/lkb0tN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CiSB8fCDlpJzljYrnnIvmg4rmgpotNEFtb+OCiTwvcD48cD48ZW0+My48L2VtPu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Gt+S6hiB8fCDliKvpl7nkvaDmmK/kvY7lhrc8L3A+PHA+PGVtPjQuPC9lbT7ljJf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m6ggfHwg5Y2X5be35Yid5pm0PC9wPjxwPjxlbT41LjwvZW0+LS0t5Yir5Lq656yR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IHx8IC0tLeaIkeeskeS7luS6uueci+S4jeepvzwvcD48cD48ZW0+Ni48L2VtPumH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lOWKqCB8fCDkuIDmrbvkuIDpgIE8L3A+PHA+PGVtPjcuPC9lbT7okIzlvpfml6Doja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gfHwg5ZGG5b6X55eF5YWl6IaP6IKTPC9wPjxwPjxlbT44LjwvZW0+6bq76bq76K+0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W5YS/5a2Q5YGa5aqz5aaHIHx8IOeIuOeIuOivtOimgeaIkee7meWlueWls+WEv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vzwvcD48cD48ZW0+OS48L2VtPuS9oOeahOW/g+mHjOacieaXp+S6uiB8fCDlj6/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ro8L3A+PHA+PGVtPjEwLjwvZW0+6Zy45Y2g5L2g55qE5b+DIHx8IOeLrOS6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TwvcD48cD48ZW0+MTEuPC9lbT7kvaDljYjnnaHkuoblkJcgfHwg5oiR5LqU5bK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veawkeeUt+mAl+avlCB8fCDlm73msJHlpbPnpZ7nu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IO45omL44SoIHx8IOWHtuaJi+OEqDwvcD48cD48ZW0+MTQuPC9lb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jhKjihKHlv4PnlpHmiJDnl4XkuYXkuI3mhIjjgIIgfHwg77mP44So4oSh5b+D6YOB5oiQ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y744CCPC9wPjxwPjxlbT4xNS48L2VtPueVquiMhOS9oOS4qumprOmTg+iWry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YbkvaDkuKropb/nuqLmn788L3A+PHA+PGVtPjE2LjwvZW0+5oiR6YeN6KaB5ZCXIHx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aIkeimgTwvcD48cD48ZW0+MTcuPC9lbT7kvYbmhL/miJHnjrDlnKjmt7HniLHkuYv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piv5Ly05oiR5LiA5LiW57uI6ICB5LmL5Lq6PC9wPjxwPjxlbT4xOC48L2VtPumSs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SB8fCDohLjliLDnlKjml7bmlrnmgajkuJ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4Wu6Zuo44OaIHx8IOaXtuWFieiRrOeIseODmjwvcD48cD48ZW0+MjAuPC9lbT7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moTnjKsgfHwg5Zyw5Li755qE54uXPC9wPjxwPjxlbT4yMS48L2VtPuaSleetlOahiOav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pui/mOW/g+eXmyB8fCDmib7lpLTlg4/mr5Tmib7lr7nosaHov5jpmr4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695a2Q5aiD5aiDIHx8IOmXt+WiqeWuneWunTwvcD48cD48ZW0+MjMuPC9lbT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r43lj4jni6AgfHwg6K+N54ug5omL5Y+I56izPC9wPjxwPjxlbT4yNC48L2VtPuS9oOe8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GkgfHwg5oiR57y65L2g5ZWKaTwvcD48cD48ZW0+MjUuPC9lbT7lvoDlkI7kvZnnlJ8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75L2g5ZWKPC9wPjxwPjxlbT4yNi48L2VtPuWNiuWPqueDgumxvCB8fCDlj6blpJ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L3A+PHA+PGVtPjI3LjwvZW0+576O5aWz77yM5L2g5piv5oiR55qE77yBIHx8IOW4he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keS4jeaOiSE8L3A+PHA+PGVtPjI4LjwvZW0+5L2g6ZW/5b6X5aW96YG/5a2VIHx8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+l+Wlvei+n+mCqjwvcD48cD48ZW0+MjkuPC9lbT7lj7bnm7jkvp0gfHwg6Iqx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p+WTpeWFu+eahOeMqiB8fCDlhbvnjKrnmoTlpKflk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L6j5p2h5aeQ5aeQIHx8IOWNq+m+meWTpeWTp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jgIEgfHwg55S344CBPC9wPjxwPjxlbT4zMy48L2VtPumCo+S4qu+8jOaIk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t+S6uuOAgiB8fCDpgqPkuKrvvIzmiJHmt7HniLH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Li65LuA5LmI5pS+5byD5rK755aX4oCWIHx8IOWboOS4uuWMu+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RgOKAljwvcD48cD48ZW0+MzUuPC9lbT7kvaDlvojpl7lpIHx8IOS9oOaDr+W+l2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rGJ5a2Q5aS6546L5L2NQCB8fCDlprnnurjlpLrnmofkvY1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lnue7j+eXheS6uuaAnei3r+W5vyB8fCDlvLHmmbrlhL/nq6X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A+PHA+PGVtPjM4LjwvZW0+77yR5qC555S35Lq66I2J44CBIHx8IO+8keacteWls+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D48cD48ZW0+MzkuPC9lbT7li77kuKrlrabpnLjlgZrogIHlhawgfHwg6aqX5Li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YGa5aqz5aaHPC9wPjxwPjxlbT40MC48L2VtPuW+ruWHieOAgiB8fCDkvZnmu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I5Lqu5piv5oiR5ZWD5byv55qEIHx8IOWkqumYs+aYr+aIkeaQ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wvcD48cD48ZW0+NDIuPC9lbT7pnZLmmKXlsI/lpITnlLcgfHwg5rS75Yqb5bCP5aS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Ds+S9oOWknOS4jeiDveWvkCB8fCDlv7XkvaDlvbvlpJ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L3A+PHA+PGVtPjQ0LjwvZW0+5oiR5Y+v5Lul55m95aSp6Zmq5L2g5pWw5pyI5Lqu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WPr+S7peaZmuS4iumZquS9oOeci+WkqumYs+OAgjwvcD48cD48ZW0+NDU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pKrmt7Hila4gfHwg5aSx5LqG5YiG5a+44pWuPC9wPjxwPjxlbT40Ni48L2VtPuiQpO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+ruWHiSB8fCDmtYXojYnjgIHlvq7lvq7mmpY8L3A+PHA+PGVtPjQ3LjwvZW0+6L2v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i9rzwvcD48cD48ZW0+NDguPC9lbT7oo4bkuK3mnInmnYDmsJTnmoTlvoDlvoD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fHwg6IO45YmN5pyJ5p2A5rCU55qE5b6A5b6A5piv5aWz5Lq6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4oeeJqWkgfHwg5peg6bih56CUaTwvcD48cD48ZW0+NTAuPC9lbT7lv4PliqjlpbP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fHwg5LyY56eA55S35ZiJ5a6+PC9wPjxwPjxlbT41MS48L2VtPuaIkeiyjOe+juWmguiKs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otZrpkrHlhbvlrrY8L3A+PHA+PGVtPjUyLjwvZW0+5bCP56We57uPJmRlZzsgfHw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8JmRlZzs8L3A+PHA+PGVtPjUzLjwvZW0+6KOF6I+c5aW957SvIHx8IOW4puWmu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TQuPC9lbT7mnaXogIXkvZXkurogfHwg5L2g55qE5Lq6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h+S4gOS6uueZvemmliB8fCDlrojkuIDln47nu4jog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LiN5ouJ5Y+9IHx8IOesqOS4jeaLieWPvTwvcD48cD48ZW0+NTcuPC9lbT7lkb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lsI/ku5nlpbPjgIIgfHwg5ZG85Y+r5a+56Z2i55qE5aSn56yo54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kp+eUt+S6uueBrOmrmOiwg+eOqeaap+aYpyB8fCDlsI/lpbPkurrn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IPnjqnmmqfmmKc8L3A+PHA+PGVtPjU5LjwvZW0+5bCR5aWz5pS25a655omAIHx8IOi9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qeWNluacujwvcD48cD48ZW0+NjAuPC9lbT7lvoDkuovlvZLpm7YgfHwg54ix5oG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/g+acuueOqeeahOa3sSogfHwg6LCB5oqK6LCB5b2T55y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g4XkvqMgfHwgLeWUr+acieS7luOAgeWKqOaIkeW/gy0gfHwg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lueOAgeaHguaIkeW/gy0qPC9wPjxwPjxlbT42My48L2VtPuWNiuWym+acquWHiS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ajrua1t+WMl+WxvyZkZWc7PC9wPjxwPjxlbT42NC48L2VtPiZpbmZpbjvnlq/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q/lrZDml7Pmg4XosIMgfHwg44GkIHx8ICZpbmZpbjvlgrvlrZDkuZ/mnInlgrvlrZD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IgfHwg44GkPC9wPjxwPjxlbT42NS48L2VtPuaIkeeahOeUt+S6uuaYr+aAquWSli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PkurrmmK/lpYfokak8L3A+PHA+PGVtPjY2LjwvZW0+5a2p5a2Q5LuW54i5IHx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lueWomDwvcD48cD48ZW0+NjcuPC9lbT7npZ7nu4/miY3llpzmrKLkvaBpIHx8I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lnue7jyB8fCBpPC9wPjxwPjxlbT42OC48L2VtPuWIneaLpSB8fCDliJ3lkL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Yu+5Yu+5bCP5oyH5aS0IHx8IOebuOWuiOWIsOawuOS5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sJHlubTohJrouI/kuKTlj6roiLnkuI3mgJXlvIDoo4blkJcgfHwg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Lik5Y+q6Ii55LiN5oCV6LWw5YWJ5ZCXPC9wPjxwPjxlbT43MS48L2VtPuezl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Y8L3A+PHA+PGVtPjcyLjwvZW0+5LiA55Sf6Zmq5Ly0IHx8IOS4gOeUn+i/geWw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ila3lr7vlr7vop4Xop4Xpg73mib7kuI3liLDkvaAgfHwg4pWt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piv5L2g55qE5ZG85ZC4PC9wPjxwPjxlbT43NC48L2VtPuWtpua4o+WPiOWQjeaK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gfHwg5a2m6Zy45Y+I5ZCN5bGM5LidaTwvcD48cD48ZW0+NzUuPC9lbT7mnKzoj4flh4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70gfHwg5pys5bCR5bm05pyJ54K56YW3PC9wPjxwPjxlbT43Ni48L2VtPuaJtuaI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fCDmiJHov5jog73pgIE8L3A+PHA+PGVtPjc3LjwvZW0+5biG5biD6Z6LaSB8fCD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PC9wPjxwPjxlbT43OC48L2VtPuS4gOi1t+mVv+Wkp+eahOe6puWumiB8fCDlvbz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liJ3lv4M8L3A+PHA+PGVtPjc5LjwvZW0+5L+654i55auM5oiR5rKh5Ye65oGv4pm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uuWomOWrjOaIkeayoeaWh+WMluKZgDwvcD48cD48ZW0+ODAuPC9lbT7kvaDmmK/miJH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piv5L2g55qEPC9wPjxwPjxlbT44MS48L2VtPuS4jeWQrOS4jeWQrO+8jOeOi+WF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j+OAgiB8fCDkuI3nkIbkuI3nkIbvvIznjovlhavmmK/kvaD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YeJ6JaE5LmL5Lq6IHx8IOS4jeaAleaIkeaYr+aaluawlD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ZXlrrnpk4Hmn7EgfHwg5qyn6Ziz5LqM54uXPC9wPjxwPjxlbT44NC48L2VtPuWK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quWlveiPh+WHieOAgiB8fCDlirPotYTmmK/kuKrluIXlsI/kv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aaW5aiG5oCn5oSf44CB5L2g55qE5bCP5aWz5Lq6IHx8IOW4heawlOmcuOi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kp+eUt+S6ujwvcD48cD48ZW0+ODYuPC9lbT7kuIPloIflubTljY7kuI3otJ/lk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D5bm05oup5aSP5qe/5YeJ5a6JPC9wPjxwPjxlbT44Ny48L2VtPuS6uuiogOWPr+e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S9oCB8fCDkurrmva7mi6XmjKTmiJHnibXnnYDkvaA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omRIHx8IOeGiuaKsTwvcD48cD48ZW0+ODkuPC9lbT7jgKQg0JfnlJ/ng5/ngav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IDHkuJbov7fnprvjgII8L3A+PHA+PGVtPjkwLjwvZW0+5Y2K5aSP5pen5Z+O5Li2IHx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aXp+S6uuS4tjwvcD48cD48ZW0+OTEuPC9lbT7nqb/nnYDmoKHmnI3pgJvphZLlkKfk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6m/552A5qCh5pyN6L+95qyn5be05Li2PC9wPjxwPjxlbT45Mi48L2VtPuaIkeWutumA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adpeeWvCB8fCDmiJHlrrbluIXpgLzmiJHmnaXniL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cxaXhwM29jaG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MWl4cDNvY2h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B25FF274E5756A7601B1FEEB0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