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3FE2550DB97438BABBF9AAF06F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FE2550DB97438BABBF9AAF06F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iuqeS9oOWvueaYjuWkq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iuuO+8jOS9huaYr+WNtOWujOWFqOayoeacieWHuueOsOWcqOS9oOeahOaYj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aXtuWAmeaIkeavq+aXoOmYsuWkh++8jOS9oOi1sOeahOaXtuWAmeaIke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aIkeS4jeS7i+aEj+S9oOWwsei/meS5iOemu+WOu++8jOaIkeS7i+aEj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S9leS8muWmguatpOmikee5geeahOaDs+i1t+S9oO+8j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skeW+l+acgOeBv+eDgu+8jOWTreW+l+acgOW9u+W6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aDs+imgeWllOi1tOacieS9oOeahOWfjuW4gu+8jOWIsOacgOWQj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aXtuaJjeWPkeeOsO+8jOW3sue7j+ayoeacieWGjeingeS9o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e7j+eahOasouS5kO+8jOWcqOW/g+W6lea3seWkhOS9juWQ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OAguWkmuWwkeaCsuS8pO+8jOWfi+iRrOS6huabvue7j+asouS5kO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juS4jeWWnOasoui/geWwse+8jOWNtOeUqOacg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4uuS9oOWmpeWNj+S6huW+iOS5heOAgjwvcD48cD48ZW0+NS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mu+W8gOS6hu+8jOS9huWIuueVmeS4i+S6huOAgjwvcD48cD48ZW0+Ni48L2VtP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7juS7gOS5iOaXtuWAmeW8gOWni++8jOaIkeS5oOaDr+aLqOaJk+edgO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WQrOWQrOS9oOeahOiOuuivreOAguaXoOaVsOasoeeahOacn+W+he+8jOm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aVsOasoeeahOWkseacm++8jOWPr+i/mOaYr+S4jeaDs+aUvuW8g++8jOWPqu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ua3seOAgjwvcD48cD48ZW0+Ny48L2VtPuS9oOS5n+WPqua0u+S6huS4gOas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vtOaIkemAieaLqeeahOS6uueUn+aYr+mUm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eZvuW5tOeahOWtpOeLrO+8jOebtOWIsOmBh+S4iumCo+S4qu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WuiOaKpOedgOS9oOeahOS6uuOAgumCo+S4gOWIu++8jOaJgOacieiLpua2q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acieS6huW9kumAlOOAgjwvcD48cD48ZW0+OS48L2VtPui1sOWxsei3r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Wl++8jOi6q+S9k+WSjOaEj+W/l+eahOe6r+eyuemUu+eCvO+8jOi2hei2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aAneaDs+S9meWcsO+8jOi/nueUn+atu+eIseassumDvemBl+W/mOOAgu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S4i+WOu+eahOaEj+W/l+aYr+WUr+S4gOeahOS8tOS+o+OAgui/meagt+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AuPC9lbT7niLHmg4XkuZ/orrjmmK/mmI/kuoblpL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nlJ/mtLvmiY3mmK/plb/kuYXjgILnlLfkurrmnIDph43opoHnmoTvvIz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lpbPkurrlronlv4PjgILmiYDosJPlronlhajmhJ/vvIzlsLHmmK/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4Pkvp3pnaDkvaDjgILov5nmoLfnmoTlronlv4PvvIzkuI3mmK/pnaD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vvIzkuZ/kuI3mmK/pnaDmhJ/mg4XmjYbnu5HkvY/nmoTvvIzog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rp7nmoTvvIznlKjmr4/kuIDlpKnvvIzljrvorqnkurrmhJ/lj5fjgILnm7j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ronlv4PljbTpmr7jgII8L3A+PHA+PGVtPjExLjwvZW0+55yf55qE5b6I6K6o5Y6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LiN5YGc5Yi35omL5py655qE6Ieq5bex77yM5peg5omA5LqL5LqL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ayoeacieS6uuiDveWPluS7o+S9o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iHquW3seOAgjwvcD48cD48ZW0+MTMuPC9lbT7lvZPkvaDorqT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ml7bvvIzkvaDoh7PlsJHov5jmnInml7bpl7TvvIzml7bpl7Tog73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JvkvKTvvIzmiYDku6Xor7fkuI3opoHmtYH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piv5Li65LqG6K+B5piO5oiR6IO95aSf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i0quaBi+ayoeaEj+S5ieeahOS6uuaIluS6i++8jOaLjuedg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Ji+aAjuS5iOiFvuW+l+WHuuadpeaOpeekvOeJqe+8jOaWsOeahOW+gemAlOS4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9kumbtu+8jOeIseaBqOmaj+aEj+OAg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MTYuPC9lbT7niLHvvIzku47mnaXlsLHmmK/kuIDku7b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nmoTkuovjgILkuI3mm77ooqvnprvlvIPvvIzkuI3mm77lj5fkvKTlrrPvvIzmg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rrvvJ/niLHvvIzljp/mnaXmmK/kuIDnp43nu4/ljobvvIzkvYbmhL/kur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LiN5b6X5LiN5YiG56a777yM6L275aOw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5b+D6YeM5a2Y552A5oSf6LCi77yM5oSf6LCi5L2g5pu+57uZ6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Y6a55qE5oOF6LCK44CCPC9wPjxwPjxlbT4xOC48L2VtPuayoeacieS7gOS5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8muemu+W8gOeahOmDveaYr+i3r+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obnvZHlkI3vvIzmlLnkuoblpLTlg4/vvIzliKDkuobml6Xlv5fvvIzlj5bmtojkuo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lj5bmtojkuobnibnliKvmlLblkKzvvIzmiJH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aSp5L2g56m/5oi05pW06b2Q5oiQ5LqG5Yir5Lq6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et5Y+j5LiN5o+Q5b6A5pel55qE5pe25YW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S7peivtOS9oOe0r+S5n+aYr+S9oOaJvueahO+8jOS9oOWkqueIsemdouWtk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ZmuiNo+W/g+WRkOOAgjwvcD48cD48ZW0+MjIuPC9lbT7ml4XooYz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otorov5zotorlpb3vvIzogIzmmK/mib7liLDnlJ/mtLvnmoTmraXosIPjgIL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aLvvIzmnInkuobnlJ/mtLvlnqvlupXvvIzml4XooYzkvr/kuI3lho3ov7fojK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IzLjwvZW0+5oiR5LiN5piv55Sf5rCU77yM5bCx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rip5p+U55qE6KeG57q/5YaN5Lmf5LiN5bGe5LqO5oiR5LqG77yM5bCx5b6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NC48L2VtPumCo+S6m+aIkeS4gOaJi+aIkOWw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3sea3sea1hea1heeahOWIuueXm+S6huaI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ljovmipHkuoblpKrkuYXvvIzmnInkupvkuovmg4XvvIzmnInkupv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ovmipHkuoblpKrkuYXvvIzmg7PopoHlvpfliLDnmoTml7blgJnvvIzmgLv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I3mipjmiYvmrrXjgII8L3A+PHA+PGVtPjI2LjwvZW0+5oC75piv5Zyo5Ya3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55Gf57yp5Zyw5YGa5qKm77yM5qKm6KeB5pil5piO5aqa5Zyw5Yiw5p2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L6JCn55Gf5Zyw5Yiw5p2l77yM5qKm6KeB55im55qE5piv5Lq65bCG55y85rOq5pO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r55qE6Iqx55Oj5LiK77yM5LqO5piv5aW55LiA56yR77yM6Jm954S26aKc6Imy5Y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Oo5oOo55qE77yM5LuN54S255Gf57yp552A44CCPC9wPjxwPjxlbT4y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Ag+mBv++8jOmUmei/h+S6huaPoeWcqOaJi+S4reeahOW5uOemj++8jOaIk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PiOayoeWLh+awlOe7p+e7reOAgjwvcD48cD48ZW0+MjguPC9lbT7miJH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Dku7bkuovmg4XmmK/vvIznnIvnnYDmiJHniLHnmoTkurrniLHkuIr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5LjwvZW0+5rKh5LqL5Yir5oOz5b6A5LqL77yM5q+V56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F5LqL44CCPC9wPjxwPjxlbT4zMC48L2VtPuaIkeWkmuaDs+aIkeS7rOavleS4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7jualvOS4iui3keWIsOaIkeS7rOePreaLieedgOaIkeivtO+8muS7iu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IkeS7rOS4gOi1t+aXt+ivvuWlveWQl++8n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nmoTllpzmrKLpgqPlsLHmmK/kuI3llpzmrKLvvIzliKvnjJznlp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uobjgII8L3A+PHA+PGVtPjMyLjwvZW0+5pWj5LqG566X5LqG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qG77yM5pe26Ze05LiN5Y+v6IO95YGc5Zyo5Y6f5p2l55qE5pe26Ze0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aSx5Y675LqG77yM6L+H5LqG5LuK5aSp5piO5aSp5LiA5a6a6L+Y5Lya5oul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4jeaYr+S4jeeIseS9oO+8jOWPquaYr+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cqOS5juS9oO+8jOabtOaAleWkseWOu+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lubPmt6HvvIzmnInkuIDnp43lv6vkuZDlj6vnm7jlro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mmK/lr7nkvaDmsLjov5znmoTlhbPmgIDvvIzkuI3nrqHlnKjlk6r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aDmgLvmmK/miJHmnIDlnKjkuY7nmoTmnIDniL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oiR5LiN5YaN5Lu75oCn77yb5aaC5p6c5Zue5Yiw5YiG5omL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iN5piv5Y+v5Lul6YeN5paw5byA5ae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5i+a2r++8jOWcsOS5i+inku+8jOefpeS6pOWNiumbtuiQve+8jOS4gOeToua1i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easou+8jOS7iuWuteWIq+aipuWvku+8geaIkeWcqOaDpuW/t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YnkuIDkuKrkuI3niLHoh6rlt7HnmoTkurrvvIzlsLHlg4/lnKjmnLr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jgII8L3A+PHA+PGVtPjM4LjwvZW0+5Y+v6IO95piv5pyA6L+R55Sf5rS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um5LqG77yM5Zad6buR5ZKW5ZWh6YO96KeJ5b6X5rKh6Ium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juS5iOi1tuS4jei1sOWkseaBi+eahOiLpuaBvOOAguaIkeefpemBk+aIk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OAgjwvcD48cD48ZW0+NDAuPC9lbT7mnInml7blgJnvvIzlj6rmmK/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HntKfmiJHkuI3mlL7miYvvvIznm7TliLDmiJHnmoTlv4Pmg4XnnJ/nmoT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oCV5L2g5Zyo5oiR5b+D5LiK55So5Yq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oiR5Y+q5oCV5LiN6IO95YCS5Zyo5L2g55qE6IO46Ia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atpO+8jOW6kOWxseWPr+S7peivgeaYju+8jOS4reWbveaWh+S6uu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EvuaAp++8jOiAjOaYr+S4gOenjeaXoOWl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l6Dms5XnorDop6bnmoTpg6jliIbvvIznu4jlsIblj6/ku6XlvZPkvZznrJ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jgII8L3A+PHA+PGVtPjQ0LjwvZW0+5oiR5Lus5L+p5ZCM5pe25Z2g5YWl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ZCM55qE5piv77yM5Y+q5pyJ5oiR5LiA5Lq65rq6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9v+S6uuW/mOiusOaXtumXtO+8jOaXtumXtOS5n+S9v+S6uu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YuPC9lbT7niLHmg4XnnJ/nmoTlvojovbvlvojohIblv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miJHku6zlsLHmlaPkuobjgII8L3A+PHA+PGVtPjQ3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l6YGT5oiR5b+D6K+a77yM5bCx6K6p55+z5aS05Y+R6Iq9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iwgeivtOeahO+8jOW5uOemj+imgei1sOmCo+S5iOWkmui3r++8j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mVv+eahOaXtumXtO+8jOWBmuWHuumCo+S5iOWkmuWKquWKm++8jOavgeWdj+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i/iOWHuuS4gOatpe+8jOS4gOeerOS5i+mXtO+8jOS4jei0ueWQue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ov5HmgLvmmK/lv4Pkuovph43ph43vvIzlpLHnnKDvvIz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l67popjjgILlr7nmnKrmnaXlvojov7fojKvjgILmiJHmg7PlupTor6XlgZrku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uLrkuoboh6rlt7HkuLrkuobmnKrmnaXjgII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a695LiN5Y675oqx5oCo5LiN5Y675auJ5oGo5LiN5Y675oOz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jnuacuuWcuueahOmqmuS5seS4gOS8muWEv+WwseWBnOatouS6h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aYr+acieedgOiHquW3seeahOaWueWQkeeahO+8jOWMhuWMhuWcs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csOS4i+mZje+8jOW4pui1sOWIq+S6uueahOaVheS6i++8jOeVme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TIuPC9lbT7miJHlgJTlvLrnmoTkuI3mhL/lsY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kuZ/lj6rmmK/kvKTnl5XntK/ntK/vvIzku47mraTmiJHnmoT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vaDjgII8L3A+PHA+PGVtPjUzLjwvZW0+6KaB6L+b5L2g56m66Ze0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pyA6L+R6K6/5a6i6YeM5L2g55qE5aS05YO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bvue7j+WTreedgOWvueaIkeivtO+8jOayoeaIke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LvmmK/oo4XkvZzkuI3lnKjkuY7vvIzkuI3ov4fmmK/lm6DkuLrlv4Poo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urvmnKjkuobjgII8L3A+PHA+PGVtPjU2LjwvZW0+6YKj5Lqb5Y+j5Y+j5aOw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piv5Lyk5oiR5pyA5rex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Bl+aGvuaYr+i/nuemu+W8gOmDveS4jeiDveW9k+mdouivtOa4h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LpeaKseiDveino+WGs+eahOS6i+aDhe+8jOacgOWQjuWNtOaYr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mHiueahOW9ouWQjOmZjOi3r+OAgjwvcD48cD48ZW0+NTguPC9lbT7lj6rmnIn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iLDovr7nkIbmg7Plkoznm67nmoTlnLDvvIzlj6rmnInmkq3np43miY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j6rmnInov73msYLvvIzmiY3kvJrlk4HlkbPloILloILmraPmraPnmoT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53nlZnkuIDku73ljZXnuq/vvIzmiY3kvJrlpJrkupvkurrnlJ/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65LuA5LmI6LCI5oGL54ix5piv5Lik5Liq5Lq65ZCM5o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77yM5YiG5omL5Y205piv5LiA5Liq5Lq66K+055qE566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UqOaXtumXtOWSjOmdkuaYpeaVmeS8muS9oOaIkOmVv++8jOS9oOWNt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Gn+eos+mHjeWOu+eIseWIq+S6uuOAgjwvcD48cD48ZW0+NjEuPC9lbT7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JbmgIHngo7lh4npg73ml6nlt7LmhJ/lj5fov4fvvIzljbTmgLvmmK/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r7nkvaDmuKnmn5TnmoTmg7Plv7XjgII8L3A+PHA+PGVtPjYyLjwvZW0+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6YKj5Liq55S35Lq66L+Y5piv5rKh5pyJ5oyj5aSf6ZKx77yM6Zq+6YGT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Yiw5aS05Y+R5paR55m95omN5pS55Y+Y77yBPC9wPjxwPjxlbT42M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mHjOaDs+i1t+WvguWvnueahOS9oO+8jOWvguWvnueahOmbqOmHjOa8gua1r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9oO+8jOWvguWvnueahOepuuaIv+WuiOWAmeedgOWvguWvnueahOS9o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aDs+edgOWvguWvnueahOS9oOOAgjwvcD48cD48ZW0+NjQuPC9lbT7lvZP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l7blgJnvvIzmiJHlrabkvJrkuobkuI3op6Pph4rvvJvlvZP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miJHnmoTml7blgJnvvIzmiJHlrabkvJrkuobkuIDkuKr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5pyA5Z2P55qE57uT5p6c5LiN6L+H5piv5LiH5Yqr5LiN5aS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6uf54S26L+Y5Y+v5Lul5b2i5ZCM6ZmM6Lev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+8jOW/mOS6huaIkemcgOimgeS6uumZquOAguS9oOW/me+8jOW/mOS6huaIk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oOW/me+8jOW/mOS6huaIkeWcqOetieS9oOeUteivneOAguS9oOW/me+8j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Jv+ivuuOAguaDs+WRiuivieS9oCZsZHF1bzvniLHmg4UmcmRxdW8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yJ56m65omN5p2l54+N5oOc55qE44CCPC9wPjxwPjxlbT42Ny48L2VtPua4h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NtOS4jeabvuaWreS6hua4qeaalueahOW4jOWGgO+8jOWBtuWwlOS5n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Ds+aIkOe+jue+jueahOaooeagt++8jOm4n+ivreiKsemmme+8jOidtuWEv+e/qei3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eepuuaMgua7oeaDheS6uueahOeskeaEj+mYkeePiu+8jOa5ruayoeaJg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eXlei/ue+8jOmGieS6hua1geW5tO+8jOWAvu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lv7XotbfvvIzkuIfmsLTljYPlsbHjgILkuIDlv7Xnga3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Y5LjwvZW0+6Lqr6L6555qE5Lq65p2l5p2l5Y675Y67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WZ5LiN5L2P77yM5omA5Lul5Y+q6IO96Ieq5bex5a2m552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55Sf5rS744CCPC9wPjxwPjxlbT43M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JueWIq+Wuiemdme+8jOayoeacieWQtemXue+8jOayoeacieadgumfs+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aMh+aMh+eCueeCue+8jOWPquacieW/g+eij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iIbmiYvlkI7nmoTmjL3nlZnvvIzpg73mmK/lpJrkvZnnmoTvvIzkuI7lhb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j6/og73nmoTluIzmnJvvvIzov5jkuI3lpoLnrJHnnYD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u+57uZ6L+H5L2g5byA5oiR5b+D6ZSB55qE6ZKl5YyZ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N5pa55ZCR5oun55eb5oiR44CCPC9wPjxwPjxlbT43My48L2VtPuS9oOeahOavj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Dj+S4gOiusOiAs+WFie+8jOaKveeahOaIkeehrOeUn+eUn+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mK/miJHnnLzms6rkuK3nmoTlkI3lrZfvvIzpgqPlvoDkuo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jgII8L3A+PHA+PGVtPjc1LjwvZW0+5L2g5rC46L+c5LiN55+l6YGT55yL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Yiw5bqV5pyJ5aSa5Zac5qyi5L2g44CC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4uuS9oOaMoemjjumBrumbqO+8jOWwseiHquW3seaSkei1t+S4gOeJh+Wkq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mhvuWPr+aAnO+8jOiwgea0u+edgOmDveS4jeWuueaYk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ov5nkuYjkuIDkuKrkurrvvIzkvaDkvJrlnKjlkKzliLDliKvkurr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ml7bnqoHnhLbmsonpu5jvvIznhLblkI7lho3nrJHnrJHpl67ku5b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q+P5Liq5Lq655qE5LiW55WM6YeM5piv5LiN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5Zyw55yL552A6Zuq6Iqx55qE6aOY6Iie5ZGi77yf5q+P5Liq5Lq6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7y65Y+j77yM5omA5Lul5oiR5Lus5LiN5pat5Zyw5a+75om+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q5a+75om+55qE6L+H56iL77yM6L+Z5YW25Lit5pyJ55Sc5pyJ6Iu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yJ5peg5aWI44CCPC9wPjxwPjxlbT43OS48L2VtPuS5n+iuuOafkOWkq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fjuW4gumHjO+8jOaIkeS7rOaTpuiCqeiAjOi/h++8jOaIkeS8muWBnO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neinhuedgOmCo+S4quato+i/nOWOu+eahOiDjOW9se+8jOWRiuivie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Ikeabvue7j+eIsei/h++8gTwvcD48cD48ZW0+ODAuPC9lbT7mmI7mmI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ljbToo4Xlvpfmr5TpmYznlJ/kurrov5jpmYznlJ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q5rOq6Zuo57q36aOe55qE5pe26IqC77yM6Zuo6Iul5pWj6JC9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7yY5aaC5rWu5LqR54mH54mH6aOY5LqO55u45oCd55qE6aOO5Lit77yM56m65L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u45oCd5rOq6buY6JC95Zyo5bCY5Z+D6YeM77yM5q6G5bC95LqO6Iyr6Iyr54S2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6Ye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enV5cXNwOGMwLmh0bWwiPmh0dHBzOi8vZHVhbmp1emlrdS5jb20vZHVhbmp1emkvaXp1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FE2550DB97438BABBF9AAF06F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