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08A9BC62B9F67900E9AE961738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08A9BC62B9F67900E9AE961738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Yqg5rK5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iupOecn+eahOS6uuaW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exu+WQuOWwveS6huWQiOazleeahOefpeivhuS5i+WQju+8jOWwseWLh+aVou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IsOmdnuazleeahOefpeivhumHjOWOu+OAguWwnemBjeS6huaZuuaFp+agk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OWunu+8jOeUseS6jumlpemlv+aIluaYr+WYtOmHjOayoeWRs++8jOe7iOS6juWS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geaenOadpeS6huOAgjwvcD48cD48ZW0+Mi48L2VtPuWHuuWOu+i1sOi1sO+8jOec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aOpeinpuS4jeWQjOeahOS6uuWSjOS6i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DpuaBvOWOn+adpeaYr+mCo+S5iOW+ruS4jei2s+mB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upOWRve+8jOWwseWOu+aLvOWRve+8geS7mOWHuuWws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kp+aIluWwj++8jOaIlui/n+aIluaXqe+8jOWni+e7iOS4jeS8mui+nOi0n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C48L2VtPuWkseivr+iiq+aClOaBqOW+geacje+8jOemu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S4jei/nOS6hu+8m+aMq+aKmOiiq+avheWKm+W+geacje+8jOemu+aIkOWKn+Wwsei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eLgueDreiiq+WGt+mdmeW+geacje+8jOeQhuaZuuS+v+aIkOeGn+S6huOAg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W+geacje+8jOmmluWFiOa6kOS6juWvueiHquW3seeahOW+ge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a4qeaalueahOS4jeaYr+mYs+WFie+8jOaYr+WWhOiJr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S4veeahOS4jeaYr+iKseacte+8jOaYr+W+rueskeeahOiEuO+8m+acg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FrOWvk++8jOaYr+iHquW3seeahOWutu+8m+acgOe+juWlveeahOS4j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7iuWkqeOAgjwvcD48cD48ZW0+Ni48L2VtPuaipuaDs+aYr+azqOWum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i3r+S4iuWwkeS4jeS6hui0qOeWkeWSjOWYsueskeOAgu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a0u+W+l+a8guS6ruOAgjwvcD48cD48ZW0+Ny48L2VtPui/t+iM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Un+a0u+WDj+awtOS4gOagt+W5s+S5j+aXoOWRs+WNtOWPi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heiAjOS5heS5i++8jOa4l+mAj+WHuuaxqeaxqeawtOa1ge+8jOaxh+iAjOaIk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7heacieiHquaIkeaJjeiDveWwhuiHquaIkeaRhua4oeWIs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ihjOWBpe+8jOWQm+WtkOS7peiHquW8uuS4jeaBr++8m+WcsOWK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m+WtkOS7peWOmuW+t+i9veeJqeOAguaIkeS4jeaYr+WkqeaJje+8jOS9huaIk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pOWbvuW8uu+8jOawuOS4jeWBnOaBr++8jOWwseiuqeaJgOacieeahOWbsOiLpuiJ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WQp++8jOWboOS4uuWuneWJkemUi+S7juejqOeguuWHuu+8jO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e+8gTwvcD48cD48ZW0+OS48L2VtPuaipuaDs+S7juadpeS4jeS8mumAieaL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iuWkqei1i+S6iOavj+S4quS6uuaehOW7uuacquadpeiTneWbvueahOelnuWl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OAguaipuaDs+S4jeWIhumrmOS9jui0tei0se+8jOWPquimgeS9oOW/g+S4re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WFheWunuWcsOi/h+Wlveavj+S4gOWkqeOAgjwvcD48cD48ZW0+M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vLHlir/ml7bopoHmh4LlvpfpmpDlv43vvIzmh4Llvpfkv53lrZjlrp7lipvvvJ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rlir/ml7bkuI3opoHmiorlr7nmlrnpgLzkuIrnu53ot6/vvIzku6XlhY3psbzmrb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JvmnInml7bnu5nlr7nmiYvnlZnmnaHpgIDot6/vvIzkuZ/mmK/nu5noh6rlt7HnlZ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ExLjwvZW0+5pe25YWJ6ICB5Lq677yM6ISa5q2l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WZ5oOF44CC5paw5a2m5pyf5bey57uP6L+H5Y675LqG5Lik5Liq5aSa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b6I5aSa77yM5aSx5Y675LqG5b6I5aSa77yM5Lmf5pS26I635LqG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5yf5piO55m95LqG5LiA5Y+l6K+d77yM6YKj5piv5bCP5a2m5pe2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77ya6aG955qu5LiN6KaB6L+H5YiG77yM5Yqq5Yqb5a6a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rOadpeS6i+S4muW5tuaXoOWkp+Wwj++8m+Wkp+S6i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S6i+WPmOaIkOWwj+S6i++8m+Wwj+S6i+Wkp+WBmu+8jOWImeWwj+S6i+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TMuPC9lbT7ov5nkuKrkuJbnlYzkuIrku47mnaX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gLjnmoTliqrlipvvvIzlsLHlpoLmsqHmnInkuI3lirPogIzojrfnmoT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uIDnlJ/ov4flvpfpobrpgYLvvIzpmaTkuobkuIDnm7TliqrlipvvvIzliKvml6D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LliqDmsrnvvIE8L3A+PHA+PGVtPjE0LjwvZW0+5YuH5rCU5bCx5piv5LiA56eN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Zug5Li65a6D5piv5LiA56eN5Z2a6Z+n77yM5omN5L2/5oiR5Lus5YW3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6Ieq5oiR5ZCm5a6a5ZKM6Ieq5oiR5oiY6IOc55qE6IO95Yqb44CC5Zug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YCf5Yqp5LqO6L+Z5LiK54K577yM5YuH5rCU5Lmf5aSa5bCR5LiO5b636KG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7O744CCPC9wPjxwPjxlbT4xNS48L2VtPueXm+iLpuaYr+aAp+agvOeahOWCrOW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g+S9v+W8uuiAheabtOW8uu+8jOW8seiAheabtOW8se+8jOS7geiAheabtOS7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btOaatO+8jOaZuuiAheabtOaZuu+8jOaEmuiAheabtOaE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nnu5nkuobmr4/kuKrkurrkuIDmnaHlkb3vvIzkuIDpopflv4PvvIzmior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Ivlpb3vvIzmiorlv4Plronpob/lpb3vvIzkurrnlJ/ljbPmmK/lnIb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CJ5a6a5Lq655Sf55uu5qCH77yM6LWw6Ieq5bex55qE6Lev5ZCn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5LiK5L2g5Lya6YGH5Yiw54u86LG66JmO6LG577yM6bKc6Iqx576O6YWS77yM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yP77yM5Y+q6KaB5L2g5pyJ6Laz5aSf55qE5pm65oWn77yM5Z2a5a6a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6A55u05YmN55qE57K+56We77yM5b+F5bCG5oq16L6+6IOc5Yip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3r+eUsSZsZHF1bzvotrMmcmRxdW875LiOJmxkcXVvO+WQ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4TmiJDvvIzmiYDku6XmiY0mbGRxdW875Lq65ZCE5pyJ6LevJnJkcXVvO++8m+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kurrlkITmnInot68mcmRxdW8777yM5omA5Lul5omN5Lq65ZCE5pyJ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OWKn+eahOiKse+8jOS6uuS7rOWPquaDiue+oeWlueeO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Js++8jOeEtuiAjOW+gOW+gOW/veeVpeS6huW9k+WIneWlueeahOiKveWEv+abvu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li+aWl+eahOazquazieOAguaIkei1nui1j+aCqOeahOaIkOWKn++8jOabtOmSpu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JsOmavueahOWwj+mBk+S4iuabsuaKmOWJjeihjOeahO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pXlhaXmv4DmtYHvvIzkvaDmmK/lpKfmsrPvvJvnu5rng4LmmKXlhY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nLXvvJvlpYnnjK7niLHlv4PvvIzkvaDmmK/lpKnkvb/vvJvlrZXogrLkuLDml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oZXmnpzjgILlj5Hlh7roh6rlt7HnmoTlhYnlkozng63lkKfvvIznhafkuq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Ynlvankuoboh6rmiJHjgII8L3A+PHA+PGVtPjIxLjwvZW0+5LiN566h6Zuo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A57uI5b2p6Jm55oC75Lya5Ye6546w77yM5LiN566h5L2g5pyJ5aS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aB55u45L+h77yM5bm456aP5bCx5Zyo5LiN6L+c5aS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mgeS4i+WlveiHquW3seeahOaji++8jOa8lOWlveiHquW3seeahOink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eahOa0u+edgO+8jOW5s+a3oeeahOi/h+edgO+8jOecn+WunueahOeIseedg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eahOW/meedgO+8jOWwseaYr+S4gOenjeWujOe+j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7bluLjor6flvILvvIzomb3nhLbmr4/kuKrkurrpg73mmK/niLHoh6rlt7H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ku5bkurrvvIzkvYbku5bku6zph43op4bliKvkurrnmoTop4LngrnljbTnlJrkuo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nmoTliKTmlq3jgII8L3A+PHA+PGVtPjI0LjwvZW0+5b2T5L2g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6YO95piv5a+555qE77yB5Zug5Li677yM5aSn5a6255yL6KeB5L2g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06aG255qE5YWJ546v77yB5rKh5oiQ5Yqf55qE5pe25YCZ77yM5oCO5Lm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YO95piv6ZSZ55qE77yM5Zug5Li65Lq65Lus55u45L+h55y86KeB5Li65a6e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+L5aS05bmy5ZCn77yM5Yir5oqK5pe26Ze05rWq6LS55Zyo6Kej6YeK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TsuS6uuaXoOW/p++8jOaZuuiAheW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3ms4TmsJTjgIHkuI3mipvlvIPjgIHkuI3mlL7lvIPjgIHkuI3oh6r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mbvkuI3kuIrnmoTlsbHvvIzmsqHmnInot6jkuI3ov4fnmoTlnY7lhL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vmnI3kuI3kuobnmoTlm7Dpmr7jgII8L3A+PHA+PGVtPjI3LjwvZW0+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45rOz5L2G5oiR6L+Y5piv5pyJ5Liq5rW35rSL5qKm77yM5Lq65LiN6IO9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Yqb5bCx5pS+5byD6Ieq5bex5qKm5a+Q5Lul5rGC55q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7lu+8jOS9huS4jeS8muWcqOS4gOi1t++8jOWboOS4uuaIk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9oOS4uuaIkeWBmuWIsOeahO+8jOaIkeS5n+WQjOagt+iDve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oroibDovpvnmoTlirPkvZznnIvkvZzmmK/nlJ/lkb3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bPkvb/msqHmnInmlLbojrfnmoTmnJ/mnJvkuZ/lv4PlubPmsJTlkoznmoT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L2g6KaB5Y6755qE6L+c5pa5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Kh5pyJ5L2g54ix55qE5Lq677yM6YKj5LmI77yM5bCx566X5LiA55u05b6A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LqG5aSa6L+c44CCPC9wPjxwPjxlbT4zMS48L2VtPuaKiueugO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eadguS6hu+8jOWkque0r++8m+aKiuWkjeadgueahOW5uOemj+eugOWNleS6hu+8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FtuWunuW5uOemj+W5tuS4jeWkjeadgu+8jOWPquaYr+aIkeS7rOeci+W5uOemj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cieaJgOS4jeWQjOiAjOW3su+8gTwvcD48cD48ZW0+MzIuPC9lbT7kva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pvoi6bvvIzljovlipvvvIzmib/lj5fnmoTkuIDliIfvvIzpg7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J/og73lipvlkozmnKzpkrHvvIzljrvlgZroh6rlt7Hmm7TllpzmrKLnmoTkuov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onlj5bpgInmi6nnmoTmnYPliKnjgII8L3A+PHA+PGVtPjM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55qE6IO95Yqb77yM5Y205oC75piv6KKr5LiA5Lqb5Lq65omT5Y6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W955qE5oOz5rOV5ZKM5Yib5oSP5Y205oC75piv5b6X5LiN5Yiw5pa9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vt+awuOi/nOenr+aegeWQkeS4iu+8jOavj+S4queUt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Pr+eIseeahOWcsOaWue+8jOS9huaYr+S4jeWPr+eIseeahOWcsOaWueWPquaci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douWvueeUn+a0u+OAgjwvcD48cD48ZW0+MzUuPC9lbT7ku7vkvZXkuIDlnLr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5TotZvnmoTnu4jngrnpg73lj6/og73mmK/kuIDnp43mg4XmhJ/kuIrnmoTkvZPpq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vvIzot5HogIXkuIDnm7TlnKjmjqXlj5fmjJHmiJjjgILku5bmraPop4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jog5zlroPjgILku5blvpfliLDkuobnnJ/mraPnmoTph4rmlL7lkozop6Poh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7vnmoTogIPpqozov4flkI7vvIzpgInmiYvlkozop4LkvJfpg73mhI/or4bliLDvvIz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mrornmoTmlLnlj5jlj5HnlJ/kuobjgII8L3A+PHA+PGVtPjM2LjwvZW0+5Z2a5b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77yM5Z2a5by65piv5p6c5pWi5Z2a5Yaz77yM5Z2a5by65piv5Zyo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qY5Lit5om/5ouF552A5pu05aSa55qE6LSj5Lu777yM5Z2a5by65piv5Zyo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t5oqr6I2G5pap5qOY77yM5pS26I6356GV5p6c77yM5L2g55qE5Z2a5by6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i744CCPC9wPjxwPjxlbT4zNy48L2VtPueUn+acuuaAu+WcqOe7neacm+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+S9oOW/jeaXoOWPr+W/jeaXtuWGjeW/jeS6lOWIhumSn++8m+W9k+S9o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GjeivleS4gOasoeWQp++8gTwvcD48cD48ZW0+Mzg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mgbbmiJjvvIznu5nmraLnlrzoja/kuZ/lpb3vvIznu5nlt7Tmjoz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mmK/opoHljZXmnqrljLnpqaznu4PlsLHoh6rouqvog4bph4/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ovlpJbjgII8L3A+PHA+PGVtPjM5LjwvZW0+5pyJ5LiA5aSp77yM5L2g6L6J54W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Liq5aW96Lqr5L2T77yM5omN6IO95Lqr5Y+X5Lq655Sf44C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JC96a2E5LqG77yM6L+Y5b6X5pyJ5Liq5aW96Lqr5L2T77yM5omN6IO95Lic5bG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0MC48L2VtPueUqOWIq+S6uueahOaIkOWKn+a/gO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Iq+S6uueahOaIkOWKn+aKmOejqOiHquW3se+8m+eUqOWIq+S6uueahO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HquW3se+8jOS4jeeUqOWIq+S6uueahOaZuuaFp+i0rOS9juiHquW3se+8m+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ivr+aPkOmGkuiHquW3se+8jOS4jeeUqOWIq+S6uueahOmUmeivr+WoseS5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EuPC9lbT7nlJ/lg4/mlIDnmbvkuIDluqflsbHvvIzogIz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ljbTmmK/kuIDnp43lrabkuaDnmoTov4fnqIvvvIzmiJHku6zlupTlvZP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rabkuaDnqLPlrprlhrfpnZnvvIzlrabkuaDlpoLkvZXku47mhYzku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lJ/mnLrjgII8L3A+PHA+PGVtPjQyLjwvZW0+6Ziz5YWJ5LiN5Lya5rC46L+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oiQ5LiN5Y+Y55qE5bm456aP77yM56Oo6Zq+5oiW6K645piv5LiK6IuN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56S854mp77yM55So5p2l6ICD6aqM5oiR5Lus55qE5oSP5b+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bCx6K6p5oiR5Lus5b6u56yR552A6Z2i5a+5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OW3peS9nOS4reS7juWujOWWhOWIsOWIm+aWsO+8jOaYr+ivgeaY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t+WAvO+8jOaYr+iHquaIkei/m+atpeeahOi/h+eoi++8jOaYr+ivtOaYjuiHq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aciea9nOi0qOi/juaOpeaMkeaImOeahOWLh+awl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mK/kuIDmnaHmsrPvvIzlt6blsrjmmK/ml6Dms5Xlv5jlj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7PlsrjmmK/lgLzlvpfntKfmj6HnmoTnkoDnkqjlubTljY7vvIzkuK3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lubTlubTlsoHlsoHmt6Hmt6HnmoTmhJ/kvKT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ZyA6KaB5LiA56eN5ou85pCP44CB5LiA56eN5LiN5oeI55qE6L+95rG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mw6Zq+5Zuw6Ium55qE5oyR5oiY5LiL77yM5oiR5Lus6YO95bqU5b2T5rC45a2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Z5omN5piv5ou85pCP44CCPC9wPjxwPjxlbT40Ni48L2VtPuaDs+WQg+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i0te+8jOaDs+epv+S6huS4jeimgeivtOa1qui0ue+8jOWdmuaMgeW/g+aAgeeah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acgOe+ju+8jOWkqeWkqeasouS5kOaJjeWvu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pnIDlh7rnsbvmi5TokIPvvIzkuI7kvJfkuI3lkIzvvIzmiY3op4nmnInotqPjgIL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kurrnlJ/nmoTkuIDnp43nn63mmoLnmoToi6bmpZrvvIzogIzmsonmurrkuo7mgrL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iJnpk7jmiJDkurrnlJ/nmoTlpKfplJnjgII8L3A+PHA+PGVtPjQ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qK5pS55Y+Y5o6o5Yiw5piO5bm044CB5ZCO5bm077yM6YKj5Lm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pu05aSn55qE5Luj5Lu35p2l57u05oyB5LiN5pS55Y+Y55qE5LuK5aSp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S48L2VtPuaKiuW/q+S5kOeWq+iLl+aOpeenje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iPjOa4heepuu+8jOiuqeWlvei/kOe7huiDnui9u+advu+8jOiuqeaIkOWKn+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uS4lueVjOW8uuWMluWFjeeWq+aXpe+8jOaci+WPi+aDhea3seS5iemHje+8jOm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i9u+mAge+8jOaEv+S9oOW/g+maj+S/oeWKqO+8jOW5uOemj+Wch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q7nrJHmmK/kuIDnp43kv67lhbvvvIzlubbkuJTmmK/kuIDnp43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v67lhbvvvIzlvq7nrJHnmoTlrp7otKjmmK/kurLliIfvvIzmmK/pvJPl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jgILnnJ/mraPmh4Llvpflvq7nrJHnmoTkurrvvIzmgLvmmK/lrrnmmJP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pJrnmoTmnLrkvJrvvIzmgLvmmK/lrrnmmJPlj5blvpf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6I5aSa5Lq66YO96KeJ5b6X5LyY56eA55qE5Lq6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44CC5YW25a6e77yM5aSp6LWL5byC56aA55qE5Lq65piv5b6I5bCR55q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Ye657G75ouU6JCD55qE5piv5YWo5b+D5oqV5YWl5ZKM55So5b+D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X5aSp54us5Y6a55qE5LyY5Yq/5Zu654S26YeN6KaB77yM5L2G5pu0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6Z2g55qE5piv5pel5aSN5LiA5pel55qE5oyB57ut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uuS7gOS5iOaal+aBi+mCo+S5iOWlveOAguWboOS4uuaal+aBi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Bi++8jOS9oOS4gOeskeaIkemrmOWFtOW+iOWkmuWkqe+8m+S9oOS4gO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WlveWkmuW5tOOAgjwvcD48cD48ZW0+NTMuPC9lbT7lsLHnrpflrabkuaD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o3oibDpmr7vvIzkuZ/opoHkuIDovrnnl5vnnYDvvIzkuIDovrnnrJHnnYDvvIz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vKDmvILkuq7nmoTohLjjgII8L3A+PHA+PGVtPjU0LjwvZW0+5aWL5paX5bCx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ys5rKh5pyJ6Lev77yM6LWw55qE5Lq65aSa5LqG77yM5Lmf5L6/5oiQ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yA6KaB5aWL5paX77yM5Y675byA6L6f5bGe5aSp5L2g55qE6YKj5p2h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n77yBPC9wPjxwPjxlbT41NS48L2VtPuacgOacgOWbsOmavueahOaXtuWAme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SrOeJmeaMuui/h+eahO+8jOaMuui/h+S6hui/meS4gOmYt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W4ruS9oOOAguavleern+WQjOaDheWSjOaWveiIjeaUueWPmOS4jeS6h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6m+eci+S9oOS4jemUmeaEv+aEj+aLieS9oOS4gOaKiueahO+8jOW+gOW+g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TYuPC9lbT7msqHmnInlpYfov7nvvIzlj6rmnIn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JvmsqHmnInov5DmsJTvvIzlj6rmnInkvaDlnZrmjIHnmoTli4fmsJT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miJDlip/nmoTntK/np6/vvIznm7jkv6Hoh6rlt7HvvIzlnZrmjIHlkJHkuI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mgLvkvJrpgYfliLDmg4rllpzjgII8L3A+PHA+PGVtPjU3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/5Lq66aOe57+U55qE54G15oSf77yM5piv5Lik6aKX5oSa55e055qE5b+D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yw5aWU5ZCR5b285q2k44CC5a6D5rqQ5LqO54ix5qyy5L2G5piv5Y+I6LaF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yy44CCPC9wPjxwPjxlbT41OC48L2VtPuWIq+aAqOWRve+8jOWRvei/kOayoeacieW+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6uu+8jOWPquS8mumhuuW6lOS9oOeahOW/g+WKqeS9oOS4gOaKiu+8jOS9o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ug+S8muaKiuS9oOaOqOWQkeabtOaCsuingu+8jOS9oOWdmuW8uuaXtuWug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dmuW8uueahOWKm+mHj+OAgjwvcD48cD48ZW0+NTkuPC9lbT7nnJ/or5rkuKr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oi6XkuI3lnKjpnZLlubTml7bku6PnqLPlm7rlnLDlpaDlrprvvIzku6XlkI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kuIrlv4XlsIbmsLjov5zmnInkuIDkuKrohIblvLHkuYvngr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YWo5LiW55WM55qE6JCl5YW75ZOB44CC55Sf5rS76YeM5rKh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bCx5aW95YOP5rKh5pyJ6Ziz5YWJ77yb5pm65oWn6YeM5rKh5pyJ5Lmm57G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bif5YS/5rKh5pyJ57+F6IaA44CCPC9wPjxwPjxlbT42MS48L2VtPuS6uuWcq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asoeWKquWKm+S5i+WQjuS7jeeEtumBreWIsOWksei0pe+8jOaYr+W+iOmavuS/ne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+8jOiAjOS8n+S6uuWwseaYr+i/meagt+ivnueUn+eahO+8jOaIluiuuOS9o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gTwvcD48cD48ZW0+NjIuPC9lbT7msLjkuI3mlL7lvIPmmK/miZPlvI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nmoTpkqXljJnvvIzmmK/miJjog5zljoTov5DnmoQmbWlkZG90O+atpuWZq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eahOWdmuW8uuOAgjwvcD48cD48ZW0+NjMuPC9lbT7kurrnlJ/vvIznu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jgILkurrnlJ/ml6DluLjvvIzkuI3mg7Pljrvor7TvvIzosIHmmK/osIH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7Por7TvvIzmi6XmnInml7bvvIzor7fnj43mg5z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rKh5pyJ6KeC5LyX77yM6YKj5Lmf6KaB5Yqq5Yqb5oiQ6ZW/44CC5LiW6Ze0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77yM6YO96JeP5Zyo5Yqq5Yqb5oiQ6ZW/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eUn+WlveavlOS4i+aji++8jOavj+i1sOS4gOatpeW/heac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vt+ePjeaDnOiHquW3se+8jOS6uueUn+mBk+i3r+eahOavj+S4gOatpemDveW6lO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OAgjwvcD48cD48ZW0+NjYuPC9lbT7ov5nkupvlubTmiJHmm77lubL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nnIvkvLzojZLor57nmoTkuovlhL/vvIzlhbblrp7miJHlj6r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or5XvvIzlsLHnrpfmiJHkuI3og73or4HmmI7miJHlj6/ku6XvvIzpgqPkuZ/opo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kuI3lj6/ku6XjgII8L3A+PHA+PGVtPjY3LjwvZW0+5Lq65ZWK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6T57uZ5LqG6Ium77yM6ICM5piv6LSl57uZ5LqG5a+555Sc55qE5oCd5b+1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pyJ5pe25YCZ5LiA55u05Zyo5oOz77yM5Yiw5bqV5LuA5LmI5piv6LSf6LS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LSf6LSj5piv5bGl6KGM5om/6K+677yM5pyJ5pe25YCZ6LSf6LSj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7uZ5Lq65biM5pyb44CC5p2l5LqG5Y+I6LWw55qE5Lq677yM5LiN5aaC5Yir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tuWFieiNj+iLku+8jOaIkeW3suWcq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i/h+S6huWNgeS4g+S4quaYpeeni++8jOW3sui/iOWFpeS6humjjuWNjuato+iMg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aciO+8jOS4gOS4quW6lOeUqOWKquWKm+aLvOaQj+WOu+eCuee8gOeah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OAgjwvcD48cD48ZW0+NjkuPC9lbT7nlJ/mtLvkuK3vvIzomb3nhLblrabkuaD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ojntKflvKDvvIzkvYbmmK/kuZ/lupTms6jmhI/lirPpgLjnu5PlkIjvvIznu4/luL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6rlt7HnmoQmbGRxdW876ZSv5a2QJnJkcXVvO++8jOS7peWKoOW/q+aIkOWKn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oeaXtumXtOejqOmUr++8jOWwseayoeacieacuu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ku6zmnIDlrrPmgJXnmoTmmK/ml6DluLjlj5jljJbvvIzopoHlrabkua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looPnmoTlj5jljJblkozlj5jljJbkuK3lj6bosIvliJvmlrDvvIzlubbkuI3mmK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5jljJbnmoTnl5voi6bkuK3jgII8L3A+PHA+PGVtPjcxLjwvZW0+6K6p54i9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ZSk6LW35Zue5b+G77yM6K6p5oKg5oKg55qE5b6A5LqL6ZOt6K6w576O5aW9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5qE6K+d6K+t5rip5pqW5L2g5b+D77yM6K6p6K+a5oya55qE6Zeu5YCZ5o2O5Y6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yL5Y+L77yM5oS/5L2g5byA5b+D5b+r5LmQ5q+P5LiA56eS77yM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3Mi48L2VtPuS4gOS7veiAleiAmO+8jOS7v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2iuWkp++8jOaUtuiOt+i2iuWkmuOAguaIkOWKn+aYr+S4gOenjeingu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aAneaDs++8jOaIkOWKn+aYr+S4gOenjeS5oOaDr++8jO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OAgjwvcD48cD48ZW0+NzMuPC9lbT7mkpHkuI3kvY/nmoTml7blgJ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oh6rlt7Hor7Tlo7DvvJombGRxdW875oiR5aW957SvJnJkcXVvO++8jOS9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/g+mHjOaJv+iupOivtO+8miZsZHF1bzvmiJHkuI3ooYw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WPqua0u+WcqOW9k+S4i++8jOWPqua0u+WcqOWRvOWQu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0u+WcqOW/g+aEj+S5i+mXtO+8geaAjuagt+eahOW/g+aEj+WwseacieaAju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geWwseacieaAjuagt+eahOS6uueUn++8gTwvcD48cD48ZW0+NzU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moTvvIzml6XlrZDmmK/kuI3kvJroiJLmnI3nmoTjgILogIzlj6r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kuobvvIzlhbbku5bnmoTkuovmg4Xoh6rnhLblsLHkvJrot5/nnYD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yo5Lq655Sf5Lit77yM5pyJ5pe25pyA5aW9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aSn6Lev77yM6ICM5piv5bCP6Lev77yb5Zyo546w5a6e5Lit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6/5o2355qE6Lev5LiN5LiA5a6a5piv55u06Lev77yM6ICM5piv5oqY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jjuWPr+S7peWQuei1t+S4gOWkp+W8oOeZvee6uO+8jOWNtO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4gOWPquidtOidtu+8jOWboOS4uueUn+WRveeahOWKm+mHj+WcqOS6juS4jemhuu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oLmnpzkvaDkuI3lpb3lpb3kuqvlj5fnlJ/mtL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Hpmr7ov4fjgIHlrrPmgJXjgIHnvp7mhKflkozlhoXnlprkvJrku6Pmm7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c5LjwvZW0+5peg6K665aaC5L2V77yM5oiR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6K+V77yM5bCx566X5oiR5LiN6IO96K+B5piO5oiR5Y+v5Lul77yM6YKj5Lmf6Ka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LiN5Y+v5Lul44CCPC9wPjxwPjxlbT44MC48L2VtPuaIkeS4jeS8muiuqe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acieS4gOWkqeaIkeS4jeWwj+W/g+S8pOS6huS9oOeahOW/g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+8jOaIkeS8muavlOS9oOabtOS8pOW/g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j6rkuLrlpJrlvIDlj6PvvIzng6bohJHnmoblm6DlvLrlh7rlpLTjgILlpb3or5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nlhqzmmpbvvIzmgbbor63kvKTkurrlha3mnIjlr5LjgILkuJbkuIr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ppJDjgILlnKjkurrkuYvkuIrvvIzopoHop4bliKvkurrkuLrkurrvvJv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op4boh6rlt7HkuLrkurrjgII8L3A+PHA+PGVtPjgyLjwvZW0+6ICB5p2/5piv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6ICF77yM6YCa6L+H5qao5Y+W5L2g55qE5Ymp5L2Z5Lu35YC86ICM55uI5Yip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Yml5YmK6ICF77yM5b+F6aG75bC95Y+v6IO955qE5LuO6ICB5p2/5omL6YeM5aS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omN6IO955Sf5a2Y44CCPC9wPjxwPjxlbT44My48L2VtPuWcqOmAmuW+g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zsOeahOi3r+S4iumVv+a7oeS6huiNhuajmO+8jOacm+S9oOS4jeeVj+iJsOmZq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bsOmavuOAgeWLh+W+gOebtOWJj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cxcmJwNXYx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nMXJicDV2M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08A9BC62B9F67900E9AE961738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