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6D25E20C3968BADA101A5D48B6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6D25E20C3968BADA101A5D48B6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eahOazleWImeaegeS4u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gOWNleW5tuS4jeS7o+ihqOWuueaYk+OAgjwvcD48cD48ZW0+Mi48L2VtPuaMr+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Ur+S4gOWKnuazleaYr+S6uuS6uumDveWBmuWlveecvOWJjeW3peS9nOOAgu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lvemrmOmqm+i/nO+8jOWPquaxguWkp+WKn+OAgjwvcD48cD48ZW0+M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+8jOaUvuW8g+iHquW3se+8jOi/meaYr+iuuOWkmuS6uuWksei0peS6uueU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NC48L2VtPuS6uuiDveS4uuiHquW3seW/g+eIseeahOW3pe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WHuuWFqOmDqOWKm+mHj+OAgeWFqOmDqOeyvuWKm+OAgeWFqOmDqOefpeiv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mhueW3peS9nOWwhuWujOaIkOW+l+WHuuiJsu+8jOaUtuaViOS5n+abt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pOWli+aYr+S9oOeUn+WRveeahOWvhuegge+8jOiDveivkeWH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jruS4veeahOWPsuivl+OAgjwvcD48cD48ZW0+Ni48L2VtPuWdmuS/oe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ebuOS/oeiHquW3seW/g+mHjOiupOWHhueahOS4nOilv+S5n+S4gOWumumAg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+8jOi/meWwseaYr+WkqeaJjeOAgjwvcD48cD48ZW0+Ny48L2VtPuWwveW/oOiB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pOWli+W3peS9nO+8jOW5tuS4lOeDreeIseiNo+iAgOebuOS/oeiHquW3seeah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WmguaenOimgemjnuW+l+mrmO+8jOWwseivpeaKiu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W/mOaOieOAgjwvcD48cD48ZW0+OS48L2VtPuacgOmrmOeahOmBk+W+t+Wwse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S4uuS6uuacjeWKoe+8jOS4uuS6uuexu+eahOeIseiAj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g63niLHlt6XkvZzvvIzmipXouqvkuovkuJrvvIzlnKjov5nkuID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HliLbnp4Hlv4PvvIzpmbblhrbkurrmoLzvvIzlkIzml7bnp6/ntK/nu4/pqoz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73lipvjgILov5nmoLfvvIzmiY3og73ojrflvpflkajlm7Tkurrku6znmoTkv6Hku7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jgII8L3A+PHA+PGVtPjExLjwvZW0+5Lyf5Lq65LmL5omA5Lul5Lyf5aSn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O5Yir5Lq65YWx5aSE6YCG5aKD5pe277yM5Yir5Lq65aSx5Y675LqG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LiL5Yaz5b+D5a6e546w6Ieq5bex55qE55uu5qC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KiuiHquW3semAvOWIsOe7nei3r++8jOS9oOagueacrOS4jeefpemBk+iHquW3s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acieWkmuWkp+OAgjwvcD48cD48ZW0+MTMuPC9lbT7kuI3nu4/muIXotKvpmr7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kuJbkuovmgLvlpKnnnJ/jgII8L3A+PHA+PGVtPjE0LjwvZW0+55So5py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6Z2i5a+56L+H5b6A44CC55So5pyA5bCR55qE5oyl6ZyN6Z2i5a+5546w5Zyo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qKm6Z2i5a+55pyq5p2l44CCPC9wPjxwPjxlbT4xNS48L2VtPuaJp+edg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7juS4reW+l+WIsOacgOWkp+W/q+S5kOeahOS6uu+8jOaJjeaYr+aIkOWKn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v6HkuI3kv6HvvIzlubTovbvvvIzku4DkuYjpg73ov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jgII8L3A+PHA+PGVtPjE3LjwvZW0+5oiR5Lus6Zq+6L+H44CB6K6o5Y6M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l5ZCO5Zue5LiN5Yiw55qE6L+H5Y67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imgeenr+aegeeahOW3peS9nO+8jOW3peS9nOWIm+mAoOe+juWl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Dlip/kuI3mmK/lsIbmnaXmiY3mnIn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rPlrprljrvlgZrnmoTpgqPkuIDliLvotbfvvIzmjIHnu63ntK/np6/ogIzntK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C46L+c5LiN6KaB5rWq6LS55L2g55qE5LiA5YiG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u75L2V5L2g5LiN5Zac5qyi55qE5Lq644CCPC9wPjxwPjxlbT4yMS48L2VtPuer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xguaDs+mXrumimO+8jOi3qOWJjeS4gOatpeW5suW3peS9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kuZ/opoHlg4/onKHng5vkuIDmoLfvvIzlnKjmnInpmZDnmoT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bng63lj5HkuIDliIblhYnvvIznu5nkurrku6XlhYnmmI7vvIznu5nkurr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zLjwvZW0+5Zyo55yf5a6e55qE55Sf5ZG96YeM77yM5q+P5qG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955Sx5L+h5b+D5byA5aeL77yM5bm255Sx5L+h5b+D6Leo5Ye656ys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PjeaDnOS7iuWkqe+8jOaKiuaPoeeOsOWcqO+8jOWbo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Ej+Wklu+8jOS4jeefpeWTquS4quWFiOadpe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majmmK/lt6XkvZzvvIzkurrnlJ/kuYvljYjmmK/or4Torq7vvIzkurrnlJ/kuY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YjnpbfjgII8L3A+PHA+PGVtPjI2LjwvZW0+5aaC5p6c5L2g5pyA6L+R55qE5bel5L2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rOo5oSP5LqG77yM6L+Z5Y+v6IO95piv5Y2x5py655qE5YWI5Y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lveWlveaJrua8lOiHquW3seeahOinkuiJsu+8jOWBmuiHquW3s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guPC9lbT7miJHmmK/kuIDkuKrljZXmoLjlpZTohb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JrmlaPlj5Hlh7rmiJHmi6XmnInnmoTng63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bCx5YW25pys6LSo6ICM6K665Y+q5LiN6L+H5piv5a+55LqL5Lia5a+55bel5L2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4Ot54ix6ICM5bey44CCPC9wPjxwPjxlbT4zMC48L2VtPuS4jeimgeWkquiCr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i+azle+8jOi/meagt+WtkOavlOi+g+WwkeWQjuaCl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t6XkvZzmmK/lubjnpo/nmoTvvIzkvJrlt6XkvZzmmK/lv6vku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6K+G5pyJ6IOG77yM5pyJ6IOG5pyJ6K+G77yM55+l6K+G5LiO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LqS55u45L+D6L+b55qE44CCPC9wPjxwPjxlbT4zMy48L2VtPuS4jeaAle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/l+efre+8m+S4jeaAlee8k+aFou+8jOWwseaAleW4uOerme+8m+S4jeaAle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AleaDsOaHku+8m+S4jeaAleWvueaJi+aCje+8jOWwseaAleiHquW3semi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Dlip/lhrPkuI3llpzmrKLkvJrop4Hmh5LmsY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mh5LmsYnjgII8L3A+PHA+PGVtPjM1LjwvZW0+6KaB5b6X5Yiw5Yir5Lq66LWe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YWI6LWe5Y+55Yir5Lq644CCPC9wPjxwPjxlbT4zNi48L2VtPuaIkeiDveiI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aYr+S4jeiDveiIjeW8g+WFmu+8jOiIjeW8g+mYtue6p++8jOiIjeW8g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muOAguaIkeacieS4gOWkqeeUn+WRve+8jOaIkeWwseW6lOivpeS4uuWug+S7r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kqe+8gTwvcD48cD48ZW0+MzcuPC9lbT7lj6rmnInkuI3mlq3mib7lr7vmnLr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j4rml7bmiormj6HmnLrkvJrjgII8L3A+PHA+PGVtPjM4LjwvZW0+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6a75oiQ5Yqf5beu5LiA5q2l77yM5oiQ5Yqf5LiN6L+H5piv5q+U5Yir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44CCPC9wPjxwPjxlbT4zOS48L2VtPui/kOawlOS4jeiDveaMgee7r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aMgee7reS4gOi+iOWtkOeahOaYr+S9oOS4quS6uu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6XmnInmoqbmg7Plj6rmmK/kuIDnp43mmbrlipvvvIzlrp7njr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np43og73lipvjgII8L3A+PHA+PGVtPjQxLjwvZW0+56We5Zyj55qE5bel5L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pel5bi45LqL5Yqh6YeM77yM55CG5oOz55qE5YmN6YCU5Zyo5Lq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YGa6LW344CCPC9wPjxwPjxlbT40Mi48L2VtPuW9k+S4gOS4quS6uuecn+ato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u++8jOS7luaUvuW8g+i/veWvu+WkluWcqOS4lueVjOeahOi0ouWvjO+8j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/veWvu+S7luWGheW/g+S4lueVjOeahOecn+ato+i0ouWv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rrnlJ/lk7LlrabmmK/lt6XkvZzvvIzmiJHopoHmj63npLr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p5jvvIzlubbku6XmraTkuLrkurrnsbvmnI3liqHjgILmiJHku6zlnKjkuJbnmo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kuIDnlJ/kuK3vvIzmiJHkuI3nn6XpgZPov5jmnInku4DkuYjmr5Tov5nnp43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objgII8L3A+PHA+PGVtPjQ0LjwvZW0+6IO95bmy6ICF77yM5YiZ6KaB5aS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qY56Oo77yM5LiN6IO95bmy77yM5YiZ6KaB5aSa5Y+X5LiA54K5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i/meS4quS4lueVjO+8jOS7juS4jeS8mue7me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iQveS8jeiAhemigeWPkeWllueJjOOAgjwvcD48cD48ZW0+NDYuPC9lbT7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pm4fmnaXnmoTvvIzljbTmmK/kuLrnm7TmjqXmsYfmiqXnmoTogIHmnb/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oqx5pyA5aSn55qE55u85pyb77yM5Li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5YGa5pyA5Z2P55qE55uY566X44CCPC9wPjxwPjxlbT40OC48L2VtPuWmgu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vueS6juS6uuexu+S4jeaYr+S6uueUn+W8uue0oueahOS7o+S7t++8jOiAjO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xu+WwhuaYr+WkmuS5iOW5uOemj+OAgjwvcD48cD48ZW0+NDkuPC9lbT7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opoHkuI7pqazotZvot5HvvIzopoHpqpHlnKjpqazkuIrvvIzpqazkuI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645aSa5Lq65Y+q6ZyA6KaB5YaN5aSa5pSv5oy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a5YGa5LiA5qyh5Yqq5Yqb77yM5bCx6IO95Y+N6LSl5Li66IOc44CC5oiQ5Yqf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oiQ5Yqf77yM5aSx6LSl5oub5o+95aSx6LSl44CCPC9wPjxwPjxlbT41MS48L2VtPu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aEj++8jCZsZHF1bzvor5omcmRxdW875a2X55qE5Y+m5LiA5Y2K5bCx5piv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vj+S4gOS4quS6uumDveaDs+efpemBk+WxsemCo+i+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tuWunumCo+i+ueW5tuayoeacieS7gOS5iOOAguW9k+eIrOS4iuWOu+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On+adpei/mOaYr+i/mei+ueavlOi+g+Wlve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mmK/mr4/kuIDkuKrkurrmnIDlhazmraPnmoTlrqHliKTlrpjvvIzkvaDpqp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bTmsLjov5zpqpfkuI3kuobkvaDoh6rlt7HnmoToia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y654OI55qE5L+h5Luw5Lya6LWi5Y+W5Z2a5by655qE5Lq6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Lus5pu05Z2a5by644CCPC9wPjxwPjxlbT41NS48L2VtPuS6uueUn+acgOma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eUn+WRveeahOmVv+W6pu+8jOacgOaYk+aUueWPmOeahOaYr+eUn+WRveeah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YuPC9lbT7liKvkurrmsLjov5zlr7nvvIzmiJHmsLjov5z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mr5TovoPmsqHng6bmgbzjgII8L3A+PHA+PGVtPjU3LjwvZW0+5b2T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eb6Ium5pe277yM5pyA5aW95piv5Y675a2m5Lqb5LuA5LmI5Lic6KW/44CC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5rC46L+c56uL5LqO5LiN6LSl5LmL5Zyw44CCPC9wPjxwPjxlbT41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Yr+S4jeWPr+mBv+WFjeeahO+8jOWkseecoOaYr+aXoOWPr+WliOS9le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edgOaApe+8jOS4jeimgeeDpui6ge+8jOW/g+W5s+awlOWSjOWcsOaOpeWPl+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WwseaOpeedgO+8jOaZmuS4iuedoeS4jeedgOmCo+WwseeZveWkq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kuI3nn6XpgZPliKvkurrog73lgZrku4DkuYj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og73lgZrku4DkuYjlkozmiJHmg7Pku4DkuYjjgII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Sf5rS75aSq546w5a6e77yM6ICM5a+555Sf5rS75aSx5pyb77yb6ICM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5rS75aSq546w5a6e77yM5omA5Lul5pu06KaB55So5b+D55qE5rS75LiL5Y67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oul5oqx44CCPC9wPjxwPjxlbT42MS48L2VtPuWGjeeDpu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ueske+8m+WGjeaApe+8jOS5n+imgeazqOaEj+ivreawl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u4jngrnlkJHkvaDmi5vmiYvvvIzliqrlipvlkKfnlKjkvaDlnZrpn6fkuI3mi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v5fvvIzljrvov47mjqXnu4jngrnnmoTpspzoirHkuI7mjozlo7DvvIznm7jkv6H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I8L3A+PHA+PGVtPjYzLjwvZW0+5LiN56ev6Les5q2l77yM5peg5Lul6Ie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iN56ev5bCP5rWB77yM5peg5Lul5oiQ5rGf5rW3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iCr+WtkeeEtuiAjOiHquixquWcsOeLrOWuiOS/oeW/te+8jOS5n+iOq+S4jei+q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maj+azoumAkOa1geOAgjwvcD48cD48ZW0+NjUuPC9lbT7lip7lhazlrqTph4z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kJ3mg5zkvaDnmoTmjozlo7DjgII8L3A+PHA+PGVtPjY2LjwvZW0+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f5aSn55qE5Yqb6YeP77yM5a6e546w5oiR55qE55uu5qCH77yM5oiR6KaB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ZSA5ZSu5ZGY77yBPC9wPjxwPjxlbT42Ny48L2VtPuWUr+S4gOiDve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S8mOWKv+aYr+iDnOi/h+ernuS6ieWvueaJi+eahOWtpuS5o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gZDmg6foh6rlt7Hlj5foi6bnmoTkurrvvIzlt7Lnu4/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ZDmg6flnKjlj5foi6bjgII8L3A+PHA+PGVtPjY5LjwvZW0+5Y2z5L2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Ke546J77yM5Lmf5LiN5b6X5LiN5b+N5Y+X5LiA5LiL6KKr6ZuV55Ci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e7j+iQpeiHquW3seeahOmVv+WkhOaYr+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+8jOS6uueUn+e7j+iQpeiHquW3seeahOefreWkhOS9v+aCqOS8mui0rO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LrkuI3lj6/lpLHvvIzml7bkuI3lho3mnaXvvJvmnLrkvJrkuI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ho3mnaXjgII8L3A+PHA+PGVtPjcyLjwvZW0+55Sf5rS75piv5LiA5Lu2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ZOq5pyJ6YKj5LmI5aSa5Lyg5aWH44CCPC9wPjxwPjxlbT43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9nOW9k+S5kOi2o+eci++8jOmCo+S5iOaIkeS7rOWkqeWkqeacie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t6XkvZzkuYvkvZnvvIzlv4XpobvopoHmir3lh7rml7bliLvlp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kupvkurrvvIzlpJrov5vlhaXkuIDkupvnpL7kuqTlnIjvvIzov5nlr7nkvaD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mnInmnoHlpKfnmoTlpb3lpITjgII8L3A+PHA+PGVtPjc1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Y+q5pyJ5oSP5b+X5Z2a5by655qE5Lq65omN6IO96L6+5Yiw55Sf5ZG9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3Ni48L2VtPuaXoOiuuuacieWkmuWbsOmavu+8jOmDve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aMuuiDuO+8jOWRiuivieaJgOacieS6uu+8jOS9oOW5tumdnuS7lu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S4jeWgquS4gOWHu+OAgjwvcD48cD48ZW0+NzcuPC9lbT7lsbHnqbfmsLTlpI3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vvIzmn7PmmpfoirHmmI7lj4jkuIDmnZHjgILlpKnml6Dnu53kurrkuYv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6Hlv4PvvIzlsLHkuIDlrprog73lpJ/otbDlh7rlm7DlooPvvIzmlLbojr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ph43moJHkv6Hlv4PvvIzotbDlh7rov7fmg5jvvIzlvIDliJv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vvIE8L3A+PHA+PGVtPjc4LjwvZW0+5pyJ6L+c5aSn5oqx6LSf55qE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5y85YmN55qE5bel5L2c44CCPC9wPjxwPjxlbT43OS48L2VtPuaipuWws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mui4j+WunuWcsOWQkeWJjemXr++8jOaAu+acieS4gOWkqeS8muWxlee/hee/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DliIfnu4/lvpfotbflho3luqbpmIXor7v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gLzlvpflho3luqbmgJ3ntK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6cWlmZWVuaX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enFpZmVlbm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6D25E20C3968BADA101A5D48B6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