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7EB8B80FBC0F38C81BA0858D2F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7EB8B80FBC0F38C81BA0858D2F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boOeIseWkseaYju+8jOS7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9oOeahOe+ju+8jOaIkeWboOeIseWkseiBqu+8jOS7juatpOWPqumXu+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boOeIseWkseivre+8jOS7juatpOWPquivtOaIkeeIseS9oOOAguaIkeaXoOeV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boOW+l+WIsOS9oOOAgjwvcD48cD48ZW0+Mi48L2VtPuavj+S4quS6uu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boueBq++8jOi3r+i/h+eahOS6uuWPqueci+WIsOeD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Bh+ingemCo+S5iOWkmuS6uu+8jOWPr+S4uuS7gOS5iOWBj+WBj+aYr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cgOW6lOivpeaYr+i/h+WuoueahOS9oO+8jOWNtOWcqOaIkeW/g+mHjOWNoOaN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HjeimgeeahOS9jee9ruOAgjwvcD48cD48ZW0+NC48L2VtPuivtOS4jea4heaYr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m5v+S5seaSnuOAgea7oeW/g+eUnOicnOeahOWGsuWKqO+8m+i/mOaYr+mCo+W/l+i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OAgeebuOingeaBqOaZmueahOaEn+WKqO+8m+aIluaYr+mCo+WPkeiHquWGheW/g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a4qeaalueahOWQkeW+gOOAguS6sueIseeahOe7meaIkeS4gOS4q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gee7meaIkeWQp++8jOaIkeS8muWuiOaKpOS9o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r+iDvee8uuW4reS6huS9oOeahOi/h+WOu++8jOS9huaIke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8uuW4reaIkeeahOacquadpeOAgjwvcD48cD48ZW0+Ni48L2VtP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oeaYr+eIseaDhei/mOaYr+WPi+aDhe+8jOmDveW+l+aUkuWkmuWwkee8m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+8jOaJgOS7peS4jeimgei9u+aYk+aUvuW8g+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3neemu+S4jeW6lOivpeaYr+W9seWTjeaEn+aDheeahOWboOe0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/oeS7u+WSjOaJv+ivuuaJjeaYr+OAgjwvcD48cD48ZW0+OC48L2VtPuaIk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5tuS4jemrmO+8jOW4jOacm+acieS4gOadr+iMtu+8jOaYr+S9oOS6suaJi+S4uu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acieS4gOeil+mlre+8jOaYr+S9oOS6suaJi+S4uuaIkeWBmu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n+iKse+8jOaYr+S9oOS6suaJi+S4uuaIkemHh++8jOW4jOacm+S9oOiDve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S4gOebtOWIsOawuOS5heOAgjwvcD48cD48ZW0+OS48L2VtPu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mBh+ingeS6huS9oO+8jOefpemBk+WQl++8n+mBh+ing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mBh+ingeS9oOaYr+aIkeawuOi/nOeahOW/q+S5kO+8jOaEv+S9oOW4u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Ev+aIkeavj+WkqeS7juS9oOmCo+mihuWPl+mYs+WFiembqOmcsu+8jOmihuWP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Lh+aVou+8jOaIkeeIseS9oO+8gTwvcD48cD48ZW0+MTAuPC9lbT7mnID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vvIzlvZPmiJHmnJ3kvaDnnIvov4fljrvml7bvvIzkvaDlt7Lnu4/lnKjlh53op4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bGx5pyJ5pyo5YWu5pyo5pyJ5p6d77yM5b+D5oK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ZCb5LiN55+l44CCPC9wPjxwPjxlbT4xMi48L2VtPuW5uOemj++8jOaYr+S4p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WcsOWbvuS4iuaJgOacieaDs+WOu+eahOWcsOaWue+8jOeEtuWQjuS4gOi1t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blrp7kvaDkuI3llpzmrKLmiJHvvIzmiJHkuZ/kuI3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oLmnpzkvaDogq/llpzmrKLmiJHvvIzmiJHkuIDlrprkvJrpnZ7luLj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mtLvkuIvljrvjgII8L3A+PHA+PGVtPjE0LjwvZW0+5L2g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Sc55Sc55qE57OW5p6c77yM5L2g54Om6LqB55qE5pe25YCZ5oiR5piv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L2g5Lyk5b+D55qE5pe25YCZ5oiR5piv5rip5pqW55qE54mb5aW2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6L+c56a76L6Q5bCE77yM6K6p5L2g546p55qE5byA5b+D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+5b+D44CCPC9wPjxwPjxlbT4xNS48L2VtPuaIkeWvueS9oOaYr+aMh+mSiOWQke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aYr+a3sea1t+ayieiIue+8jOS9oOS4gOadpeaYr+S4h+eJqeWkjeiL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Yr+S4lueVjOiNkuiKnOOAgjwvcD48cD48ZW0+MTYuPC9lbT7nm7TliLD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gZrlpb3kuobmiYDmnInmiZPnrpfjgILlpb3nmoTkvZnnlJ/pg7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lm57lv4bpg73mmK/kvaDjgILmiJHmsqHmg7PliLDmmK/kvaDllYr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objgII8L3A+PHA+PGVtPjE3LjwvZW0+5L2g55qE6L+H5Y6777yM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b5L2g55qE5pyq5p2l77yM5oiR5aWJ6Zmq5Yiw5bq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AjuS8muiIjeW+l+i9u+iogOaUvuW8g++8jOmZpOmdn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eWOu++8jOaIkeatu+WOu+OAgjwvcD48cD48ZW0+MTkuPC9lbT7kuIDkuKrnnLznpZ7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LHnmoTpu5jlpZHvvIzkuIDkuKrlvq7nrJHorqnlv4PmnInngbXnioDvvJv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oajovr7mg4XmhI/vvIzkuIDkuKrmi6XmirHmhJ/lj5fmtarmvKvnlJzonJzvvJv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lvbzmraTnj43mg5zvvIzniLHmg4XmmK/lubjnpo/nmoTmuK/mub7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nprvkuI3lvIPjgII8L3A+PHA+PGVtPjIwLjwvZW0+5pyJ5pys5Lq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LiN54S25bCx6ICB6ICB5a6e5a6e5Zyw6K6p5oiR5p2l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WygeaciOaXoOaDheS6uuacieaDhe+8jO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oeacieWBnOOAguiZveeEtuS4jeiDveWkqeWkqeinge+8jOWIhuWIhuenkuenk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OAguWPkeS4quS/oeaBr+WQjOS9oOiBiuOAgeaLvui1t+i/meW6p+ebuOmHjOaAn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qeWkqeingeWIsOS9oOOAguWPquWlveivtOWjsOaIkeaDs+S9oO+8jOWkq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jIuPC9lbT7or7TotbfmnaXmnInkupvpmr7ku6XlkK/p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n6vmg4XkuI3loKrvvIzlj6/miJHlsLHmmK/mg7PlkozkvaDvvIzotbDov4f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mvKvmvKvkuIDnlJ/jgII8L3A+PHA+PGVtPjIzLjwvZW0+5L2g6K+0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4ix5oCV5LuA5LmI5a2k54us77yM5oiR6K+05Lq65r2u5rG55raM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oCO5LmI5bCG5bCx44CCPC9wPjxwPjxlbT4yNC48L2VtPuWcqOaXtumXtO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mgeiuuOS4gOS4quW/g+aEv++8jOWPq+awuOi/nO+8m+WcqOeIseaDh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WwhuWvhOS4gOS7veW4jOacm++8jOWPq+ecn+aMmuOAguWboOS4uuaIkeS7r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iwiu+8jOWwhuS8tOedgOecn+aMmu+8jOawuOi/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gaXov5znmoTot53nprvkuI3mmK/nlJ/kuI7mrbvvvIzogIzmmK/miJHnq5n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ljbTkuI3nn6XpgZPmiJHniLHkvaD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qK5L2g55qE5omL57uZ5oiR77yM5oiR5Lus5LiA6LW36LWw77yM6LWw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C95aS077yM5pyJ5L2g55qE6Zmq5Ly077yM5Lq655Sf5Y+Y5b6X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uB57uZ5oiR77yM5L2g5a6a6IO95bm456aP77yBPC9wPjxwPjxlbT4yN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cgOePjei0teWQl++8n+WRve+8geS9oOWwseaYr+aIkeeahOWRve+8geS9o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acieS4jeimgeWRveeahOWQl++8nzwvcD48cD48ZW0+MjguPC9lbT7kvaDmmK/pvpn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po47nnLzvvIzlpJbpnaLnmoTmg4rmtpvpqofmtarkuI7kvaDml6DlhbP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nmoTpo47lubPmtarpnZnjgII8L3A+PHA+PGVtPjI5LjwvZW0+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4ix5L2g44CC5LiN5pep5LiN5pma77yM5Yia5aW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wuOi/nOS5n+S4jeaZk+W+l+iHquW3seacieWkm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pOmdnuS9oOeci+ingeS7luWSjOWIq+eahOS6u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jnpo/vvIzlsLHmmK/mib7kuIDkuKrmuKnmmpbnmoTkurrvvIz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5+l6YGT5oiR5Li65LuA5LmI5oC7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oiR5bCx5piv5oOz5byV6LW35L2g55qE5rOo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DveaDs+WIsOacgOa1qua8q+eahOS6i+aDhe+8jOWwseaYr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SjOS9oOS4gOi1t+aFouaFouWPmOiAgeOAgjwvcD48cD48ZW0+MzQ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r7vmib7vvIzmib7liLDkuobkvaDkvr/mib7liLD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5Y+v5Lul5ZC15p6277yM5Y+v5Lul5Yig5aW95Y+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iN5oeC5oiR55qE5Y+j5piv5b+D6Z2e77yM5LiN5oeC5oiR55qE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aN5Lmf5LiN5ZKM5oiR5ZKM5aW944CCPC9wPjxwPjxlbT4zN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aYr+S9oOaYr+eIseaIkeeahO+8jOaIkeaYr+iHqueUseeahO+8jOaIkeS/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S/oeS7u+eahO+8jOaIkeS/qeaIkOWkqeiFu+atqued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otbfotbDvvIzniLHmsqHmnInlsL3lp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5L2g6KaB5ZSk6YaS5oiR5oiW6ICF5oiR5ZSk6YaS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52B5byA55y8552b5pe277yM6IO95Zyo56ys5LiA5pe26Ze055yL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iuuOivuueahOmCo+WkqeWboOS4uuWkque+juWl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1sOWNtOS5n+awuOi/nOS4jeS8muadpeOAgjwvcD48cD48ZW0+ND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mK/kuKrlt6jlpKfnmoTlqIPlqIPmnLrvvIzmiJHnq5nlnKjmqbHnqpfml4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poHkvaDjgII8L3A+PHA+PGVtPjQxLjwvZW0+5YW25a6e5pep5bCx6Lef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LqG77yM5Zyo55yL5L2g55qE5q+P5LiA5Liq55y856We6YeM77yM6YO9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0Mi48L2VtPuaAneW/temaj+mjjuiAjOmAne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+8jOaDrOaEj+iIkuW/g++8jOWPr+aYr+mCo+S6m+mDveW3sui/n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cqOmZquS8tOaIke+8jOWBtuWwlOS4gOS4neS4neiQveWvnuazm+i1t+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ivtO+8muayoeacieS9oOeahOeUn+a0u++8jOaIkeS8mu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4XkurroioLopoHliLDkuobvvIzor7fljp/osIXmiJHlgZrkuob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jgILmiJHlsIbkvaDnmoTmiYvmnLrlj7fnoIHlkYror4nkuobkuIDkuKr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vkuJjmr5TnibnvvIzku5bopoHluK7miJHlkYror4nkvaDvvJvmiJHlv4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4PlnKjkuY7kvaDvvIzmiJHlv4PnrYnlvoX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955qE6L+H5Y6777yM5Zue5b+G55qE5qyh5pWw5aSa5LqG77yM5ZGz6YGT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0NS48L2VtPuaIkeS4jeaYr+acgOWlveeahOS6u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PjeaDnO+8jOmUmei/h+S6huWwseS4jeWGjeaci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hqzlpKnvvIzlm6DkuLrmnInkvaDvvIzmiYDku6XkvJrlvoj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m65rCU5Lit6L+36Iyr552A5L2g55WZ5LiL55qE6Zi16Zi1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2Z6Z2Z55qE5LiL55yL552A5L2g5Lus6aG955qu55qE5Zyo6Zuo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KM5L2g5ryr5q2l5Zyo6Zuo5Lit5Zyo6YKj6Zi16Zi16Iqx6aaZ5Lit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4ix55qE6Laz6L+544CCPC9wPjxwPjxlbT40OC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aci+WPi+aJgOS7peS9oOimgeWThOedgOaIke+8jOS9huaYr+WmguaenO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aIkeWcqOWThOedgOS9oO+8jOWwseivtOaYjuaIkeW+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6Xlhrfnn6Xng63nmoTvvIzmiY3mmK/lv4PvvJvnm7jlrojnm7jmnJ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LzvvJvkuI3nprvkuI3lvIPnmoTvvIzmiY3mmK/mg4XvvJv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niLHjgII8L3A+PHA+PGVtPjUwLjwvZW0+5Y+v5LiN5Y+v5Lul5L2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ue5p2l5om+5oiR77yM55So5Yqb5oqx5oiR77yM5oKE5oKE5Zyo5oiR6ICz6L65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Lus5aW95aW95Zyo5LiA6LW344CCPC9wPjxwPjxlbT41MS48L2VtPueIseaDh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aNouWPlueahO+8jOS4ieiogOS4pOivreWPquaYr+ihqOmdouWKn+Wkq+OA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S4jeimgeaAleWHuumXrumimO+8jOecn+W/g+e7j+i/h+ejqOWQiO+8jO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+8jOelneS9oOiDveaJvuWIsOecn+eIs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hI/op4HnmoTor53vvIzmiJHku6zmmI7lpKnlsLHmioror4Hpoo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Y+q5oOz5ZKM5L2g55m95aS05Yiw6ICB44CC54ix5rC46L+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Lit77yM5Zyo5oiR5Lus55qE55y85Lit44CC5ZKM5L2g5YWx5bqm5omA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b+r5LmQ55qE5pe25YWJ77yB5oiR54ix5L2g5omA5pyJ55qE5LyY54K55LiO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Ds+aKiuiHquW3seaJk+aJruaIkOW/q+mAkuWwj+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WPr+S7peWIsOS9oOWutualvOS4i+ivtO+8jOWFiOeUn++8jOaCq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nei0neWIsOS6huivt+S4i+alvOWotuS4gOS4i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uI3mmI7miYDku6XvvIzkuI3orrLpgZPnkI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6Leo6L+H5omL5py65Y675oqx5L2g77yM6ICM5LiN5piv5oqx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2g77yM5aSa5oOz5q+P5aSp5pep5pma6YO95pyJ5L2g77yM6ICM5LiN5piv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77yM5oOF6K+d5Y2D56+H77yM5LiN5aaC5L2g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aDheWwseWDj+azoeazoeezlu+8jOWQueW+l+i2iuWkp+i2iu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uueaYk+egtOijgu+8m+eIseaDheWwseWDj+acieeRleeWteeahOawtOaZt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aDs+aKiueRleeWteaTpuWOu++8jOe7k+aenOawtOaZtuWPmOaIkOS6hueOu+eS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Yr+W/g+eahOW9kuWuv++8jOaYr+WMheWuueabtOaYr+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7kvaDnm7jpgYfvvIzmiJHkuI3lho3lgZrmoqbkuobvvIzmiJ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miJDnnJ/vvIzlm6DkuLrkvaDlsLHmmK/miJHnmoTmoq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ZKM5L2g5Zyo5LiA6LW377yM5omN5Y+r5bCG5p2l77yM5o2i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Y+r5bCG5bCx44CCPC9wPjxwPjxlbT42MC48L2VtPuS6uuaAu+aYr+S8mu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jOacm+WIsOaXtu+8jOS9oOS7jeWcqOaIkei6q+i+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YjllpzmrKLkvaDvvIzkvaDllpzmrKLmiJHkuIDkuIvkvJrmrbvllY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W95oOz77yM5aW95oOz5L2g77yB5aaC5p6c5riF6aOO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Y675oiR5a+55L2g55qE5oCd5b+177yM6L+Z5LiA55Sf6YO95Li65L2g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m95LqR5pyJ5oSP77yM6K+35bim5Y675oiR5a+55L2g55qE54ix5oGL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6YO95oS/5ZKM5L2g5YWx57yg57u177yBPC9wPjxwPjxlbT42My48L2VtPu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i1sOi/m+S9oOeahOW/g+mHjO+8jOaIkeS8muWAvuWQrOS9oOeah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Pr+S4jeWPr+S7peiuqeaIkeW4uOmpu+S9oOeahOW/g+mHjO+8jOaIkeaDs+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m+S6sueIseeahO+8jOiuqeaIkeS7rOW/g+W/g+ebuOaDnO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NjQuPC9lbT7oirHlvIDlrprmnInpg47lkJvotY/vvIzls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oh6roiqzoirPvvIzlh6Dluqbpo47pnJzpm6rpm6jlhrfvvIzljJbkvZzmu6Hlm6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pnvvIzlkL7lubjog73kuI7lkJvkuLrkvLTvvIzop6PpmaTlv6fmgJ3nmb7lubT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nu5nkvaDkuIDkuKrltK3mlrDnmoTkuJbnlYzvvIzkuI3ovpzotJ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E8L3A+PHA+PGVtPjY1LjwvZW0+5Y+q5Li65L2g5a2Y5Zyo77yM5oiR5b+D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d6Ziz5pel5Ye65aSV6Ziz5LiL77yM5Y+q55u8562J5b6F5L2g5pep5pel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qKm77yM5qKm6YaS6YWS5bCa5rWT77yM5pil5aSP56eL5Yas54i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5qE54ix5Y+q5Li65LqG5L2g5a2Y5Zyo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7rOS4pOS4quWQrOW+l+inge+8jOaIkeS4gOWumuS8muWOu+aJvu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mDveS4jeimgeS6huOAguiuqeS9oOmavui/h+eahOS6i++8jOaIkeWGjeS5n+S4j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vaDvvIzlpKfmpoLmmK/ogIHmuIXphZLvvIz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pgqPlpKnnmoTmmI7mnIjvvIzov5nkuKror43kuI3nrKblkIjmuKnmn5T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miJHnmoTniLHkurrvvIznlJzlv4PvvIE8L3A+PHA+PGVtPjY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5q+U5b6X5LiK5YGl5bq377yM5rKh5pyJ5LiA5Liq5pWM5Lq65q+U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77yM5LiO5YW25Li655eF55eb5pqX6Ieq5rWB5rOq77yM5LiN5aaC6L+Q5Yqo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re75b2p44CCPC9wPjxwPjxlbT42OS48L2VtPuaYqOWkqeaZmuS4iuai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aXqeS4iumGkuadpeWNtOW/mOS6huaipueahOaYr+iwge+8jOWPq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quWlveWWnOasoueahOaipu+8jOS5n+WPquiusOW+l+aYr+S4quWlv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kvaDov5jlsI/vvIzmiJHkuI3lv43lv4Pot5/kvaD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cxLjwvZW0+5LiA55Sf5b6I6ZW/6KaB5ZKM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q+U5aaC5L2g44CCPC9wPjxwPjxlbT43Mi48L2VtPuWvueS9oOeahOaAne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eBvu+8jOWtpOWNleaMh+aVsOWDj+eUteS7t+S4iuWNh++8jOW/g+eXm+adpeii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iNkuiUk+W7tu+8jOazm+a7peeoi+W6puS8vOmbqOmbqumBjeWPiuWkp+axn+WNl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dpeaVkeeBvuWQp++8jOaKiuaIkeS7rOS5i+mXtOaLpeWgteeahOaDhei3r+i/hem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+8gTwvcD48cD48ZW0+NzMuPC9lbT7nlKjlnLDlubPnur/nu4fkuIDku7bmr5vooa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rqHkvaDliLDlk6rvvIzpg73kuI3lh7rmiJHnmoTop4bnur/vvJvnlKjop4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7bmr5vooaPpgIHkvaDvvIzkuI3nrqHkvaDljrvlk6rvvIzmiJHpg73mior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0LjwvZW0+5q+P5aSp6YaS5p2l55yL5Yiw55qE6YO9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Lit5L2g6YKj6Ziz5YWJ576O5Li955qE56yR5a6577yM5oiR5aSa5biM5pyb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yL5Yiw55qE5piv5L2g55yf5q2j5aaC6Iqx6Iis55qE55Sc55Sc552h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Ds+aDs+WSjOaIkeS4gOWQjOeci+aXpeWNh+aXpeiQ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Qp+OAgjwvcD48cD48ZW0+NzYuPC9lbT7pgYfop4HkvaDkuYvlkI7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jrvpg73lraTni6zjgII8L3A+PHA+PGVtPjc3LjwvZW0+5Y2D5bm05oOF57yY6LW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u75rWB5bm05Y2D5Zue77yM5oGL57qi5bCY5Yeg6K6477yM5b+D6Iul5rWu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peg56uv44CCPC9wPjxwPjxlbT43OC48L2VtPuavj+S4gOS4quaXpeWtkOmDv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ZpOS6humBh+ingeS9oOeahOmCo+S4gOWkqe+8jOWkqeepuuaYr+eyieiJsu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UnOWRs++8jOmYs+WFieagvOWklua4qeaaluOAgjwvcD48cD48ZW0+Nz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mhaLmhaLnm7jpgYfvvJvkuI3ml6nkuI3mmZrvvIzliJrlpb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oC75piv6IO96K6p5oiR5bim552A5q+P5aSp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Km5YGa5Yiw5pyA5oSf5Yqo44CCPC9wPjxwPjxlbT44MS48L2VtPuawuOi/nO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4qeaflO+8jOiAjOS9oOaYr+a4qeaflOacrOi6q+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mmK/miJHlubTlsJHml7blgbflkLvliLDnmoTpnLLnj6DvvIzmraTlkI7lsb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zvvIzku4bku4bmnaXotbTvvIzml6LlgZrmiJHnmoTnnLzms6rvvIzkuZ/lgZ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2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OG8uaHRtbCI+aHR0cHM6Ly9kdWFuanV6aWt1LmNvbS9kdWFuanV6aS93NmUzZngyZzh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7EB8B80FBC0F38C81BA0858D2F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