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7:5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0E4D40F852AA88E2CC4440BEDD99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0E4D40F852AA88E2CC4440BEDD99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pyL5Y+L5ZyI5pCe56yR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wgeWGjeaXoOinhuaIk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S7luiusuaVheS6i++8muS7juWJjeacieS4quS6uu+8jOS7luS4jeeIseaQreeQ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6jOWkqeS7luWwseatu+S6huOAgjwvcD48cD48ZW0+Mi48L2VtPuS9oOi/h+W+l+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WIq+S6uuS4jeefpemBk++8jOS9huS9oOS4gOiDlu+8jOWkp+WutuWwsemDv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OAgjwvcD48cD48ZW0+My48L2VtPuS4iuW4neaYr+WFrOW5s+eahO+8jOi1kOe7m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eahOWQjOaXtuS5n+imgeiuqeS9oOeejuS6huecvO+8jOaAleS9oOeci+S6h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WPl+OAgjwvcD48cD48ZW0+NC48L2VtPuWBh+WmgueUn+a0u+WHuuWNluS6h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aYr+iuuuaWpOWNluOAgjwvcD48cD48ZW0+NS48L2VtPuS4jeimgeetieW+h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AjOimgeWIm+mAoOacuuS8muOAgjwvcD48cD48ZW0+Ni48L2VtPumxvOWSjOeGiuaO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FvOW+l++8jOept+S4juS4keWNtOiDveWQjOaXtuaLpeacie+8jOiDluWSjOefru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W9semaj+W9ouOAgjwvcD48cD48ZW0+Ny48L2VtPuWSjOS6uuaOpeinpuaXtumXtO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i2iuadpei2iuWWnOasoueLl+S6hu+8jOeLl+awuOi/nOaYr+eLl++8jOS6uuacie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uuOAgjwvcD48cD48ZW0+OC48L2VtPuiwgeivtOaIkeWPquS8muWQg+eahO+8n+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muWkluWNluWPr+aYr+S4gOaKiuWlveaJi++8gTwvcD48cD48ZW0+OS48L2VtPuS7l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S9oOWPl+S4gOeCueWnlOWxiO+8jOaenOeEtuayoeaciemjn+iogO+8jOiuqeS9oO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WnlOWxiOOAgjwvcD48cD48ZW0+MTAuPC9lbT7pkp7npajkuI3mmK/kuIfog7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ov5jpnIDopoHkv6HnlKjljaHjgII8L3A+PHA+PGVtPjExLjwvZW0+6IGK5aSp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S177yM572R6LS55Lu35pu06auY44CC6Iul5Li6552h6KeJ5pWF77yM5LqM6ICF55q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44CCPC9wPjxwPjxlbT4xMi48L2VtPuS9oOeYpueahOaXtuWAmeWcqOaIkeW/g+mHj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iDluS6hu+8jOWNoeWcqOmHjOmdouWHuuS4jeadpeS6h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m57lpLTvvIzlk6XmgYvnmoTlj6rmmK/kvaDnmoTog4zlvb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r56m36ZmQ5Yi25LqG6YKj5LmI5aSa5Lic6KW/77yM5oCO5LmI5rKh5pyJ6Zm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2T6YeN77yfPC9wPjxwPjxlbT4xNS48L2VtPuaIkeW/g+S4reS4gOebtOacieS4q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ke+8jDXlubTkuobvvIzmlbTmlbQ15bm05LqG77yM54Gw5aSq54u86YO95piv5ZCD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L5p2l55qE77yfPC9wPjxwPjxlbT4xNi48L2VtPuWkseecoOi/meS5iOS5he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S7peS4uuaDs+S4jeW8gO+8jOe7k+aenOaYr+iMtuWWneWkm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omorlrZDkuI3lj67kurrvvIzlj6rlj67lhrfmsLTnrq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2g5Y+q5pyJ5Lik5Liq6YCJ5oup77yM5oiR6KaB5LmI5oiQ5Li65L2g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5oiQ5Li65L2g6ICB5amG55qE5Zmp5qKm44CCPC9wPjxwPjxlbT4x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ivtOaIkeaHku+8jOaYr+WViu+8jOWWnOasouS4iuS9oOWwseaHkuW+l+aUvuW8g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gOOAgjwvcD48cD48ZW0+MjAuPC9lbT7nhqzlpJzlr7nouqvkvZPkvKTlrrPnnJ/nmo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iYDku6Xmr4/mrKHmmZrnnaHmiJHpg73kvJrlj6vkuKrlrrXlpJzvvIzlpb3lpb3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jgII8L3A+PHA+PGVtPjIxLjwvZW0+5Yir6Zeu5oiR5Y2V6Lqr6L+Z5LmI5LmF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5om+5aWz5pyL5Y+L44CC5Zug5Li65pyJ55S35pyL5Y+L55qE5oiR5LiN5pWi5o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W555S35pyL5Y+L5omT5oiR44CC5rKh5pyJ55S35pyL5Y+L55qE5YiZ6K+B5piO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ZO877yM5oiR5Lmf5LiN6KaB77yBPC9wPjxwPjxlbT4yMi48L2VtPuacrOaDs+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uadpeS4quWbnuecuOS4gOeske+8jOWPr+acquabvuaWmeWIsOWkqeWkquWGt++8jOes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S4qum8u+a2leazoeWEv+OAgjwvcD48cD48ZW0+MjMuPC9lbT7lroHlj6/lnKj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iL/ph4zlk63vvIzkuZ/kuI3opoHlnKjnlLXpo47miYfkuIvnrJH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KaB5LiK6L+b77yM5YG25bCU5a2m5a2m6aOO5rC077yM5q275ZCO5Y2g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5Lmf566X5byl6KGl5LqG55Sf5YmN5Lmw5LiN6LW35aW95oi/55qE6YGX5oa+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Iq+aAu+mqguaIkeaBqOmTgeS4jeaIkOmSou+8jOS9oOS4jeefpemBk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adpeWwseS4jeiDveWPmOaIkOmSoueahOWQl++8nzwvcD48cD48ZW0+MjYuPC9lbT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YDosJPnmoTlpb3vvJrlsLHor7fmlL7kuIvpgqPmiYDosJPnmoTpnaL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oiR55yf5piv5Liq6Iqx5b+D55qE5Lq677yM5pqR5YGH5Yia6LWw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Oz552A5a+S5YGH44CCPC9wPjxwPjxlbT4yOC48L2VtPuaIkeeci+i1t+adpeWkquiD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Yr+iiq+eUn+a0u+aJk+iCv+eahOOAgjwvcD48cD48ZW0+MjkuPC9lbT7mnID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LHnnKDvvIznm7TliLDmmKjmmZrnnaHop4nnmoTml7blgJnvvIzooqvlrZDnm5blj4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ml7bnm5bohJrpgqPkuIDlpLTnm5bliLDkuobohLjov5novrnvvIznhLblkI7lsLHm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vvIE8L3A+PHA+PGVtPjMwLjwvZW0+5LiN5Lul57uT5ama5Li655uu5Zyw55qE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6YO95piv5Zyo5pu/5Yir5Lq65YW76ICB5amG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WIsOS9oOS5i+WJje+8jOaIkeeahOS4lueVjOaYr+m7keeZveeahO+8jOmBh+ing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WTh+mdoO+8jOWFqOm7keS6huOAgjwvcD48cD48ZW0+MzIuPC9lbT7kuIDml6b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oLTnvZDlrZDnoLTmkZTvvIzkvaDkvJrlj5HnjrDkuJbnlYzosYHnhLblvIDmnJ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oun5LiN5byA55O255uW55qE6YO95auB5Lq65LqG77yM5oun5b6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6L+Y5Zyo6Ieq5bex5oun552A44CCPC9wPjxwPjxlbT4zNC48L2VtPuaIkeacieWF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enjeWwj+i+o+adoe+8jOeOsOWcqOiAg+iZkei3n+aIkeWBmuaci+WPi+i/mOadpe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zUuPC9lbT7luIzmnJvmiYDmnInlpbPlranlrZDpg73og73lq4H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ogIzmiJHlq4Hnu5nog6HkuIDlpKnjgII8L3A+PHA+PGVtPjM2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s6K+l5oiQ5Li65LiA5ZCN5Lyf5aSn55qE56eR5a2m5a6255qE77yM5LiN6L+H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5oOF6IC96K+v5LqG77yM6YKj5bCx5piv5L2g5rKh6ISR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4jeeuoeaIkeS7rOeahOi3neemu+acieWkmumBpei/nO+8jOWFs+aA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Yr+awuOi/nOS4jeWPmOeahOOAgjwvcD48cD48ZW0+MzguPC9lbT7miJDplb/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iY3kvaDpmr7ov4fnmoTml7blgJnvvIzmsrnnm5DkuI3ov5vvvIzojLbppa3kuI3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og73kuIDovrnmtYHms6rkuIDovrnljrvljqjmiL/nu5noh6rlt7HkuIvnopf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uI3lv5jliqDkv6nojbfljIXom4vjgII8L3A+PHA+PGVtPjM5LjwvZW0+5YGH5aa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oOz56eB5aWU77yM6LCB5Lya5p2l5bim5oiR6LWw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DpuaIke+8jOS9oOWGjeeDpuaIke+8jOS9oOWwseWotuaIk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7zlh7rljrvnmoTmsLTvvIzogIHlrZDov57nm4blrZDpg73kuI3opo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YG35ouN5oiR5Y+v5Lul77yM5L2G5oiR6K2m5ZGK5L2g77yM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Kc55u45py644CCPC9wPjxwPjxlbT40My48L2VtPuaIkeWwseaYr+W3tOm7juasp+iO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WAvOW+l+aLpeacie+8gTwvcD48cD48ZW0+NDQuPC9lbT7miJHmmK/kvaDnmoT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vvIznur/lnKjkvaDmiYvkuIrvvIzlj6/pmarkvLTmiJHnmoTlj6rmnInpo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q65Y+I5LiN6IGq5piO77yM6L+Y5a2m5Yir5Lq656eD6aG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4jeimgeaKiuWnkOW9k+m7hOmHkeeci++8jOWnkOWFtuWunuaYr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qumXquWPkeWFieeahOmSu+efs+OAgjwvcD48cD48ZW0+NDcuPC9lbT7miJHniLH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l4XvvIzljLvnlJ/or7TmmK/nu53nl4fjgII8L3A+PHA+PGVtPjQ4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b6YC855qE5Lq655Sf77yM6YO95pyJ5LiA5q61MkLnmoTpnZLmm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oiR5LiA5oqK5bm057qq5LqG77yM5Lmf5LiN5aW96aqX5LqG77yM5ZCE56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pWw5pep5bey54OC54af5LqO5b+D77yM55yL552A5a+55pa554+t6Zeo5byE5pan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+r5peg5rOi5Yqo55Sa6Iez6L+Y5pyJ5LiA5Lid5oOz56yR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nkeWomOS7rOaipuS4remDveaDs+aJvuS4gOWMueeZvemprO+8jOedgeW8gOec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7oeS4lueVjOmDveaYr+eBsOS4jea6nOeni+eahOmptO+8jOaCsueXm+assue7n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S7jumptOe+pOS4reaMkeS4qui6q+W8uuWKm+WjrueahO+8jOi/meagt+eahOmp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q+WRveWQjeS4uue7j+a1jumAgueUqOeUt+OAgjwvcD48cD48ZW0+NTEuPC9lbT7mt6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t6HkuobvvIzlup/or53pgqPkuYjlpJrvvIzmg7PliIblsLHlv6vngrnvvIzkvaDno6jn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llKfnmoTvvIzmiJHlt67ngrnku6XkuLrmmK/kvaDoiI3kuI3lvpf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qR5YGH5ZCb5L2g55yL5oiR54i45aSa5Zac5qyi5L2g5ZWK77yM5q+P5aSp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CS6K6h5pe244CCPC9wPjxwPjxlbT41My48L2VtPuWkp+WutumDveadpeivtOiv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aXtuaDs+WBmuWNtOayoeWBmuaIkOeahOS6i+aDheWQp+OAguelnuWbnuWkje+8mu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mil+S4iua4heWNjueahOW/g++8jOS4iuWkqeWNtOWuieaOkuaIkeivu+iTnee/l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QuPC9lbT7lhbblrp7lkb3ov5DmgLvmmK/lhazlubPnmoT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rqnkvaDov4fkuI3miJDmg4XkurroioLvvIzlsLHkvJrlvKXooaXkvaDvvIzorqnkvaD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rlhYnmo43oioLjgII8L3A+PHA+PGVtPjU1LjwvZW0+6YeH6JiR6I+H55qE5bCP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M552A5LiA5Liq5aSn56u5562Q77yM5riF5pep5YWJ552A5bCP6ISa5Lir77yM5oqK6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H6YO96Lip5q275LqG77yBPC9wPjxwPjxlbT41Ni48L2VtPumVv+eahOmavueci+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Ysui6q+acr++8jOS4keS6uuS4gOeUn+W5s+WuieOAgjwvcD48cD48ZW0+N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omY7kuIDmoLfnmoTmlYzkurrvvIzlsLHmgJXnjKrkuIDmoLfnmoTpmJ/lj4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bm06L2755qE5pe25YCZ77yM5oiR5Lus5bi45bi45Yay552A6ZW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ay86IS477yb5bm06ICB55qE5pe25YCZ77yM6ZWc5a2Q566X5piv5omv5bmz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iAgeW4iOaAu+mEmeinhuW3ruWtpueUn+aLieS6huePree6p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Fv++8jOePree6p+WPiOS4jeaYr+eLl++8jOi/mOWIhuWJjeiFv+WQjuiFv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opoHkuI3mmK/ogIHluIjor7TkuI3og73kubHmiZTlnoPlnL7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ml6nmiorkvaDmiZTlh7rljrvkuobjgII8L3A+PHA+PGVtPjYxLjwvZW0+5Lul5YmN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W95oSP5oCd5Y+R6Ieq5ouN77yM546w5Zyo5LiN5LiA5qC35LqG77yM546w5Zyo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Y6a5LqG44CCPC9wPjxwPjxlbT42Mi48L2VtPuaAjuS5iOazoeeUt+WtqeWtkOWVi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qeWkmuWwkeWQiOmAguOAgjwvcD48cD48ZW0+NjMuPC9lbT7kvaDku6zov5nkuKTlpKn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m57lrrbvvIzmnIDov5HlgbfnjKrnmoTlpJrvvIzmiJHmgJXkvaDku6zlh7r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oiR6Lqr6L6577yM5oC75pyJ5LiA5Lqb5Lq656yR55qE5q+U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2NS48L2VtPuS4jeimgeWkquS5lu+8jOS4jeaDs+WBmueahO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Lkue7ne+8jOWBmuS4jeWIsOeahOS6i+S4jeeUqOWLieW8uu+8jOS4jeWWnOaso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h+ijheayoeWQrOingeOAgjwvcD48cD48ZW0+NjYuPC9lbT7lpoLmnpzkvaD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4jnqbflj4jkuJHvvIzor7fkuI3opoHmgrLkvKTvvIzkvaDov5jmnInluIzmnJv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aDnmoTliKTmlq3mmK/mraPnoa7nmoTjgII8L3A+PHA+PGVtPjY3LjwvZW0+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2g5b6I55Sc5oOz5oqK5L2g5bCd6YGN44CCPC9wPjxwPjxlbT42O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iwgemDveayoeaciei1hOagvOWWnOasouS9oO+8jOmZpOS6huaI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vojlpJrlubTliY3miJHln4vkuIvkuIDpopfor7vkuabnmoTnp43lrZ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7Pku4rlroPov5jmmK/popfnp43lrZDjgII8L3A+PHA+PGVtPjcwLjwvZW0+5aSn5a6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oiR5Lus6YKj5bCP5pyJ5ZCN5rCU55qE576O5aWz77yM5bCP5Yiw5LuA5LmI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Gi77yM5bCP5Yiw5Y+q5pyJ5oiR6Ieq5bex55+l6YGT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eahOWls+eUn+mcgOimgeeahOS4jeaYr+eOi+WtkO+8jOiAjOaYr+iDvei+heS9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WMlueahOWtpumcuOeUt+elnuOAgjwvcD48cD48ZW0+NzIuPC9lbT7kvaDnmoTlv4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ouqvmiqvpu5Hog6HmpJLmiqvokKjvvIzohJrouKnojYnojpPmo4noirHns5bvvI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srnngrjlpKfpuKHohb/mib7liLDkvaDvvIzkvaDopoHnrYn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a6ICF5Z2Q5Lul5b6F5q+Z77yM5pm66ICF5Z2Q5Lul5b6F5bi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seaLjeeFp+eahOWls+eUn++8jOaJi+acuumDveS4jeS8muWkquW3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iJHnmoTniLHljbPkvb/lu4nku7fjgIHkuZ/ova7kuI3liLD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pjjgII8L3A+PHA+PGVtPjc2LjwvZW0+5Zyo5ZOq6YeM5pGU5YCS5bCx5Zyo5ZOq6YeM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3Ny48L2VtPuaDs+iwiOaBi+eIseS6hu+8jOWkp+WutuW/q+WK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OAgjwvcD48cD48ZW0+NzguPC9lbT7lgbfmh5Lov5nkuovvvIzlubLlvpflpb3lsLH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vvJvmrbvnmq7otZbohLjov5nkuovvvIzlubLlvpflpb3lsLHlj6vmiafnnYDvvJv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ov5nkuovvvIzlpoLmnpzlubLlvpflpb3vvIzpgqPlj6vlpKfmmbroi6XmhJrvvJ/liKv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nvo7kurrorqHvvIzlkKbliJnmiJHkvJrlsIborqHlsLHorqH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+l6YGT5Yir5Lq65piv5oCO5LmI5oqK5Y6L5Yqb6L2s5Y+Y5Li65Yqo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q2j77yM5oiR5Y+q5Lya5oqK5Y6L5Yqb6L2s5Y+Y5Li66aOf5qy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Jv+ivuuWwseWDj+Wls+S6uuivtOimgeWHj+iCpeS4gOagt++8jOe7j+W4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tOW+iOmavuWBmuWIsO+8jOS4gOWIh+mDveaYr+WBh+eahOivne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pg73lnKjmkpLosI7vvIzku4rmmZropoHml6nngrnnnaHvvIzmmI7lpKn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jgII8L3A+PHA+PGVtPjgyLjwvZW0+5oyj6ZKx5piv5LiA56eN6IO95Yqb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piv5LiA56eN5oqA5pyv77yM5oiR6IO95Yqb5pyJ6ZmQ77yM5oqA5pyv5Y205b6I6a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S4jemXruaUtuiOt++8jOS9humXruiAleiAmO+8geWkqemB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p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O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jZWgwZy5odG1sIj5odHRwczovL2R1YW5qdXppa3UuY29tL2R1YW5qdXppLzhodTZhY2VoM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0E4D40F852AA88E2CC4440BEDD99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