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03CD875DE1F892C7885315CBF0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03CD875DE1F892C7885315CBF0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o+q5b+D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ivneS4jeW/heivtOWHuuWP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W/heaUvuWcqOW/g+S4iuOAguWPquimgeacieaDs+ingeeahOS6uu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i6q+S4gOS6uuS6huOAgjwvcD48cD48ZW0+Mi48L2VtPuWmguaenOS7luiDvee7me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iAjOS4jeaYr+aIke+8jOaIkeWPr+S7peaOpeWPl++8jOS9oOWPr+S7pea7mu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6huOAgjwvcD48cD48ZW0+My48L2VtPuWkseacm+enr+e0r+WkquWkm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9ouaIkOe7neacm+OAgjwvcD48cD48ZW0+NC48L2VtPuecn+ivmueahOS6uu+8j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Wwsei1sOi/m+S6huW/g+mHjO+8jOiZmuS8queahOS6uu+8jOi1sOedgOi1s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WHuuS6huinhue6v+OAgjwvcD48cD48ZW0+NS48L2VtPuabvue7mei/h+S9oOW8g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geeahOmSpeWMme+8jOS9huS9oOaAu+WPjeaWueWQkeaLp+eXm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v+ivuuWGjee+ju+8jOS5n+e7j+S4jei1t+aXtumXtOeahO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Wr+eLguS7peWQjueahOS7peWQjui/mOaYr+WtpOeLrO+8jOS4j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OW8uuWQkeW+gOS4iuW4neeahOWdn+WcuuOAgjwvcD48cD48ZW0+OC48L2VtPuS4lueV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+8jOWvueS6juWkseWOu+S9oOi/meS7tuS6i++8jOaIkeS+neeEtuaXoOiDveS4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8pOS4gOS4quS6uu+8jOS4gOS8pOWwseaYr+S4gOeUn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quS6uu+8jOS4gOWIq+WwseaYr+awuOeUn+OAgjwvcD48cD48ZW0+MTA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6rlt7HkuZ/ov4fnmoTlvojpmLTmmpfvvIzljbTov5jopoHlgYfoo4XlpKrpmLPljrv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KvkurrjgII8L3A+PHA+PGVtPjExLjwvZW0+5aaC5p6c5aSp5aCC5peg6Zeo6ICM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oS/5ZKM5L2g5Y675Zyw54ux54yW542X44CCPC9wPjxwPjxlbT4x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wuOi/nO+8jOayoeacieS7gOS5iOW+iOS5heOAguaJvuS4quWAn+WPo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FiOi1sOOAgjwvcD48cD48ZW0+MTMuPC9lbT7lpoLmnpzmiJHmnInmnaX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vJrkuIDkuKrkurrlraTljZXkuIDovojlrZDvvIzlm6DkuLrmiJH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jgII8L3A+PHA+PGVtPjE0LjwvZW0+5Zyo6Ieq5bex55qE5b+D5LiK55S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R55+l6YGT5Lul5ZCO5oiR5LiN5Lya5Zyo5Li65Lu75L2V5Lq65Yq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o+ivnuiAgeS6uuiAgeS6hu+8jOeUt+S6uuW8gOWni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eahOelnue7j+W+l+WIsOino+iEseS6hu+8gTwvcD48cD48ZW0+MTY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obmlbTmlbTkuIDkuKrmm77nu4/vvIzku47ml6Dnn6XliLDmiJDnhp/vvIzku47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LDmsonpnZnvvIzmhJ/osKLkvaDotZDnu5nmiJHkuIDlnLrnqbr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D6YeM6K+d77yM5pyJ5Lq65ZCs5bCx5piv5rip5pqW77yb6YOB6Ze3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oeC5bCx5piv5bm456aP44CCPC9wPjxwPjxlbT4xOC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mdouWvueS4gOS6m+aXoOS5i+WliOS9leOAgemavuS7peaKieaLqe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XtuS4jeW+l+S4jeivtOS4gOS6m+i/neW/g+eahOivneOAgeWBmuS4gOS6m+i/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OAgeingeS4gOS6m+iHquW3seS4jeaEv+aEj+ing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mnIDlpKfnmoTnl5voi6blsLHmmK/lv4PngbXmsqHmnInlvZLlsZ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nn6XkuI3nn6Xop4nvvIzmib/kuI3mib/orqTjgII8L3A+PHA+PGVtPjI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S55Y+Y5LqG5L2g5oiR55qE5qC35a2Q77yM5Y2055WZ5LiL5LqG5L2g54ix5oiR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44CCPC9wPjxwPjxlbT4yMS48L2VtPuaIkeS4jeaYr+S4jeWGjeebuOS/o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GjeS4jeS8muacieS6uuWDj+S9oOS4gOagt+iuqeaIkeWli+S4jemhvu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XkuLrvvIzloavooaXkuIDniYfpnZLoibLnmoTnqb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vKXooaXlv4PlpLTpgqPniYfmt6Hok53oibLnmoTmrovn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5qE56a75Y6777yM5L2/5oiR5Zyo5oKy5Lyk5LmL5Lit6L+35aSx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oiR6Ieq5bex44CCPC9wPjxwPjxlbT4yNC48L2VtPuW+iOS5heS5i+WQj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S9oOinhuS4uuW5s+W4uO+8jOi/nueci+S9oOS4gOecvOmDveaEn+inie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ov5nml7blgJnmnInkurrmirHmirHmiJH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k63kuIDlk63nmoTvvIzlpoLmnpzmsqHmnInnmoTor53vvIzpgqPmiJHlsL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jgII8L3A+PHA+PGVtPjI2LjwvZW0+5YW25a6e5L2g5LiN55So6L+Z5Lm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oiR5Lmf5rKh5oOz6L+H6KaB57qg57yg44CCPC9wPjxwPjxlbT4yNy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DhuaAheeahOaXtuWIu++8jOaIkeWwveaDheS5puWGmeW/g+S4reeahOaXoOWli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aCsuaEpOaXtuWIu++8jOaIkeWwveaDheihqOi+vuW/g+S4reeahOaEpOa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mK/kuIDlj6rpsbzvvIzkuIDlj6rlraTljZXlr4Llr57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6vlv6vkuZDkuZDvvIzoh6rnlLHoh6rlnKjnmoTpsbzjgILmmK/kuI3lsZ7kuo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nmoTvvIzlj6rlnKjmtYHliqjkuK3mtYHliqjnnYDoh6rlt7HnmoTmtYH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ZG95Lit5pyA6Zq+55qE6Zi25q615LiN5piv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77yM6ICM5piv5L2g5LiN5oeC5L2g6Ieq5bex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WbsOmavueahOS6i+aDheS5i+S4gO+8jOWwseaYr+W/g+S4reacieivn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OAgjwvcD48cD48ZW0+MzEuPC9lbT7pu5HmmpfkuK3mhaLmhaLmtYHmt4znnY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srPmtYHjgILmt7nmsqHkuobmiYDmnInmsqHmnInmnaXlvpflj4rpgIPotbD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ozml7bpl7TjgII8L3A+PHA+PGVtPjMyLjwvZW0+5peg6K666LWw5Yiw5ZOq6Ye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w5L2P77yM5Zue5b+G5piv5LiA5p2h5rKh5pyJ5bC95aS055qE6Lev77yM5LiA5Yi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pil5aSp6YO95LiN5aSN5a2Y5Zyo77yM5bCx6L+e6YKj5pyA5Z2a6Z+n6ICM5Y+I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4ix5oOF77yM5b2S5qC557uT5bqV5Lmf5LiN6L+H5piv6L2s556s5Y2z6YCd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zMy48L2VtPuaEn+aDhe+8jOacieaXtuWAmeWwseaYr+S4gO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gveagke+8jOWQjuS6uuS5mOWHieeahOi/h+eoi++8jOWPr+aYr++8jOaIkeaVm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Ise+8jOS4jeaYr+WPq+S9oOWOu+eIseWIq+S6uu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kvaDlnKjkuIDotbfnnJ/mmK/lpKrlp5TlsYjmiJHkuobvvIzmiJHlubLlmJv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hovlsYjvvIzmiJHnjrDlnKjmmK/opoHlvbvlvbvlupXlupXnprvlvID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2z5L2/6K+05LqG5LiA5Y2D6YGN5oiR54ix5L2g77yM5Lm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Zug5Li65LiA5Y+l5oiR5Lus5YiG5omL5ZCn57uT5p2f77yM6L+Z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rmeWcqOeLgumjjueahOWkqeWPsOS4gOacm+aXoOmZ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6p+WtpOeLrOeahOWfjuW4gu+8gTwvcD48cD48ZW0+MzcuPC9lbT7msqHmnIn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mK/mnIvlj4vvvIzmiYDku6XvvIzkuI3kvJrmnInliIblvID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uP6L+H5a6J6Z2Z55qE6KGX5aS077yM6L+Z5Z+O5biC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WB77yM5L2g56a75byA5LmL5ZCO77yM5oiR6KaB5oCO5LmI5rK/552A5Y6f6Le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Ww44CCPC9wPjxwPjxlbT4zOS48L2VtPuacieS6m+ivneivtOS4juS4jeivtOmDv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cieS6m+S6uueVmeS4juS4jeeVmemDveS8muemu+W8gOOAguWmguaenOaci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S6hu+8jOS4jeaYr+WboOS4uuaIkei+k+S6huiAjOaYr+aIkeaHg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iorlpIfms6jov5jljp/miJDkvaDnmoTlkI3lrZfvvIzov5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5PmnIDliJ3nmoTmoLflrZDjgII8L3A+PHA+PGVtPjQxLjwvZW0+5a2k5Y2V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77yM6ICM5piv5rKh5pyJ5Lq65L2P5Zyo5b+D6YeM44CC54as5aSc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77yM6ICM5piv5rKh5pyJ5qyi5Zac5LmL5Lq66Zmq5oiR5YWl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v+S9oOa3seaDheS4jeiiq+i+nOi0n++8jOaEv+S9oOS4gOeU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iiq+eIse+8jOaDs+imgeeahOmDveaLpeacie+8jOW+l+S4jeWIsOeahOmDv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lr7nnlJ/lkb3mnIDkvbPnmoTlm57lupTvvIz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vojlv6vkuZDjgII8L3A+PHA+PGVtPjQ0LjwvZW0+5oiR5LiN6KaB5Yir5Lq6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Zug5Li66YKj6YeM5rKh5pyJ5L2g55qE5b+D6Lez77yb5oiR5LiN6KaB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Zug5Li66YKj6YeM5rKh5pyJ5L2g55qE5ZGz6YGT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aEn+S4juaAneW/te+8jOmDveaYr+aXoOWliOeahOeOr+Wig+WSjOiJsOi+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iq+i/q+W4puadpeeahO+8gTwvcD48cD48ZW0+NDYuPC9lbT7niLHnnYD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KfmpoLmmK/vvIzlk6rmgJXlvZPml7bni6Dni6DlkLXov4fkuIDmnrbvvIzlh53op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bTkuZ/kvJrojqvlkI3lhbblppnlnLDooqvkvaDnmoTnnLjlrZDono3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aSN5Yi25oiR55qE5rip5p+U77yM57KY6LS0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PC9wPjxwPjxlbT40OC48L2VtPuawtOS4reaciOaYr+WkqeS4iuaciO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Yr+W/g+S4iuS6uuOAgjwvcD48cD48ZW0+NDkuPC9lbT7miJHkuI3mg7P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orkvaDnmoTlhrfmvKDom67mqKrlv73lhrflv73ng63pg73mlLblm57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ou/5L2Z55Sf5LiO5L2g5Li+5qGI6b2Q55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oiR55qx55yJ77yM5Lmf5Yir6K6p5oiR5b+D5aaC5q2754G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guWvnuaYr+aXoOWliOeahO+8jOaYr+WtpOeLrOaXtueahOeyvuelnue6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WxnuS6juS9oOS4quS6uu+8jOS9oOeUqOiHquW3seaYjuWHgOaFp+W/g+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mOS6i++8jOWcqOmHjOmdouS9oOWPr+S7peeLrOS6q+W/g+eBteeahOWugemdmeWSj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k+aCn+eUn+a0u+S4reS4gOS7veeyvuiHtOS4jua3oembhe+8jOWcqOWvguWvn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/g+eBteeahOaIkOeGn+S4juicleWPmOOAgjwvcD48cD48ZW0+NTIuPC9lbT7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kuKrkurrvvIzkvaDlj5flvpfkvY/lsLHlj5fvvIzlj5fkuI3kvY/lsL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vvIzkuI3pgIHjgII8L3A+PHA+PGVtPjUzLjwvZW0+5pep6LW35bqK55qE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mA5Zuw77yb5pma552h6KeJ55qE5Lq677yM5Li65oOF5omA5Zuw44CC6ICM5L2g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2g44CCPC9wPjxwPjxlbT41NC48L2VtPuS9oOS4gOWumuimgei/h+W+l+Wlv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4jei1t+aIkeeahOS4jeaJk+aJsOOAgjwvcD48cD48ZW0+NTUuPC9lbT7pgoLpgI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plJnov4fkuobnu53mnJvvvIzmr4/kuIDnq5nkuZ/nrpfkuI3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77yM5aaC5p6c5rKh5pyJ5Zue5b+G5piv5rS75LiN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5Y+q5pyJ5Zue5b+G5Y205Lmf5piv5rS75LiN5LiL5Y6755qE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C75pyJ5LiA5aSp5Lya6YaS55qE44CC6YaS5LiN5p2l55qE5qKm77yM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oKy5ZOA44CCPC9wPjxwPjxlbT41Ny48L2VtPumdmemdmeeahOayiem7m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6huS7peW+gOeahOaJp+edgO+8jOS9oOWPr+efpemBk+ayoeacieS9oOeahOaIk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GjeaYr+aIkeOAgjwvcD48cD48ZW0+NTguPC9lbT7lkI7mnaXvvIzkuIDmna/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lhrPnmoTkuovvvIzkuZ/lsLHkuI3mg7Plho3mtarotLnnnLzms6rkuob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I3lsZ7kuo7oh6rlt7HnmoTkurrnnJ/pmr7lj5fvvIzov57lkIPkuKrph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oqIDkuI3pobrjgII8L3A+PHA+PGVtPjU5LjwvZW0+55yf5q2j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N6IGU57O777yM5Y+q6KaB5LiA6KeB6Z2i6L+Y5piv5Lya5oeC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8gOWni+aAu+aYr+eUnOW+l+WPkeiFu++8jOe7k+adn+aXtuWNt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lh+OAgjwvcD48cD48ZW0+NjEuPC9lbT7miJHku6zpg73opoHnrJHnmoTngb/ng4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rXnhLbmjrrmnYLnnYDkuIfoiKzlv4Pnoo7jgII8L3A+PHA+PGVtPjYy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iN5oeC54ix5oOF77yM5o2i5p2l5LqG5aW955eb5aW955eb55qE5Ly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eahOW/g+WmguaenOS9oOmDveS4jeaHgu+8jOivpeWmguS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uqeS9oOWuoOOAgjwvcD48cD48ZW0+NjQuPC9lbT7kuI3nn6Xku47lk6r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llpzmrKLkuIrkuobpu5HlpJzjgILmiJHnn6XpgZPvvIzmnInorrjlpJrlpYf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6rkvJrlnKjnnIvkuI3op4HnmoTlpJzph4zlj5HnlJ/jgILov5nku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g4Xkvr/kvJrlnKjpu5Hpu5HnmoTlpJznqbrkuK3plb/lh7rpl6rkuq7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gILkuo7mmK/miJHnm7jkv6HvvIzkuJbkuIrlr7vkuI3nnYDnmoTnianku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nKjov5nnpZ7lppnnmoTpu5HlpJzph4zjgII8L3A+PHA+PGVtPjY1LjwvZW0+5om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IOM5ZCO77yM6YO95piv6Ium6Ium5aCG56ev55qE5Z2a5oyB77yb5omA5pyJ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WJ77yM6YO95piv6IOM5ZCO5YK75YK755qE5LiN5pS+5byD44CC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25Li65LmL5Z2a5oyB77yM5oC75pyJ5LiA5aSp77yM5L2g5Lya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ih5qC377yBPC9wPjxwPjxlbT42Ni48L2VtPuWtpuS8muWGt+ihg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cqOS5ju+8jOWtpuS8muavlOS7peWJjeW/q+S5kO+8jOWNs+S9v+mavui/h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edgOOAgjwvcD48cD48ZW0+NjcuPC9lbT7mg7PmtYHms6rkuobvvIzlsLHliLD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rvjgILkuI3opoHorqnliKvkurrop4nlvpfkvaDlvojlj6/mgJ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W955qE6L+H5Y6777yM5Zue5b+G55qE5qyh5pWw5aSa5LqG5ZGz6YGT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44CCPC9wPjxwPjxlbT42OS48L2VtPuefpemBk+eahOi2iuWwkei2iuW/q+S5k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i2iuWkmui2iumavui/h+OAgjwvcD48cD48ZW0+NzAuPC9lbT7kuJbnlY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6rmmK/pgYfop4HkvaDlsLHoirHlhYnkuobmiJHmiYDmnInov5D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+Z5Liq5LiW55WM5LiK77yM5pyJ5Lqb5LqL5oOF5peg5Y+v5aWI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25Yip55uK55yf55qE5piv5b6I6YeN6KaB44CCPC9wPjxwPjxlbT43Mi48L2VtP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wseWIhuaJi+WQp++8jOS4jeeUqOivtOS7gOS5iOS9oOmFjeS4jeS4iuaIkei/me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WPiOS4jeaYr+aJi+acuuWSjOWFheeUteWZq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vqHmhZXov4flvojlpJrkurrvvIzlm6DkuLrku5bku6znmoTpmarkvLTlpJ/kuYX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c0LjwvZW0+5L2g5rKh5oy955WZ77yM5oiR5rKh5Zue5aS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Z55Sf5ZCE6Ieq5a6J5aW977yM5Lmf5rKh5pyJ6LCB5LiN5aW977yM55yf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YeR5ben44CCPC9wPjxwPjxlbT43NS48L2VtPumdmeawtOa1gea3se+8jOay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j+atjO+8m+S4ieeUn+mYtOaZtOWchue8uu+8jOS4gOacneaCsuasouemu+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o47kuJ3oooXvvIzmg4Xpmr7ljbTvvIzoi43lh4nnmoTlpJz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oLnurHvvIzkuIDmnJ3nuqLlsJjmoqblj6rplJnokL3miJDkuIDlnLDnmoTmgr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gL7ln47popzljbTmirXkuI3ov4fljYrln47ng5/msp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oOz5pS+6L+H5L2g77yM5oCd5b+15Y205LuO5rKh5pyJ5pS+6L+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TneWkqeS4iu+8jOaYr+i1pOmHkeWklemYs++8jOaIke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iDveaJvuWcqOaIkeeahOW/g+mHjO+8jOmpsemAkOmHjOmdoueahOi/t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YXkuovmgLvkvJrmnInnu5PlsYDvvIzlsLHlg4/miJHku6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hZzlhZzovazovazvvIzmnIDlkI7ov5jmmK/okL3lu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yL5Yiw5L2g55qE5ZCN5a2X77yM5oiR55qE5rOq5rC05peg5rOV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p2l77yM5b+D55eJ5oyb5LiA5qC355qE55a855e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4uuS7gOS5iO+8jOW/g+mHjOaAu+aYr+ayieeUuOeUuOeahO+8jOaAu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/h+awlOadpe+8jOaEn+inieWlvee0r++8jOecn+eahOWlvee0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ndzMmV3eHdv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3czJld3h3b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03CD875DE1F892C7885315CBF0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