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9E0C9B6557FD64F6E6466FC03E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9E0C9B6557FD64F6E6466FC03E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ad6YWS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juaYr+aIkeS4gOS4quS6uu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UseatjO+8jOS4gOS4quS6uui/h+edgOi/meaXoOiBiueah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sOadpemdouWFt++8jOWBh+ijheedgOW8uuaCje+8jOeskeedgOi3s+i/m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OAgjwvcD48cD48ZW0+Mi48L2VtPuaXoOiuuuaYr+WWnemFkui/mOaYr+WQuOeD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uuS6huetieW+heS4gOS4quS6uueahOWHuueOsO+8jOmCo+S4gOS4quiuq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aIkumFkueahOS6uuOAgjwvcD48cD48ZW0+My48L2VtPuS4jeaYr+aJgOacieeahO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WOu+WdmuaMge+8jOWkseWOu+eahOWwseaYr+aXtumXtOeahOmBl+aGv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asoeebuOmAou+8jOS5n+Whq+ihpeS4jeS6huWkseWOu+S9oOeahOep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nemGiemFkuabtOWKoOS4jeWPr+iHquaLlO+8jOeqgeeEtuWcq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iemFkuWQjuayoeacieW/teWPqOS9oO+8jOesrOS6jOWkqemGkuadpeaJjeefpemBk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S4reS5oOaDr+S6huayoeacieS9oO+8jOW3sue7j+W/mOiusOS9o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W/g+mHjOi/mOacieS9oO+8jOS9huW3suS4jeWGjeaDs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jheS9nOaXoOWKqOS6juiht++8jOmaj+edgOmFkuaEj+eahOm6u+eXu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i1t+adpeWDj+aYr+m6u+acqOS6huS4gOagt+OAgjwvcD48cD48ZW0+N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aKveeDn+WQp++8jOmFkuivtOWWnemFkuWQp++8jOeuoeS7luaYr+S4uuaci+WPi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Bi+S6uui/mOaYr+S4uuWIq+eahO+8jOWwseW9k+S4uuiHquW3se+8jOaIk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leiQve+8jOWPr+aIkeayoeacieW/q+S5kOOAgjwvcD48cD48ZW0+Ny48L2VtPuWlu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u+WTre+8jOivtOayoeS9oOaJjeWPq+i+k+OAgjwvcD48cD48ZW0+OC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inge+8jOWQjOiXj+S6huWQjOS4gOS4quWwj+enmOWvhueahOS4pOS4quS6uumal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6uua1t+aOqOadr+aNouebj++8jOebuOinhuS4gOeske+8jOWkmuWwkea4qeaal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iwiOi1t+WSjOS4gOS6m+eQkOeijuaXpeWtkO+8jOaIkeS7rOS8muiiq+WIq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+8jOS5n+S8mum7mOWlkeS4gOeskeeBjOWIq+S6uumFk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GiemFkuS5i+WQju+8jOaJjeiDveS9k+S8muWIsOecn+ato+eahOi6q+W/g+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mirHnnYDlraTljZXkvLTnnYDphZLmsJT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lpoLmnpzov5jog73pgYfop4HkuI3opoHlho3lkI7pgI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oCV5LiA5Liq5Lq65Zad6YWS44CB5Lmf5LiN5YaN5Y675om+5oiR5oKo44CB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K+055qE5rex54ix5oKE5oKE6K+057uZ5aSn6aOO5ZCs44CB5L2g5bqU6K+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44CB5oiR5bCx6Zmq5L2g5Yiw6L+Z6YeM77yBPC9wPjxwPjxlbT4x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FkuS4jeaYr+WtpOeLrO+8jOWWneS6humFkuaDs+S4gOS4quS6uuaJj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MuPC9lbT7nlLflrannmoTnlrznl5vmmK/phZLvvIzlpbPlr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pZrmmK/ms6rvvIE8L3A+PHA+PGVtPjE0LjwvZW0+5a2m5Lya5LqG5oq954Of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5aSp6ZW/5Zyw5LmF44CCPC9wPjxwPjxlbT4xNS48L2VtPuWIq+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6hu+8jOS8pOiDg++8jOWIq+S4gOS4quS6uuaKveeDn+S6hu+8jOS8pOiCuu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7luS6hu+8jOS8pOW/g+OAgjwvcD48cD48ZW0+MTYuPC9lbT7nlLfkurrmr5TovoPm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K/msqHkurror7fkvaDllp3phZLvvIznlLfkurrmnIDmg6jnmoT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fosIHvvIzosIHkuI3mnaXvvIznlLfkurrotoXnuqfmg6jnmoTnlJ/mtLvmmK/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lp3pl7fphZLjgII8L3A+PHA+PGVtPjE3LjwvZW0+5aSa5pWw5Lq65Zad6Ya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Kr5Yir5Lq65Yqd5aSa55qE77yM6ICM5piv5Zyo5Yqd5Yir5Lq65Zad6YWS5pe2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d5aSa55qE44CCPC9wPjxwPjxlbT4xOC48L2VtPuWygeaciOi/mOa8q+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csOWWhOiJr++8jOe7iOS8muacieS4gOS6uumZquS9oOmqkemprOWWnemFkui1s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kuIDkuKrkurrllp3phZLmmK/lraTni6zvvIzkuID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3phZLmmK/lr4Llr57mib7lvIDlv4PjgILllaTphZLkupTlha3mna/vvIz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mmK/phonjgILnrYnlpKnkuq7nmoTlpJzot5/lr4Llr57lubLmn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Liq5Lq65ZCD6aWt77yM5LiA5Liq5Lq65ri4546p77yM5LiA5Liq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A5Liq5Lq65ZOt5rOj44CCPC9wPjxwPjxlbT4yMS48L2VtPuaIkeWBtuWwlO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OAguWBtuWwlOaKveaKveeDn++8jOaXtuW4uOaDs+i1t+S9oO+8geWWnemFkuS8pOi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eDn+S8pOiCuu+8jOaDs+S9oOS8pOW/g+OAgjwvcD48cD48ZW0+MjIuPC9lbT7mm7L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rrlt7LmlaPvvIzphZLmnKrphonlv4Plt7Lnoo7jgII8L3A+PHA+PGVtPjIzLjwvZW0+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x5LiN5Zad77yM6LWi5LqG5ZKx5YCS6LWW77yM5ZCD5LiN5a6M5LqG5YWc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jjumAgOWwve+8jOS6keiHquS8pO+8jOaBqOmFkuWCrOaf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Kueaal+WIm++8jOWHoOW6pueXtOeLguOAgjwvcD48cD48ZW0+MjUuPC9lbT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h4znmoTmoYzlrZDllYrvvIzkuIDlrpropoHlgZrnmoTlj4jljprlj4jnu5Plrp7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gqPkupvllp3phonphZLnmoTkurrvvIzmiY3og73mioroh6rlt7HnmoTkvKTlv4P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Lzms6rvvIznu5/nu5/mlL7lnKjov5nph4zvvIzlronlv4PnmoT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LiN6K6p5oiR5Zad6YWS77yM5Y+q5oCV5oiR6Zq+5Y+X44CC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6YWS77yM5piv5oOz54Wn6aG+5oiR44CCPC9wPjxwPjxlbT4yNy48L2VtPuWWnemF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eabsu+8muaWn+mFkuaXtuaWnOmjjue7humbqO+8jOWKnemFkuaXtueUnOiogOic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aXtuixquiogOWjruivre+8jOWWneWkmuS6huiDoeiogOS5seivre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vuebhuWkp+mbqOOAgjwvcD48cD48ZW0+MjguPC9lbT7lip3lkJvmm7TlsL3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h7rpmLPlhbPml6DmlYXkurrjgII8L3A+PHA+PGVtPjI5LjwvZW0+5Zev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q954Of77yM5pyJ54K55ZGb77yb56ys5LiA5qyh5Zad6YWS77yM5pyJ54K56L6j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4ix5LiA5Liq5Lq677yM5pyJ54K55Lyk44CC6L+Z54Of77yM6L+Z6YWS77yM6L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oCA44CCPC9wPjxwPjxlbT4zMC48L2VtPumFkuaYr+S4gOenjeeBteaEn+WS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rOWMluWJguOAgui/meS6uuaNruivtOWvueedgOaciOS6ruS5n+W+l+WWneiAjOS4lOaW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l+eZvuevh+OAgjwvcD48cD48ZW0+MzEuPC9lbT7nlLflpbPmkK3phY3vvIzlubLmtL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lm6DkuLrlnKjlvILmgKfpnaLliY3vvIznlLfkurrmgLvllpzmrKLooajnjr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LfkurrnmoTkuIDpnaLjgILov5nmoLfkuZ/miY3lg4/kuKrnlLfkurrvvIzmiYDku6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ZDkuLvkuYnmnInml7blgJnmmK/lv4XpobvmnInnm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ZCs5q2M77yM5Y+R5ZGG77yM55yL6aOO5pmv77yM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ad6YWS77yM6LWP5pyI77yM5Y+q562J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S6uuS4jei/h+iKseWFsemFku+8jOiKseaYr+e+juS6uumFkuaYr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I3llpzmrKLllp3phZLvvIzku5bkuZ/kuI3orqnmiJHllp3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JvopoHkuYjphZLph4/lpb3vvIzopoHkuYjngrnphZLkuI3ms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yr5YCa5Y2x5qW86aOO57uG57uG44CC5pyb5p6B5pil5oSB77yM6buv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p6ZmF44CC6I2J6Imy54Of5YWJ5q6L54Wn6YeM77yM5peg6KiA6LCB5Lya5Yet5qC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WWnemFkuS4uueahOaYr+axgumGie+8m+aI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eahOaYr+imgeS7juWIq+enjeeahOmGiemFkuS4rea4hemGkui/h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rvmhIHmuJDooYzmuJDml6DnqbfvvIzov6Lov6LkuI3mlq3lpoLmmKX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Ww6Zm1576O6YWS6YOB6YeR6aaZ77yM546J56KX55u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54+A5YWJ44CC5L2G5L2/5Li75Lq66IO96YaJ5a6i77yM5LiN55+l5L2V5aSE5piv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LrO+8jOS4gOS4quS6uuWBmuS6i++8jOWtp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FkuOAgjwvcD48cD48ZW0+NDAuPC9lbT7liLDnjrDlnKjvvIzmnIDorqjljo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nIDorqjljozkvaDllp3phZLlkI7omZrlgYfnmoTmib/or7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ul5LiA5Liq5Lq65Zad6YWS77yM5Y205LiN6IO95LiA5Liq5Lq6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seWOu+S9oOS7peWQju+8jOaIkeaAu+S8muS4gOS4quS6u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4gOmGieaWueS8keOAgjwvcD48cD48ZW0+NDMuPC9lbT7miJHkuI3orrDlvp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gqPlnLrphZLmtbjmu6HkuoblhajouqvvvIzlj5Hoh6rogrrohZHvvIzlj6rlha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0LjwvZW0+6YWS5Ly055qE5piv5a2k54us77yM5piv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CO5omN5Y+R546w77yM5Y+q5piv5bCR5LqG6Lqr6L6555qE6YKj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S4quS4jeWlvemFkueahOS6uuWWnemFkuWkmuaYr+S4uuS6huWP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IkeS4gOS4quWlvemFkueahOS6uuS4jeWGjeWWnemFkuaYr+S4uuS6huaKi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eWfi+W/g+W6leOAgjwvcD48cD48ZW0+NDYuPC9lbT7kuIDoiKznmoTlpbPkurrkuI3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JvlpbPkurrkuI3llp3kuIDoiKznmoTphZLvvJvllp3phZLnmoTlpbPkurrkuI3kuIDo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5Liq5Lq655qE5LiW55WM77yM5LiA5Liq5Lq65ZC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6LWw6Lev77yM5LiA5Liq5Lq65Zad6YWS77yM5LiA5Liq5Lq6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yA5b+D77yM5LiA5Liq5Lq66Ieq6KiA6Ieq6K+t77yM5LiA5Liq5Lq66Ieq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Sx77yM5LiA5Liq5Lq6562J5b6F5pyI6JC95pmo6LW377yM5LiA5Liq5Lq66LWw6L+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M5LiA5Liq5Lq655Sf5rS7552A44CCPC9wPjxwPjxlbT40O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VheS6i++8jOS9huaYr+aIkeS4jeWWnemFku+8jOWNs+S9v+WWnemFk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5n+S9huaxguS4gOmGieaWueS8keOAgjwvcD48cD48ZW0+NDkuPC9lbT7msLjnu5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LjvvIznm7jmnJ/pgojkupHmsYnjgILmiI/pl67oirHpl6jphZLlrrbnv4HlspHlj4L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PljYHku43msr3phZLvvIzljYPlo7bnmb7nk67oirHpl6jlj6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iR6KeJ5b6X6Ieq5bex5YGa5LiN5LqG5aSn5L6g77yM5Zug5Li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ad6YWS44CC546w5Zyo5oiR55+l6YGT5LqG77yM5aSn5L6g5Zad6YWS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ac5qyi5Zad6YWS44CCPC9wPjxwPjxlbT41MS48L2VtPua1geWFieWuueaYk+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++8jOe6ouS6huaoseahg++8jOe7v+S6huiKreiVi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mnIvlj4vllp3phZLphonnmoTlvojlubLohIbvvIzkuIDkuKrkurrllp3phZLph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jgILkuI3nn6XpgZPov5nmmK/oh6rlmLLov5jmmK/lronm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q95YiA5pat5rC05rC05pu05rWB77yM5Li+5p2v6ZSA5oSB5oSB5pu0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pWj5Y+R5byE5omB6Iif44CCPC9wPjxwPjxlbT41NC48L2VtPuWWnemFku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aIkeW+iOWNlee6r++8jOS9oOS7rOWIq+iuqeaIkeaDs+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kKzmiJHnmoTor53vvIzkuI3opoHllp3phZLvvIzkuI3opoHmiZPmn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vvIzkuI3opoHniLHmiJHjgILlpb3lpb3lnLDmtL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iN5aWi5rGC5LiA5Liq5Lya5Zad6YWS55qE5Lq66IO95aSf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aaC5p6c5pyJ5LiA5Liq5Lq66IO95aSf6Zmq552A5oiR77yM5ZOq5oCV5Li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Lmf5aW944CCPC9wPjxwPjxlbT41Ny48L2VtPuiDveWWneS4jeWWneW+iO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S5n+W+l+adpeS4ieadr++8m+WkqeS4iuaXoOS6keWcsOS4i+aXse+8jOWImua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r+S4jeiDveeul+OAgjwvcD48cD48ZW0+NTguPC9lbT7moqbop4HkvaDlsLHlg4/llp3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moLfvvIzllp3kuoblj6PphpLphZLmsaTlsLHphpL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piv5ZCD6aWt57K+77yM6LaK5Zad6LaK5bm06L2777yb6YWS5piv6ZW/5rG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ad6LaK6LKM576O77yb6YWS5piv5pWM5pWM55WP77yM5L2g5LiN5Zad6YaJ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77yM6L+Z5LmI5a6955qE6ams6Lev6LCB5p2l552h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eahOS4gOS4quS6uueahOS4lueVjOOAguWPquacieiHquW3seS4gOS4quS6u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WunueahOOAguS4gOS4quS6uuaKveeDn++8jOS4gOS4quS6uuWWne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m12ZmVvcmww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JtdmZlb3JsMH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9E0C9B6557FD64F6E6466FC03E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