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1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AFF396568708045400338A6EEE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AFF396568708045400338A6EEE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WD5a616IqC55qE5Y+k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WIq+WkmuW5tOS4jeiusOaXr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mXu+WIsOWWnOmavumZiOOAguWwmueoveiJr+S8muW/g+Wmgua4tO+8jOmikeWxleaW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assueatOOAguWSjOWvoeiOq+i/veatjOmDouWuou+8jOWFtOadpei/mOaEp+azm+a6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mgemhu+aXqeS6huWumOS4reS6i++8jOi2geWPluWFg+WuteS9nOWlveaY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06Iq+44CK5ZKM5p2o5YWD5piO6Zuq5Lit6KeB6LWg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aW5Y2c5LuW5bm05q2j6aaW5LiY77yM5bCa5LmY6aOO5pel6YCQ6Iux5ri4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2j5pyI5pil54q55rWF77yM5pat6YCB5YWD5a615Ya35pyq5LyR44CC6JeV5pat5bGx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JiW5aSW77yM5p6d5YiG5rC06L2s55+z5qa05aS044CC5Y235biY6ZqQ5Yeg5L+x5Li6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LiO5raq57+B6Ze35b6X5LiN44CCJm1kYXNoOyZtZGFzaDvmm7nlvabnuqbjgI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K/kuK3kuYvmoI7nlLDjgIs8L3A+PHA+PGVtPjMuPC9lbT7nu6PooaPnjonoioLpqbv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lL7lvpflhYPlrrXkuKTlpJzmmbTjgILpmbjlnLDph5HojrLmlrnmu5/mu5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mnIjmlYXnm4jnm4jjgILpgLvlhbXphaPljaflv5jpkp/pn7XvvIzmuLjlrZDmrKLl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vJPlo7DjgILlhL/lpbPnnIvnga/lvZLovoPmmZrvvIzogIHlpKvoh6rliZTor7vkuabm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7h+i/nOOAiuWFg+WkleaUvuWknO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uteS8vOaYr+asoua4uOWlve+8jOS9leWGteWFrOW6reawkeiuvOWwkeOAguS4h+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j+S4iuaYpeWPsO+8jOWNgemHjOelnuS7mei/t+a1t+Wym+OAguW5s+WOn+S4jeS8vOmr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u+8jOS/g+W4rembjeWuuemZquivreeskeOAguWdkOS4reacieWuoumGieWkmu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OieWxseaLvOmGieWAkuOAgiZtZGFzaDsmbWRhc2g76IuP6L2844CK5pyo5YWw6Iqx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6ZiG6IuR55G25Y+w6Lev5pqX6YCa44CC55qH5bee5L2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JGx6JGx44CC5Y2K5aSp5qW85q6/5pym6IOn5pyI77yM5Y2I5aSc56yZ5q2M5reh6I2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m5rWB5rC077yM6ams5ri46b6Z44CC5LiH5a626KGM5LmQ6YaJ6YaS5Lit44CC5L2V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6F5YWD5a615Yiw77yM5aSc5aSc6I6y54Gv5Y2B6YeM57qi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q6/npLzjgIrpuafpuKrlpKnjgIs8L3A+PHA+PGVtPjYuPC9lbT7ngavmoJHpk7boir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g5/vvIzpqpbpqZTmnLHlubDnq57pqojpmJfjgILkuIDljYPmiLflpJblvIDph5Hpl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ph4zkuK3nhLbnjonojrLjgILkvZXml6XooYzlrqvnpaDlpKrkuIDvvIzosIHku47m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l67or7jlpKnjgILmrYzlj7DkuJTllpzlrpzmraPmnIjvvIzmn7Plsrjku4rlubTog5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mbWRhc2g7Jm1kYXNoO+eOi+a0i+OAiuS4iuWFg+S6jOmmlu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a7oeiTrOWjtueBv+eDgueBr++8jOS4jumDjuaQuuaJi+iHs+err+mXqOOAgui0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5pOmYteesmeatjOS4vu+8jOS4jeiniem4s+m4r+WkseWNtOe+pOOAguWkqea4kOaZk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+aBqeOAguS8oOWuo+i1kOmFkumlruadr+W3oeOAguW9kuWutuaBkOiiq+e/geWnke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+WPlumHkeadr+S9nOeFp+WHreOAgiZtZGFzaDsmbWRhc2g744CK6bmn6biq5aSp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nIjmu6Hok6zlo7bngb/ng4Lnga/jgIs8L3A+PHA+PGVtPjguPC9lbT7ov5HllpzlhYPl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7TmmbTvvIzljYPpl6jnv6Dnq7nnu5Ppq5jmo5rjgILnj6DluJjljYrljbflsIblm6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mjIfliJ3osIPmnKrlkIjnrJnjgILmlrDmlL7ljY7nga/ov57kuZ3pmYzvvIzml6f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qXlkK/ph43ln47jgILlsJHlubTnu5PkvLTlrInmuLjljrvvvIzpga7ojqvpuKHlo7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7TjgIImbWRhc2g7Jm1kYXNoO+WImOiLseOAiuS4iuWFg+WNgeS4ieWk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/t+aWueWIsOWkhOWNs+S4uuWutu+8jOWFg+WkleWxseWfjue9ouaUvuih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angeassueBsOmAoueBq+agke+8jOecvOaYj+eUn+aZleS5semTtuiKseOAguaEv+ec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eDveeLvOWHgO+8jOWWnOingeW5tuW3nueruemprOWTl+OAguS9s+iKguWkquW5s+ma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++8jOS8oOafkeeBr+WutOivtOS6rOWNjuOAgiZtZGFzaDsmbWRhc2g756iL5ZiJ54e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e5a6J5YWD5aSV44CLPC9wPjxwPjxlbT4xMC48L2VtPuWFg+WuteS4ieS6lOmFkuWNiumG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i5hOWJjeOAgeatpeatpeaYr+aYpeOAgumXueW4gumHjOOAgeeci+eBr+WOu++8jOWW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vuOAgeS4jeemgeWknOa3seOAguWmguS7iuiAgeWkp+mDveS8keS5n++8jOacqum7hOa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mXreS4iumXqOOAguW+heaciOWIsOOAgeeql+WEv+S4iu+8jOWvueaiheiKseOAgeW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heS6uuOAgiZtZGFzaDsmbWRhc2g744CK5oGL57uj6KG+44CL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WcsOasouWjsOmBjeWNgem+meOAguWFg+Wuteecn+i1j+S4juawkeWQjOOAguaYpeW9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sOWPguW3rumHjO+8jOS6uuWcqOiTrOWjtuW/q+S5kOS4reOAguS5mOeak+aciO+8jOmA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OAguWHieiIhuW9kuWOu+iOq+WMhuWMhuOAguePreaYpeS8kemBk+aXoOWNg+eC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Yn+eQg+aVsOeCuee6ouOAgiZtZGFzaDsmbWRhc2g76YOt5bqU56Wl44CK6bmn6b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S6uuaXpei/h+S4ieaXpe+8jOWFg+WuteS+v+S6lOW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eiogOS7iuaXpeWlveeUn+acneOAgueak+aciOWFiei+ie+8jOmmmeWKqOeOieaiheai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Wls+W3pemjnue1ru+8jOWRqOmDjuW+heWwj+S5lOOAguW5tOW5tOeBr+S4i+mGiemH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sk+W9seiLjeeQg++8jOmHkee8lee7hum5heavm+OAgiZtZGFzaDsmbWRhc2g75YW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K5Y2X5q2M5a2Q44CLPC9wPjxwPjxlbT4xMy48L2VtPueBq+agkemTtuiKseinpueb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PreWkqem8k+WQuemXueaYpemjjuOAguaWsOasouWFpeaJi+aEgeW/memHjO+8jO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iuW/g+W/huaipuS4reOAguS9huaEv+aaguaIkOS6uue8see7u++8jOS4jeWmqOW4uOS7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puiDp+OAgui1j+eBr+mCo+W+l+W3peWkq+mGie+8jOacquW/heaYjuW5tOatpOS8mu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yx5reR55yf44CK5YWD5aSc44CLPC9wPjxwPjxlbT4xN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qeayu+mDoeaUv+aIkOaXtu+8jOWNtOWAvOeOi+WtmeW6hueOieWigOOAguaXoOWQj+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keeCueWhlO+8jOaNkOeUsOWFpeWtpuWjq+egu+eikeOAguW5s+WPjemYtOW+t+WgquWo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4heeZveWutumjjuabtOivvuWEv+OAguingeivtOWFg+WuteeBr+S4jeaUvu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vuWnk+aDnOiGj+iEguOAgiZtZGFzaDsmbWRhc2g7546L6L+I44CK5ZGI56u56L2p5by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qM6aaW44CLPC9wPjxwPjxlbT4xNS48L2VtPuWwj+ahg+aeneS4iuaYpemjjuaXq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iWhOe9l+iho+OAguW5tOW5tOS5kOS6i++8jOWNjueBr+ernuWkhO+8jOS6uuaciOW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mgeihl+euq+m8k++8jOWvkui9u+WknOawuO+8jOe6pOaJi+mHjeaQuuOAguabtOmY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+8jOWNg+mXqOeskeivre+8jOWjsOWcqOW4mOW4j+OAgiZtZGFzaDsmbWRhc2g75p2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K5Lq65pyI5ZyGJm1pZGRvdDvlsI/moYPmnp3kuIrmmKXpo47ml6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aSp5LiK5YWD5a615pS+5pyI5piO77yM5byg54Gv5L2V6Ium5rWq57uP6J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s56ev5pel5pa55ZGI5ben77yM5Y2D54mH6L2757uh5LuF5YeR5oiQ44CC6YeM5be3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YC+5Z2Q5Y6744CC6KGX6KGi6JqB6IGa5L6n6Lqr6KGM44CC6LCB5Lq66IO95ZCR5b6q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V5LiN55WZ5b+D5Yqd6ICm6ICV44CCJm1kYXNoOyZtZGFzaDvmnY7lkJXjgI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vKvlhbTjgIs8L3A+PHA+PGVtPjE3LjwvZW0+5pep5bKB6ZuE5b+D5pK85LiN5ZG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2S5aWR6ICB56aF5ri444CC6IKv6Zmk6YWS5oiS5a655YWD5Lqu77yM5qyy562U5qKF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a2Q55Sx44CC6ZqQ5Yeg5LqR5bGx6ZW/5Zyo55y877yM5Ye66Zeo6aOO6Zuq5Y+I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D5a615pyJ57qm5oWI5LqR6ZiB77yM6ZWr54Gr6IO95peg5oSf5pen5oS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okZfjgIrnlKjliY3pn7XkvLzpvoTlj5/jgI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5LiO5Zyo5pep5pil5pe277yM55y857ys55Sf57qi5Zac5LiA55yJ44CC6Zeo5be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65omr6Zuq77yM5rGg5aGY54Of5rao5rC05rWB5r6M44CC5p2v5p+I5paw5bKB5Y+5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4Gv54Gr5YWD5a616Ze55Y+k56Wg44CC6YeO6ICB5ZGK5L2Z5pil5LqL5Y+K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P6Zuo6L+H5YmN5Z2h44CCJm1kYXNoOyZtZGFzaDvpmYjluIzlo7DjgIrmmKXml6X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YLlhbTkupTpppbjgIs8L3A+PHA+PGVtPjE5LjwvZW0+56Kn546J6J6N5oiQ5LiH6Ye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Z+O572X57uu56ue5pil5aaN44CC5p+z5qKi5oyC5pyI6buE5piP5ZCO77yM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Gv55m95pi854S244CC5LiK55WM5aSp5a6r5oyJ5q2k6KGM77yM5LqU5LqR5rex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56yZ44CC5LiA6L2u5a6d5pyI5piO5aaC5pi877yM5LiH5pab6YeR6I6y5byA5ruh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njonon77jgIrkuIrlhYPnv6vnga/kuoz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2K5Yu65YWw6IaP5pqW54Sw55Sf77yM5oGN55aR6LWk5aOB5aSc6Y+W5YW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LmY54yb54eO5aWU6amw55a+77yM5Lq66L+Q6ZW/6Y6X6L2s5oiY6L2744CC5peX5b2x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LqR5q+N5biQ77yM5YmR6ZOT5b6u5o6j5rC05pm26JCl44CC5L2V5Lq65bm75q2k5Zy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4us5ZCR5YWD5a61562W576O5ZCN44CCJm1kYXNoOyZtZGFzaDvlkLTmvZzjgIr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ga/otZPlvKDmnqLlia/pn7XjgIs8L3A+PHA+PGVtPjIxLjwvZW0+6L+H5LqG5YWD5a61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077yM55C05aCC5q2M6Iie54yu5oWI6aKc44CC5LiD6Ze95bGx5rC06aG755yJ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Wa5LqR54Of5p2W5bGl6Zey44CC55e057ud5LiN5aao5YWs5LqL5LqG77yM5qyi5rWT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p2v5oKt44CC5piO5bm05LuK5pel6L+O5paw6ZyI77yM6ZSm6L206I2j5bCB6ay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44CCJm1kYXNoOyZtZGFzaDvnvZflrZDooY7jgIrlr7/mnpfku7LkuZTlsIrkur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il5r2u5pio5aSc5rKh5bmz5rup77yM5LiA6Zuo5YKs6Iqx6Imy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6ZuB5ZSk5YWD5a615b2S5aGe5YyX77yM54eV6KGU5paw56S+5Yiw5rGf5Y2X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N5b+F5ri46Iqx57GN77yM5pyJ55eF5L2V6aG7572u6I2v56+u44CC5Y+q5oqK5YWs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aSp5Zyw77yM5LuO5pWZ5YS/5aWz6Ze55Yag57Cq44CCJm1kYXNoOyZtZGFzaDvljY7l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ozmnIjkuozml6XljbPkuovjgIs8L3A+PHA+PGVtPjIzLjwvZW0+5YG254S25pWj562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6/77yM5L2V6ZmQ5Lyk5b+D5by656yR5q2M44CC5LiW5ZGz5q2j5aaC5pil6YWS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4Gv5LiN5Y+K5pyI5Y2O5aSa44CC5Lq655Sf5Y+q5ZCI5LiU5aaC5q2k77yM5Zu95Yq/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aWI5L2V44CC5bm05bCR5bCa6KOF6IOh5peL6Iie77yM5LiN55+l6Iie56C05Ye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Jm1kYXNoOyZtZGFzaDvoib7lj6/nv4HjgIrlhYPlrrXjgIs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Kn5r655bGx5ae/77yM5pqu5a+S5oSB5rKB5q2M55yJ5rWF44CC6Zqc5rOl5Y2X6Zm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YWl77yM54Gv54Gr5rex5rex6Zmi44CC5YWl5aSc56yZ5q2M5riQ5pqW44CC5b2p5peX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c55S36Iie6YGN44CC5oGj5ri45LiN5oCV77yM57Sg6KKc5bCY55Sf77yM6KGM6KO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44CCJm1kYXNoOyZtZGFzaDvlkLTmlofoi7HjgIrng5vlvbHmkYfnuqImbWlkZG90O+WF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OOAizwvcD48cD48ZW0+MjUuPC9lbT7pnJzljY7mnIjlvannkInnkoPnk6bvvIzljYP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vbHnga/lhYnkuIvjgILoh6rlh7roh6rmuLjlkITlpbPpg47vvIzkuJvkuJvoh6rllKT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qazjgILnrLznga/llp3pgZPph5HlkL7mnaXvvIzouI/ouLXmjKjogqnosIHotbDlv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mpDooZfnga/popHmjaLmm7LvvIzlg5vlg5vkuI3ogq/kuIvmpbzlj7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geS6jua2mOOAiueBr+W4guOAizwvcD48cD48ZW0+MjYuPC9lbT7ph5Hpno3pqbDp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hL/mm7nvvIzlpJzljYrllqfpmJfmhI/msJTosarjgILmmI7mnIjmu6HooZfmtYHmsLT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nga/lhaXmnJvkvJfmmJ/pq5jjgILpo47lkLnnjonmvI/nqb/oirHmgKXvvIzkurr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mJHpgIHnm67lirPjgILoh6rnrJHkvY7lv4PpgJDlubTlsJHvvIzlj6rlr7vliY3kuovm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r5vjgIImbWRhc2g7Jm1kYXNoO+abvuW3qeOAiuS4iuWFg+OAi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gJzngavmoJHljYPmmKXlpo3vvIzlv73op4HmuIXovonmmKDmnIjpmJHjgILlh7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6DnirnluKbmsLTvvIzmu6HloILnvZfoopbmrLLnlJ/lr5LjgILng5voirHkuI3noo3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bHvvIzmmZXmsJTnlpHku47mnIjph4znnIvjgILkuLror63kuJzpo47mmoLnm7jlg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rXov5jlvpflsL3kvZnmrKLjgIImbWRhc2g7Jm1kYXNoO+WUkOmhuuS5i+OAiuWFg+Wk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WGsOeBr+OAizwvcD48cD48ZW0+MjguPC9lbT7ml6flrrblhYPlpJzvvIzov73pmo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v57lrrXmrKLlrrTjgILooqvpgqPmh5HjgIHlvJXlvpfmu7TmtYHlnLDvvIzkuID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L/ovazjgILogIzku4rnmb7kuovlv4Pmg4Xmh5LjgILnga/kuIvlh6Dmm77lv7rnnI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nZnkuK3jgIHllK/mnInnqpfpl7TmooXlvbHvvIzlkIjmmK/lub3kurrkvL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yiOerr+iKguOAiueVmeaYpeS7pOOAizwvcD48cD48ZW0+MjkuPC9lbT7ntK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mlL7lpJzml7bjgILmraXojrLnp77mnY7kvLTkurrlvZLjgILkupTmm7Tpkp/liqjn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laPvvIzljYHph4zmnIjmmI7nga/ngavnqIDjgILpppnoi5Loi5LvvIzmoqbkvp3kvp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lr5LlsL3lh4/mmKXooaPjgILlh6Tlh7Dln47pmJnnn6XkvZXlpITvvIzlr6XokL3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Dpm4Hpo57jgIImbWRhc2g7Jm1kYXNoO+i0uumTuOOAiuaAnei2iuS6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hYPlrrXmuIXmma/kuprlhYPmraPvvIzkuJ3pm6jpnI/pnI/lkJHmmZrlg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YLlhZTpn6zlhYnkupHlj7bph43vvIzng5vpvpnooZTogIDmnIjova7mmI7jgILng5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7DlpoLoho/mtqbvvIznu67luK3pg73lv5jmu7TnoIzlo7DjgILmm7TlvoXku4rlrrX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kI7vvIzkuZ3ooaLovabpqazmnKrlpqjooYzjgIImbWRhc2g7Jm1kYXNoO+mfqeWBk+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OWNs+W4reOAizwvcD48cD48ZW0+MzEuPC9lbT7lpb3pgJDpo47lhYnkuJzluIL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IvmnIjoibLnpoHln47mnaXjgILlubTljY7mnIDog5zmg5/nga/oioLvvIzluJ3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pfphZLmna/jgILpq5jpmIHov57kupHnu67nvZfoibPvvIzlqIfmrYzlhaXlpJznrqHl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gILnu6PnrbXph5Hnm4/nn6Xml6DliIbvvIznmKbpqazooYzlkJ/ml6Xlh6Dlm5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ItOS5neeOhOOAiueBr+W4guOAizwvcD48cD48ZW0+MzIuPC9lbT7ogI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Por7TnnIvnga/vvIzkuIDlubTov5jopoHmraTlrrXmmbTjgILmmpbpo47lv73mlq3m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pzvvIznuYHlkLnliJ3ov4fmnpXkuIrlo7DjgILosIHlj5jmg6jmgr3miJDnrJH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m57nprvkubHkvZzmuIXlubPjgILkuI3lupTmt6HoloTmooXoirHmnIjvvIzlgY/nhaf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b3lj5HnlJ/jgIImbWRhc2g7Jm1kYXNoO+mZiOadsOOAiuWFg+Wut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rZDlpJzlsIHnq6DmiaPntKvmuIXvvIzkupTpnJ7mt7Hph4zkvannjq/lo7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vKDpo47ngavpvpnpuL7oiJ7vvIzmraXlhaXng5/pnITlrZTnv6Dov47jgILnkbbnroD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r3ooaPovbvvvIzph5Hnq6Xlj4zlvJXliLDpgJrmmI7jgILkuInmuZjkupTnrqHlkIz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lsoHljYPnp4vkuI7luJ3pvoTjgIImbWRhc2g7Jm1kYXNoO+W8oOWtneelpe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quWkqSZtaWRkb3Q75LiK5YWD5ZCv6Yau44CLPC9wPjxwPjxlbT4zNC48L2VtPuaYp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rO+8jOWOhuaWueaNouWygeOAguWFreiKseS+neaXp+adpeWRiOeRnuOAgue7huaAneau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aWsOW5tO+8jOS4gOiIrOa4hee7neWFg+mdnuS6jOOAguWuv+m6pui/nuS6ke+8jOmB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WcsOOAguWdoeS7meacieWPpeiwgeiDvee7p+OAguWFg+WuteatpOWOu+aXpeaXo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ci+mcgeiJsueUn+WSjOawlOOAgiZtZGFzaDsmbWRhc2g76YOt5bqU56Wl44CK6LiP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LPC9wPjxwPjxlbT4zNS48L2VtPua7oeWfjueBr+W4guiNoeaYpeeDn++8jOWun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emalOa1t+WkqeOAgueci+WIsOWFremzjOS7meacieazqu+8jOelnuWxseaypuayo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+8geS4ieW5tOatpOWkleaciOaXoOWFie+8jOaYjuaciOWkmuW6lOWcqOaVheS5oe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kea1t+WkqeWvu+aciOWOu++8jOS6lOabtOmjnuaipua4oemysua0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iY6YCi55Sy44CK5YWD5aSV5peg5pyI44CLPC9wPjxwPjxlbT4zNi48L2VtPuaVheWb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aYr+WFg+Wute+8jOeLrOWQkeibruadkeWdkOWvguWvpeOAgui1luaciemBl+e7j+Wg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+8jOWWnOaXoOi9pumprOi/h+ebuOmCgOOAguaYpei/mOiNiemYgeaiheWFiOWK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oeiZmuW6rembquacqua2iOOAguWgguS4iuiKseeBr+ivuOesrOmbhu+8jOmHjemXseW6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i6q+mBpeOAgiZtZGFzaDsmbWRhc2g7546L5a6I5LuB44CK5YWD5aS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Ou+W5tOato+aciOWNgeS6lOWknO+8jOS5vuWFg+mXqOS4iuWlieS5mOi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5tOato+aciOWNgeS6lOWknO+8jOWVhua0m+mDoeS4reS4uui0sOi9puOAguiwquWu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j+WBj+WGt+iQve+8jOWxseWfjueBr+eBq+iLpuiQp+eWj+OAgueCieeBsOeUu+Wwv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kO+8jOi1luaciemAjemBpeS4gOW4meS5puOAgiZtZGFzaDsmbWRhc2g7546L56a556e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D5aSc5L2c44CLPC9wPjxwPjxlbT4zOC48L2VtPumrmOWIl+WNg+WzsOWuneeCrOa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mXqOaWueWWnOe/oOWNjuS4tOOAguWuuOa4uOS4jeS4uuS4ieWFg+WknO+8jOS5k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OS4h+S8l+W/g+OAguWkqeS4iua4heWFieeVmeatpOWkle+8jOS6uumXtOWSjOawlOmY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tOOAguimgeefpeWwveW6huWNjuWwgeelne+8jOWbm+WNgeS9meW5tOaDoOeIsea3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Sh6KWE44CK5LiK5YWD5bqU5Yi244CL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ahg+espueuoemAgei/juOAgueBr+avr+eIhuerueaWl+WFiOWstOOAgum5v+mXqOS5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ouagvuS5he+8jOaJjeWIsOWfjumXqOaciem8k+WjsOOAguaiheW8hOmbqu+8jOafs+eq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ui+W5tOeKueiHquWGt+WmguWGsOOAguassuefpeaYpeiJsuaLm+S6uumGie+8jOmh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g+WuteS4jui4j+mdkuOAgiZtZGFzaDsmbWRhc2g75YiY6L6w57+B44CK6bmn6biq5aS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rq+aXtuWFg+WkleeQhuaDhei1i++8jOWbnummlumjj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aYpeOAguW+gOS6i+WPquS9meW6iuS4iuiXge+8jOa1rueUn+aXoOmCo+aipuS4r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guadpeWAmueTrumdkumGheWwve+8jOiAgeWOu+ingueBr+eZveWPkeaWsOOAgui1sOmp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peWQm+iOq+eske+8jOeZvuW5tOiwgeaYr+WkquW5s+S6u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C44CK5aOs6L6w5YWD5aSV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czdoM3NkMzV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nM3aDNzZDM1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AFF396568708045400338A6EEE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