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7:50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E540DD9B83D4C16C793FFC571238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540DD9B83D4C16C793FFC571238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WQueawtOWIneeUn++8jOWQueael+WIneebm++8jOWQuemjjuWNg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S9oOOAgjwvcD48cD48ZW0+Mi48L2VtPuWvueaIkeadpeivtO+8jOS4gOeUn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WwseaYr+S9oOiDveS4gOeUn+W8gOW/g++8gTwvcD48cD48ZW0+My48L2VtPuS9o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heWQke+8jOWPquaYr+S4jeaDs+aQreeQhuWcqOS9oOW/g+S4reS4jemHjeimg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WPr+S4jeWPr+S7peaSkuiwju+8jOWPr+S4jeWPr+S7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4jeeIseS9oOOAgjwvcD48cD48ZW0+NS48L2VtPuacieaXtuWAme+8jOaIkeW5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Ds+WSjOS9oOivtOivne+8jOWPquaYr+WcqOetieS9oOWFiOW8gOWP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9oOadpeeahOmCo+S5iOWHkeW3p++8jOiuqeaIkeS4jeefpeS4jeini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S9oOOAgjwvcD48cD48ZW0+Ny48L2VtPuavj+S4quS6uuW/g+mHjOmDveacieS4gOS4q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IseedgO+8jOS9huWNtOS4jeWPr+iDveeahOS6uuOAgjwvcD48cD48ZW0+OC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6q+eahOWlveWkhOWwseaYr++8jOWPr+S7peeQhuaJgOW9k+eEtueahOa1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W3sue7j+W+iOW5uOemj+S6hu+8jOWboOS4uuingeWIsOS6huWmguat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eahOS9oOOAgjwvcD48cD48ZW0+MTAuPC9lbT7kuJbnlYzkvJrlkJHpgqPkupvmnI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kozov5zop4HnmoTkurrvvIzorqnot6/jgII8L3A+PHA+PGVtPjExLjwvZW0+54ix5Li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pyJ5LiA5Liq55CG55Sx77yM6YKj5bCx5piv5oiR54ix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seS9oOeahOS6uu+8jOS8mueJteiRl+S9oOeahOaJi+i1sO+8jOiAjOS4je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gOS9oOeahOm8u+WtkOi1sOOAgjwvcD48cD48ZW0+MTMuPC9lbT7ljp/mnaXmnIn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vvIzlj6rog73orqnkurrpu5jpu5jmtYHms6rvvIzljbTml6Dms5XmlL7lo7DlpKf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6KaB5Lul6Ieq5bex55qE5Y+M5omL77yM5Yib6YCg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qKm44CCPC9wPjxwPjxlbT4xNS48L2VtPui6q+S9k+eahOS8pOWus+W+iO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u+aEiO+8jOeyvuelnueahOS8pOWus+WQjuaenOaYr+WPr+aAl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j6/mmK/kurLniLHnmoTvvIzlhajkuJbnlYzlj6rmnInkvaDmiY3mmK/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jgII8L3A+PHA+PGVtPjE3LjwvZW0+6Iie5Y+w5YaN5aSn77yM5L2g5LiN5LiK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piv5Liq6KeC5LyX44CCPC9wPjxwPjxlbT4xOC48L2VtPumdkuaYpeaYr+S4gO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mueahOW/p+S8pO+8jOaIkeayoeWTre+8jOWPr+aYr+ecvOazqua1geS4i+adp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3mgJXliKvkurrnnqfkuI3otbfvvIzlsLHmgJXoh6rlt7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sJTjgII8L3A+PHA+PGVtPjIwLjwvZW0+5qKm5oOz6L+Y5piv6KaB5pyJ55qE77yM5Li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6Zeu5L2g5LqG5ZGi77yfPC9wPjxwPjxlbT4yMS48L2VtPuWmguaenOaIke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S5sOi1sOS9oOeahOS4gOWIh+iwjuiogOOAgjwvcD48cD48ZW0+MjI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ubLlh4DmtJLohLHnmoTkurrvvIzlvoDkuovkuI3orrDvvIzlkI7kuovkuI3mg6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ub5Y+26I2J55qE5Y+R546w77yM5Y+q5Li65oiR5Lus6YK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YGH6KeB44CCPC9wPjxwPjxlbT4yNC48L2VtPuS9oOWPquaYr+erme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wseW3sue7j+aYr+S4gOWkhOmjjuaZr+OAgjwvcD48cD48ZW0+MjUuPC9lbT7kvaD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LHmmK/pl7TmrYfmgKfouIzouofmu6Hlv5fvvIzmjIHnu63mgKfmh5Lmg7DnrYn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4ix5LiA5Liq5Lq677yM5bCx566X55So5LiA6L6I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+Y5piv5Lya5auM5LiN5aSf44CCPC9wPjxwPjxlbT4yNy48L2VtPuS4jeimgeiE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sOWkmuS6hu+8jOmCo+WPq+W/g+eQhue0oOi0qOi/h+ehr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53kuI3og73or7TlvpflpKrmu6HvvIzmu6HkuobvvIzpmr7ku6XlnIbln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eC54ix55qE5aWz55Sf6YCa5bi46L6T5b6X5b6I5oOo77yM54ix5oOF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6546L44CCPC9wPjxwPjxlbT4zMC48L2VtPuS7juS7iuW+gOWQjuiuqe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e7huiFu+eahOW/g+aAneaIkeS7rOS4gOi1t+aLpeaci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jpq5jlhbTmoqbph4zlhajmmK/kvaDvvIzlvojpmr7ov4fkvaDlj6rlnKjmoqb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CP5pe25YCZ5LiN5pyf5b6F57uT5p6c77yM5bCP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6yR6YO95LiN5omT5oqY44CCPC9wPjxwPjxlbT4zMy48L2VtPuS4jeaYr+aIkeS7rOiD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uiDlu+8jOiAjOaYr+S9oOS7rOeYpuWtkOiQpeWFu+S4jeiJr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73or7Tnq7nlrZDml6Dlv4PvvIzlj6/mmK/ljbTml6Dkurrljrvmg7PlroP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k6rkuobvvIE8L3A+PHA+PGVtPjM1LjwvZW0+5LiN6IO95Zyo5LiA6LW35bCx5LiN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Cn77yM5Lmf6K645LiA6L6I5a2Q5Lmf5rKh6YKj5LmI6ZW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wgeS4jeaDs+acieS6uumZquS8tO+8jOWPquaYr+eOsOWunumavumBguS6uua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nJ/mraPnqLPlm7rnmoTmhJ/mg4XvvIzlv4XnhLbmmK/ln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moTmhJ/mg4XjgII8L3A+PHA+PGVtPjM4LjwvZW0+5oiR5aSc5Z2Q5ZCs6aOO77yM5pi8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Zuo77yM5oKf5b6X5pyI5aaC5L2V57y677yM5aSp5aaC5L2V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S4jeWcqOaIkei6q+i+ueeahOaXtuWAme+8jOaAu+acieS6uumXruaIke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PkeWRhuOAgjwvcD48cD48ZW0+NDAuPC9lbT7ourrlnKjkuIfliqvkuI3lpI3nmoT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nlLvlnLDkuLrniaLlrojlgJnjgII8L3A+PHA+PGVtPjQxLjwvZW0+5L2g6K645oiR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4Of54Gr77yM5aaC5LuK5Y+q5Ymp5LiA5LiW6L+356a7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iwgeWwhua1geW5tOmUmeiQveaIkOivl++8jOWPiOaYr+iwgeWwhueIseaDheWJpe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+gOS6i+OAgjwvcD48cD48ZW0+NDMuPC9lbT7kvaDmmK/liKvkurrnmoTnlLLkuZnkuJnk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mK/miJHnmoTmmKXlpI/np4vlhqzjgII8L3A+PHA+PGVtPjQ0LjwvZW0+5oOz5YG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A5Lit54yr77yM5p6V6L655Lmm77yM5oSP5Lit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aHguW+l+W+rueskeeahOS6uu+8jOi/kOawlOS4jeS8muWkquW3r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poLmnpzlv4Pph4zmnInkvKTjgIHmmK/lkKbnnJ/nmoTlj6/ku6XpgZfl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3lv4XljIXoo4XjgII8L3A+PHA+PGVtPjQ3LjwvZW0+5LuW5Yiw5bqV5ZOq6YeM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L2g57qi5LqG55y8552b77yM6L+Y6KaB56yR552A5Y6f6LC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8l+S6uumHjOmdouacieWco+i0pO+8jOWcn+efs+mHjOmdouaciemHkemT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ga/nuqLphZLnu7/mg7nkurrphonvvIznpL7kvJrmiZPmi7z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tK/jgII8L3A+PHA+PGVtPjUwLjwvZW0+5LiW6Ze05oOF5Yqo77yM55ub5aSP55m955O3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k77yM56KO5Yaw56Kw5aOB5b2T5ZW35ZON44CCPC9wPjxwPjxlbT41MS48L2VtPu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Yr+W/g+WcqOWPmOiAge+8jOiAjOaYr+ecvOazquWcqOaJk+i9rOi/mOiDve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niLHlpoLmnpzkuLrliKnlt7HogIzniLHvvIzov5nkuK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mmK/nnJ/niLHvvIzogIzmmK/kuIDnp43mrLLjgII8L3A+PHA+PGVtPjUzLjwvZW0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z5b+Y6K6w55qE77yM6KOF5Zyo5LiA6LW377yM54On5o6J77yM6K6p5a6D54G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4Gt44CCPC9wPjxwPjxlbT41NC48L2VtPuW/mOiusOS4lueVjOacieS4quS9o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S4lueVjOijj+W3sue7j+atu+WOu+OAgjwvcD48cD48ZW0+NTUuPC9lbT7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moTpvLvpn7PlkoznuqLogr/nmoTnnLznnZvvvIzmmK/miJHniLHkvaDnmoTor4Hmj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oiR5pys5piv5LiN6LW355y855qE5LiA5Liq5Lq677yM5Y+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o5L2g55y86YeM5Y+q55yL5b6X5Yiw5oiR44CCPC9wPjxwPjxlbT41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nkuaIkeWTreS6hu+8jOS4i+S4gOenkuS9oOS8mueci+WIsOaIke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poLml6Dms5XnrJHnnYDpgZflv5jvvIzor7flhYHorrjoh6rlt7Hlk63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jgII8L3A+PHA+PGVtPjU5LjwvZW0+5Yir5Lq66YO95piv5pyL5Y+L77yM5oiR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piv5bCP5pyL5Y+L44CCPC9wPjxwPjxlbT42MC48L2VtPuaIkemAieaLqemal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gueBq+eahOWOn+WboOaYr++8jOS9oOS4jeeIseaIkeOAgjwvcD48cD48ZW0+NjE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nrKzkuIDmrKHlgZrkurrvvIznu5nmiJHkuIDkuKrorqnnnYDkvaDnmoTnkIbnl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LiA5Liq55S35Lq65pyA5aW955qE6IGY56S877yM5bCx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LiA55Sf55qE6L+B5bCx44CCPC9wPjxwPjxlbT42My48L2VtPuaIkeiLpeS4jeaYr+WP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aXoO+8jOS9oOWPiOaAjuS8muW/veWGt+W/veeDr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lnKjnrYnkvaDlkJfvvJ/kuI3nn6XpgZPlsLHnrpf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6LaF5Y+v54ix55qE77yM5L2g6KaB5LiN6KaB6ICD6JmR6ICD6JmR5p2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oiR44CCPC9wPjxwPjxlbT42Ni48L2VtPuaEn+aDheS5i+aJgOS7peaDqOa3oe+8jO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gOS4quS6uuS5nuaxguWPpuS4gOS4quS6uuWNtOS4jeaWv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niLHmg4XvvIzmmK/np43or6/op6PvvIzmr5TlkpbllaHlm6DljbHpman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oiR6L+e6Ieq5bex6YO95oeS5b6X54Wn6aG+77yM5Y2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Wz5b+D5L2g77yM5L2g5Li65L2V6L+Y5LiN5oSf5Yqo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u+S4jeW+l+aQnuWLuuWtkOaKiu+8jOWphuWphuemu+S4jeW8gOiAgeWktOWtk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lr7nkvaDnmoTniLHvvIzmiJHlnZrmjIHkuI3kuobjgIL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ljp/liJnvvIzku43mmK/lpKrnjrDlrp7vvJ88L3A+PHA+PGVtPjcxLjwvZW0+54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aSc6YeM5a+75om+77yM6YKj5Lu96YGX6JC955qE5Z2a5by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uS6i+aDs+W+l+WkquWkqeecn++8jOafkOS6m+S6uuS4jeeUqOS4gOeb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zMuPC9lbT7ov7fojKvml7bvvIzlnZrlrprlnLDlr7noh6rlt7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l7bnmoTmoqbmg7PvvIzmiJHov5jorrDlvpfjgII8L3A+PHA+PGVtPjc0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pyA576O5aW955qE5LqL5oOF77yM6YO95rqQ6Ieq5b+D54G15rex5aSE55qE6KeJ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aEv+eIseaDheWkqemVv+WcsOS5hee7iuaDueaYpemj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mguiWhOWAlueOieS6uuaDueS6uuaAqOOAgjwvcD48cD48ZW0+NzYuPC9lbT7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niLHmg4XnmoTmiI/vvIzkvaDmvJTlvpflvojnnJ/vvIzmiJHljbTop4nlvpf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l7nliafjgII8L3A+PHA+PGVtPjc3LjwvZW0+5aaC5p6c5pyJ5b6I6ZW/5LiA5q61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KGo6L6+6Ieq5bex5Y+v5Lul56ew5LmL5Li65aSx6K+t55eH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LheW/g+S7gOS5iO+8jOS4gOWIh+acieaIkeWRouOAguiOq+WQjeeahOS4gOenj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aEn+OAgjwvcD48cD48ZW0+NzkuPC9lbT7miJHmsqHmnInlk63ms6PvvIzlj6rmmK/nq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rabkvJrkuobmg7Plv7XogIzlt7LjgII8L3A+PHA+PGVtPjgwLjwvZW0+5LiA5Zy6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qK5Lye77yM5LiA5p2h6KGX77yM5LiA5Liq5Lq66KGM6LWw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8muWvueiHquW3seivtO+8jOeci++8jOi/meWwseaYr+aIkeeahO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ect+aBi+eahOeIseS6uu+8gTwvcD48cD48ZW0+ODIuPC9lbT7miorliY3ljYrnlJ/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kI7ljYrnlJ/miJHlsLHmvabojYnmlLblnLrlkKf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oOF5LiN5aW955qE5pe25YCZ77yM5bCx5Zyo5Y6V5omA6YeM5ZSx6aaZ6aOY6aO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S4jeimgeivtOaIkeWPjeW6lOiDveWKm+aFo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i+agueWwseayoeWQrOS9oOWcqOivtOivneOAgjwvcD48cD48ZW0+ODUuPC9lbT7lprvl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TovbvkurrnmoTmg4XlpofvvJvkuK3lubTkurrnmoTkvLTkvqPvvJvogIHlubT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qTjgII8L3A+PHA+PGVtPjg2LjwvZW0+5L2g5piv5oiR77yM5Zyo5pyA5rex55qE57ud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GH6KeB55qE5pyA576O55qE5oOK5Zac44CCPC9wPjxwPjxlbT44Ny48L2VtPua9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S4i+OAgeWBmuedgOiuqeS6uueQouejqOS4jemAj+eahOihqOa8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kvaDlpoLoirHoiKznmoTnrJHpnaXvvIzms6jlrprkuobmiJHkuIDnlJ/kuI3m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YvjgII8L3A+PHA+PGVtPjg5LjwvZW0+5L2g55qE5ZCN5a2X5LuO5oiR5pyA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mt55Sf55aP77yM5Yiw5q2k5Yi755qE6ISx5Y+j6ICM5Ye644CCPC9wPjxwPjxlbT45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sOS4jeaYsOaIkeS4jeivtO+8jOS9oOWwseS4jeefpemBk+aIkeS5n+aAleeX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EuPC9lbT7mtIHnmb3nmoToirHnk6PvvIzlpoLor5fnu4/ph4znmoTlpb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DnhLbvvIzogYblkKzliY3mnJ3ljoblj7LjgII8L3A+PHA+PGVtPjkyLjwvZW0+57m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mN5LiL56Wd56aP5LiA6Iis77yM5rSS5LiL54K554K55YWJ5Lqu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UseatjOe6r+eyueS6lOmfs+S4jeWFqO+8jOi/mOS4jeWmguaZmuS4iuWP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QrOOAgjwvcD48cD48ZW0+OTQuPC9lbT7ml6DlvaLnmoTniLHjgIHml6DlpITkuI3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lsLHmmK/kurLmg4XjgII8L3A+PHA+PGVtPjk1LjwvZW0+57uP6L+H6Z2S5pil55qE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5pe26Ze05Lya5bCG5LiA5YiH5oqa5bmz44CCPC9wPjxwPjxlbT45Ni48L2VtP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IkeacgOeIseS9oO+8jOWFqOS4lueVjOaIkeacgOaDs+S9oO+8jOWFqOS4lueV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mFj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eXlzdmRuZy5odG1sIj5odHRwczovL2R1YW5qdXppa3UuY29tL2R1YW5qdXppL3ZpNHl5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E540DD9B83D4C16C793FFC571238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