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D625CEA2066FA4E477A3CE8493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625CEA2066FA4E477A3CE8493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a+E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+8jOW5tOW5tOWygeWygeS4jeaMguenk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acieW4heWTpeOAguWEv+erpeiKguW/q+S5kO+8gT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WFreS4gOWIsOS6hu+8jOaEv+S9oOWEv+er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Ev+erpeiKgumAgeS9oOS4gOS7vemAjemBpe+8jOaEv+S9oOW8gOW/g+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S4veWPiOW5uOemj++8gTwvcD48cD48ZW0+NC48L2VtPuS7iuWkq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peW5tOacgOeIseeahOiKguaXpe+8jOWFreS4gOWEv+erpeiKgu+8jOi/veW/hue+ju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FseWIm+i+ieeFjOaYjuWkqe+8gTwvcD48cD48ZW0+NS48L2VtPuaEv+S9o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peW5tOiusOW/hu+8jOmdkuaYpeawuOiRhu+8gTwvcD48cD48ZW0+Ni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WIsOS6hu+8jOaIkeWPiOaKiuS9oOW9k+aIkOiAgemhveerpeS6huOAg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S9oOiKguaXpeW/q+S5kOWQp++8gTwvcD48cD48ZW0+Ny48L2VtPu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awuOWtmO+8gTwvcD48cD48ZW0+OC48L2VtPuWFreS4gOiKguWIsOS6hu+8jOel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ei2iuW8gOi2iue+ju+8jOWwveaDheasouesk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S6hu+8jOaEv+aCqOWkqeWkqeW8gOW/g++8jO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hL/kvaDnq6Xlv4PluLjkvLTvvIznq6Xotq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xLjwvZW0+5LuK5pel5YS/56ul6IqC77yM56Wd5pyL5Y+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J56ul5b+D77yBPC9wPjxwPjxlbT4xMi48L2VtPuelneS9oOeUn+a0u+WmguWQ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wuOi/nOS/neeVmeerpeW/g++8jOaXtuWIu+ayiea1uOerpei2o+OAguelneS9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MTMuPC9lbT7npZ3kvaDnq6XpopzlpKfmg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ojaHmvL7jgII8L3A+PHA+PGVtPjE0LjwvZW0+5oS/5L2g56ul5b+D5aSn5oK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iw44CCPC9wPjxwPjxlbT4xNS48L2VtPuWFreS4gOWEv+erpeiKg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acieS4gOmil+erpeW/g++8jOabtOelneaEv+S9oOerpeminOacquiAg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MTYuPC9lbT7lhL/nq6XoioLvvIzmhL/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kvaDlv4Pmg4XvvIE8L3A+PHA+PGVtPjE3LjwvZW0+5oS/5L2g5oul5pyJ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6L+c77yBPC9wPjxwPjxlbT4xOC48L2VtPuerpeW5tOeahOW/q+S5k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WbnuW/hu+8jOelneWtqeWtkOS7rOacieS4quWBpeW6t+e+juWlve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nmoTlj5HlsI/lhL/ku6zvvIz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Wt5LiA5piv5a2p5a2Q5Lus55qE55ub5a60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p5aCC77yM5r+A5oOF5aWU5pS+77yM5b+D6Iqx5oCS5pS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Wkp+eahOS6uuWEv++8jOWwj+Wwj+eahOerpeW/g+S4jeiAge+8jOeln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IuPC9lbT7npZ3kvaDlv6vkuZDkvLznq6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LDmsLjov5zvvIE8L3A+PHA+PGVtPjIzLjwvZW0+56Wd5L2g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C45a2Y77yBPC9wPjxwPjxlbT4yNC48L2VtPuaEv+S9oOmHjeaLvuerpeW5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aLpeacieWtqeWtkOiIrOeBv+eDgueahOeskeWuu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J/mtLvlv6vkuZDvvIzlkInnpaXlpoL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pyq5p2l77yM6KKr5bm75oOz5p+T5oiQ5rmb6JOd44CC56Wd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Ev+S9oOaLpeacieerpeW/g++8jOWlve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lha3kuIDnmoTlpKrpmLPvvIzmgLvmmK/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Jvlha3kuIDnmoToirHmnLXvvIzmgLvmmK/pgqPkuYjpspzoibPoiqz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t5LiA5YS/56ul6IqC77yM5oS/5L2g5b+r5LmQ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44CCPC9wPjxwPjxlbT4zMC48L2VtPuelneS9oOS/neaMgeerpee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zEuPC9lbT7lha3kuIDlhL/nq6X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toXpvoTlhL/nq6XvvIzkvYbmhL/miJHku6zlrZjnq6XnnJ/vvIznq6XotqP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3ogIHlv4PjgII8L3A+PHA+PGVtPjMyLjwvZW0+5oS/5L2g6Z2S5pil5LiN6IC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44CCPC9wPjxwPjxlbT4zMy48L2VtPuWEv+erpeWxnuS6juS9oO+8jOWEv+er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WEv+erpeWxnuS6juS7lu+8jOWEv+erpeWxnuS6juaIkeS7r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kvaDlvIDlv4PmhInlv6vvvI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t5LiA5YS/56ul6IqC77yM56Wd56aP5LiN5YGc5q2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S/56ul5LiA5qC356ul6aKc5rC45LiN6ICB44CCPC9wPjxwPjxlbT4zN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iuqeaIkeaLpeacieS9oO+8jOaIkeeahOWtqeWtkO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Ikeelneemj+S9oOOAgjwvcD48cD48ZW0+MzcuPC9lbT4mbGRxdW875YW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eCueerpei2o++8jOW8gOW/g+aXtuaXtuasouiBm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moTkurrlhL/vvIzlha3kuIDoio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YWo5aSp5LiL5pyA5bm456aP77yM5pyA5b+r5LmQ77yM5pyA6IGq5pi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pyA576O5Li955qE5bCP5a2p5a2Q77yBPC9wPjxwPjxlbT40MC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S9oOmHjeWbnuerpeW5tO+8jOW/q+S5kOebuOi/n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iLDkuobvvIzlv6vlv6vkuKLkuIvmnb/nnYDnmoTpnaLlrZTvvIzlm5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6XnnJ/nmoTmgIDmirHjgII8L3A+PHA+PGVtPjQyLjwvZW0+5bm05bCR5a6P5Zu+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b+X5rCU6auY44CC5a6d6LSd77yM5L2g5piv5aW95qC355qE77yB56Wd5L2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y48L2VtPuaEv+aIkeS7rOawuOi/nOerpeW/g+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h+aVouWJjeihjOWmguaImOWjq++8gTwvcD48cD48ZW0+NDQuPC9lbT7lr7vmib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lpzmrKLnmoTpopzoibLvvIzoo4Xmia7nvo7kuL3lv4Pmg4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YWt5LiA6L+R5LqG77yM5Y+q6KaB5L2g5b+r5LmQ77yM56ul5bm0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PC9wPjxwPjxlbT40Ni48L2VtPuaEv+S9oOawuOi/nOaAgOaPo+S4gOmil+Wkqe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erpeW/g++8jOW/q+S5kOWcsOeUn+a0u++8gTwvcD48cD48ZW0+NDc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mnaXkuLTkuYvpmYXvvIzmhL/kvaDnq6Xlv4PmnKrms6/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6Wd5YWt5LiA5b+r5LmQ77yM5rC46JGG56ul5b+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Gl5bq344CCPC9wPjxwPjxlbT40OS48L2VtPuWFreS4gO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peecn+W4uOWcqO+8jOW5uOemj+a7oei9veOAgjwvcD48cD48ZW0+NTA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mhL/kvaDlubjnpo/lv6vkuZDjgIHnuq/nnJ/ml6Dpgqr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Q5bm05Lq65ZKM5YS/56ul5Zyo5LiA6LW356ul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YS/56ul5ZKM5oiQ5bm05Lq65Zyo5LiA6LW35a655piT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aYr+S4quawuOi/nOmVv+S4jeWkp+eahGJhYnn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6Wd5L2g5Zyo5LuK5bm055qE5YS/56ul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YGl5YGl5bq35bq344CCPC9wPjxwPjxlbT41N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/neS4gOmil+erpeW/g++8jOWBpeW6t+W/q+S5kO+8jOW5uOemj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Z3kvaDvvJrnq6XlubTov5zljrvvvIznq6XotqPlu7b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JmxkcXVvO+WFrSZyZHF1bzvkuIDku73niLHlv4PlvoXkur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J/lv4Plj4vosIrnuq/jgII8L3A+PHA+PGVtPjU3LjwvZW0+5Lqy54ix55qE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qG77yM5LiN566h5ZWl5oS/5pyb77yM5oS/5L2g5b+r5LmQ5aSp5aSp5LiA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FreS4gOWEv+erpeiKguWIsO+8jOaEv+S9o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+8jOelneS9oOW/q+S5kOaXoOi+ue+8gTwvcD48cD48ZW0+NTk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oovns5bvvIzmhL/kvaDnlJ/mtLvnlJzlpoLonJ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6aKc5rC45bm05bCR77yM56Wd5YWt5LiA5YS/56ul6IqC5b+r5LmQ77yM5o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C45Zyo44CCPC9wPjxwPjxlbT42MS48L2VtPuW/q+S5kOWkmu+8jOi6q+S9k+Wlv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4uOmpu+eUn+a0u+WmmeOAgjwvcD48cD48ZW0+NjIuPC9lbT7ku4rlpKnmmK/lha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h4borrjkvaDnjqnkuIDnjqnlhL/vvIzopoHorrDlvpflvIDlv4P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iO5aSp5bCG6aOe5b6X5b6I6auY5b6I6auY77yM6aOe5ZCR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LqU5b2p57yk57q355qE5qKm5oOz6ZqP5L2g5Lus6ICM5a6e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Ev+erpeiKgu+8jOaVnuW8gOaDs+ixoeeahOWkp+mXqO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+aWueeahOerpei2o++8jOWEv+erpeiKguW/q+S5k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q6Xlv4PkuI3ms6/jgIHnuq/nnJ/msLjov5zjgIHlv6vkuZD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Wt5LiA5ZWm77yM57uZ5L2g55qE56ul5b+D5pS+5Liq5YG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FreS4gOS6hu+8jOiuqeW/g+aDhemHiuaUvuS4gOS4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pZ3lhajkuJbnlYznmoTlhL/nq6X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6vkuZDnmoTmr4/kuIDlpKnvvIE8L3A+PHA+PGVtPjY5LjwvZW0+5oS/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d5oyB5a2p56ul6Iis56yR5a6577yM56ul5bm05pyJ6Laj77yM5oiQ5bm05pyJ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3MC48L2VtPuWEv+erpeiKgu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wuOi/nOaYr+W5uOemj+eahOWtqeWtkOOAgjwvcD48cD48ZW0+N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3kuIDliLDmnaXkuYvpmYXvvIzmiJHku6zmr5Tmr5TosIHmm7Tlv6vkuZ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+H6IqC5LqG77yM5oOz5ZCD5omL5bCx5ZCD5omL77yM5oOz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x5bC/5bqK77yM6LCB566h5bCx5ZKs6LCB77yBPC9wPjxwPjxlbT43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WbnuerpeW5tO+8jOWmguaEj+avj+Wkqe+8jOWFreS4g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Z3kvaDnq6Xlv4PmnKrogIHvvIzkuIDliIfpob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S/56ul6IqC5Yiw5LqG77yM5oS/5L2g55qE55Sf5rS75YOP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qC3576O5aaZ77yBPC9wPjxwPjxlbT43Ni48L2VtPuelneS9oOW5uOemj+a7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WFreS4gOWEv+erpeiKgumHjOWWnOW8gOaAg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vvIzkurrkuJblj5jlubvvvIzluIzmnJvkvaDnmoTnq6XotqP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Wt5LiA5Zu96ZmF5YS/56ul6IqC77yM5oOz6LW3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oOz6LW356ul5bm055qE5L2g77yM6L+Y5pyb5ZKM5oiR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C9wPjxwPjxlbT43OS48L2VtPuerpeW/g++8jOaYr+avlOmHjuW/g+abt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ODAuPC9lbT7npZ3npo/kvaDvvIzlhL/nq6XoioL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gxLjwvZW0+5YWt5LiA5YS/56ul6IqC77yM6K6w5b6X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44CCPC9wPjxwPjxlbT44Mi48L2VtPuWFreS4gOadpeWIsO+8jOaEv+S9oOWDj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erpeW/g+awuOaXoOmCquOAgjwvcD48cD48ZW0+ODMuPC9lbT7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nq6XotqPvvIzmhL/kvaDnmoTnlJ/mtLvmnInnq6XnnJ/vvIzml6Dlv6fml6DomZ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vvIE8L3A+PHA+PGVtPjg0LjwvZW0+5YWt5LiA5YS/56ul6IqC77yM56Wd5L2g5YO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qC35aSp55yf77yM5YOP5YS/56ul5LiA5qC35peg6JmR77yM5YOP5YS/56u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BPC9wPjxwPjxlbT44NS48L2VtPumAgeS9oOS5kOaXoOW/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peecn+WPiO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NyZmJkamlz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cmZiZGppc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625CEA2066FA4E477A3CE8493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