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43B17171E95C8B4CC38B26A0D7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43B17171E95C8B4CC38B26A0D7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76O5Y+l576O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OeLrOaYr+S4gOenje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WtpOeLrOaYr+WboOS4uuayoeacieaJvuWIsOWQiOmAgueahOWQjO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Yr+S4uuS6huWtpOeLrOiDjOWQjueahOino+iEseOAguWtpOeLr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Wvu+axguecn+eIseeahOi/h+eoi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jeingeWkqumYs+WFie+8jOawuOecoOmVv+mAneiOq+aCsuS8pO+8jOiZmuepu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+iDveiuoe+8jOavj+WcqOW/g+aXgeaAu+aDhemVv++8jOS6uumaj+awtOWOu+azqu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g+WKm+eCueeCuemFkuiLjeiMq++8jOi/mOiusOWNgeaciOebuOWAmuS8tO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eWcqOaIkeS7luaXgeOAgjwvcD48cD48ZW0+My48L2VtPuWkmuWwkeecn+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WkmuWwkemUme+8jOiXj+edgOS4gOS4quS6uueahOWkseWOu+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PquaYr+eUn+WRveeahOWtpOeLrO+8jOe5geWNjueahOWHi+mbtu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n++8jOiuqeiHquW3seeXm+S4jeassueUn+OAgjwvcD48cD48ZW0+NC48L2VtP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pe+8jOS9oOaIkeWQhOiHque7k+S6suOAguS4gOWmu+S6jOWmvu+8jOS4ieWbm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lOWFreW5tOmXtO+8jOayp+a1t+ahkeeUsO+8jOWOhuWOhui/h+W+gOS4g+WFq+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+aipuOAguWJqeS9meS6jOS4ieS4jei/h+W5tOWwkei9u+eLgu+8jOiAgeadpeebu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eS4gOWjsOi9u+WPueOAgjwvcD48cD48ZW0+NS48L2VtPuabvue7j+eci+a3o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ogOaXoOW/jO+8jOeskeaKiuiqk+iogOi9u+ivtO+8jOS7peS4uuiuuOS4i+aJv+iv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mUmei/h+OAguWQjuadpeeJqeaYr+S6uumdnuS4gOW/g+WQkeS9m+S5n+WP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aenO+8jOWPqumBk+aJp+W/teW3sua3seatpOeUn+mavumAg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S4reacieW6p+Wdn++8jOS9j+edgOacquS6oeS6uuOAguS9oOabvu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ZvemmluS4jeebuOemu++8jOaIkeS5n+abvuivtOS4gOi1t+eci+mCo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S7iuaIkeeLrOiHquS4gOS6uueci+iKseW8gOiKseiQve+8jOS9huS9oO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Ny48L2VtPuiLpeWPpOmjjuaYr+S4gOaKiumdkuS8nu+8jOaIkeaE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a2iOaVo++8jOWuiOaKpOa3oe+8jOebtOWIsOeZvuiKseeDgua8q+iLpeWPpOmj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4heiMtu+8jOaIkeaEv+e7huWTgeiLpua4o++8jOWuiOaKpOaah++8jOebtOWIs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vuWhjOOAgjwvcD48cD48ZW0+OC48L2VtPuaIkeaPkOeslOS4ieWNg+ivje+8jO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uaYr+S9oO+8jOaIkeaKmueQtOS4ieWNg+absu+8jOmrmOWxsea1geawt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Qjuadpe+8jOaIkeeUqOi/meS4ieW3oeadr+mFkueBreebuOaAne+8jOWNtO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9u+WknOmdkuihq+iiq+azqua5v+OAgjwvcD48cD48ZW0+OS48L2VtPumjjue1rumj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MluiQje+8jOiOsuazpeWImuWAqeiXleS4neiQpu+8jOePjemHjeWIq+aLiOmmm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sOWJjeeUn+OAguaDheWIsOa1k+aXtuaDhei9rOiWhO+8jOiAjOS7iuecn+S4quaC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WPiOWIsOaWreiCoOWbnummluWkhO+8jOazquWBt+mb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oirHlkJHmmZrvvIzmgLvmmK/lgZrmoqbkurrnmoTkuIDnm7jmg4XmhL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kuJbpl7Tpo47pm6jlj6rog73nnIvkuIDlnLrnvo7kuL3nmoToirHokL3kurrku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qqjnlZnpppnpo47mtYHlp5TlnLDjgILnlJ/mrbvnm7jmnJvmnKzlpKrnl5vvvIzouq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qLkuZ/mi4XkuI3otbfov5nku73noLTnga3jgII8L3A+PHA+PGVtPjEx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76O55qE6aOO5pmv77yM5Zyo5b285bK444CC6YGl6YGl55u45pyb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oiR5bCx5piv5b+r5LmQ55qE44CC5oiR5Lus6YO96L+Z5qC3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6aOO6YeM77yM5Zue6L+H5aS05Y6777yM5Y2055yL5LiN5Yiw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5eV6L+577yM5bC9566h77yM5pu+57uP6YKj5LmI55So5Yqb55qE54+N5o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s+mbjuivl+WSj+S5kOmZtueEtu+8jOemuemUo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i/keS8oO+8jOmUpuW4kOmmmea1k+aDhee8see7u++8jOa0nuaIv+aYpeaaluaEj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bgOWxj+S4reebrumDjuaJjeS/iu+8jOm4v+ahiOm9kOecieWls+iyjOWmje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4oeWutue+jua7oe+8jOeZvuW5tOWBleiAgeawuOWbouWc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nlhqzmmpbvvIzmhL/kvaDmmKXkuI3lr5LvvJvmhL/kvaDlpKnpu5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vpm6jmnInkvJ7jgILmhL/kvaDot6/kuIrmnInoia/kurrnm7jkvL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6vkuZDml6DpnIDlgYfoo4XvvIzmhL/kvaDmraTnlJ/lsL3lhbTjgIHotaTor5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E0LjwvZW0+5oiW6K645bqU6K+l5oul5pyJ5LiA6aKX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Y+Y5pWw55qE5b+D77yM5LiN55WZ5oGL5Lu75L2V55yL5Ly8566A5Y2V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85LmO6IO95aSf5Zyw6ICB5aSp6I2S55qE5LqL54mp77yM5aeL57uI6KaB6K6w5L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4yd5LiN5Y+K6Ziy55qE55u46YGH77yM5Lul5Y+K6JOE6LCL5bey5LmF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xNS48L2VtPuassuS9nOaWsOWomOWWnOassueLgu+8jOa1k+aW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ueW3p+ais+WmhuOAgue6ouiho+S4gOiireaAnOWoh+i9r++8jOaiqOmdpeWPjOa2oeaD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meOAguWNiuWWnOWNiuWXlOWRvOS4jeWHuu+8jOWmgueXtOWmgumGieaLpemavuWw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mFrOW+l+S9s+S6uuaEj++8jOWrgeS4quWkmuaJjeWlveWpv+m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rXnhLbnm7jmgJ3lhaXpqqjvvIznurXnhLbkuIfliqvkuI3lpI3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nvo7oibPlpoLliJ3vvIzpo47ljY7lpoLmlYXjgILmnIDmgajkuI3ov4f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k4HljYHlubTmuKnlqYnvvIzljbTorqnmiJHppbHol4/kuobnga/lvbHmrov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SZ6L+H54ix55qE5oCd5b+177yM54+N5oO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LiA5Liq5Lq655qE55u45oCd77yM5LiA5Liq5Lq655qE6ZSZ77yM6ZSZ6L+H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OF77yM5Lq655Sf55qE5oeC77yM54ix5oOF55qE5qKm77yM5YiG5omL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pyA5Yid55qE56a75Yir77yM5pyA5ZCO5Lmf5piv5Lq655Sf55qE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OWhmOawtOe7v+mjjuW+ruaalu+8jOiusOW+l+eOie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mdouOAgumHjeWktOatjOmfteWTjeeQpOeQru+8jOWFpeegtOiInuiFsOe6ouS5sea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mSqemYkeS4i+mmmemYtueVlO+8jOmGieWQjuS4jeefpeaWnOaXpeaZmuOAguW9k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1j+iKseS6uu+8jOeCueajgOWmguS7iuaXoOS4gOWN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l6Dlv4Pmg5zokL3oirHjgILokL3oirHml6DmhI/mgYvmmKXljY7jgIL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mnp3kuIrnrJHjgILosIHpgZPjgILku4rmnJ3lkLnljrvokL3osIHlrrbjgILmio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ljYPnp43mgajjgILpmr7pl67jgILmoqblm57kupHmlaPop4Hml6Dmtq/jgILlppn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YzosIHmmK/kuLvjgILlm57pob7jgILpq5jln47kuI3op4HlpJXpmLPm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W5LiK5Lu75L2V5Zyw5pa577yM6YO95Y+v5Lul55Sf6ZW/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aSE77yM6YO95piv5b2S5a6/44CC6YKj5LmI77yM5L2g5Yir5p2l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Y675a+75L2g44CC5a6I552A5Ymp5LiL55qE5rWB5bm077yM55yL5LiA5q61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46w5LiW5a6J56iz44CCPC9wPjxwPjxlbT4yMS48L2VtPuS4gOingemSn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uOWQm++8jOasoeesrOacm+WQm+S4pOWPjOaIkOOAguebuOingee8mOWIhueZvuW5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tpOiJr+S6uuS8l+S4jeWQjOOAguWPquaEv+atpOeUn+e7k+i/nueQhu+8jOWJq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8tOWQm+ihjOOAguS4i+S4ium7hOazieiLjeWkqeivge+8jOWWnOiuuOS7iueUn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souaDheeskeivreafs+aenee7v+OAgjwvcD48cD48ZW0+MjI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ga/ml6LmmK/nrYnvvIzmlYXmraTvvIzoirHnga/mnInnrYnlvoXlrojlgJnkuY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rYnlvoXkvaDmnKrnn6XnmoTlvZLmnJ/vvIznurXnhLbmmK/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po47pmYzml6DoqIDoirHmmJPokL3vvIzmlL7nga/muIXms6LkuIrvvIzmg4X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naHvvIznlJ/mrbvoi43ojKvjgII8L3A+PHA+PGVtPjIzLjwvZW0+5ZeF552A5pio5pe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YGX55WZ55qE5rCU5oGv77yM5a+75a+76KeF6KeF77yM5LuN5LiN6KeB6Liq6L+544CC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qG5LiA5Zy654Of54Gr77yM57uI6L+Y5piv6YKj6Iis5YeE5YeJ44CC6L+35aSx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4K557yA5LqG5peg5pWw6aKX5a2k5Y2V55qE5pif5pif77yM5LiN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Ge5LqO5oiR55qE5LiA6aKX44CCPC9wPjxwPjxlbT4yNC48L2VtPuermeWcq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jjumbqOmHjO+8jOWwhumdkuS4neaNu+aIkOaAneW/teeahOe6v++8jOepv+i2i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ni+awtO+8jOaMvei1t+S4gOW4mOW5veaipuOAguWcqOiQveWvnueahOmjjumb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huaVsOedgOiLjeeZveiAjOWHjOS5seeahOWPpeWtkO+8jOS7peS4gOabsuidtua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iInuaWree6ouWwmOS4h+S4iOOAgjwvcD48cD48ZW0+MjUuPC9lbT7nvJjnmoT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oTns4rmtoLvvIzkurrnmoTmmbTlpKnvvIzmmK/mlL7lvIPvvIzmmK/ov73pg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/nmoTlraTni6zvvIzlho3op4HmvKvplb/kuZ/vvIzkurrmtbfliIbliKv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nnLzvvIzmmK/mgJ3lv7XvvIzkuZ/mmK/ml6DnvJjnmoT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LiK5LiA5pe277yM5Yeh5LiW5LiA5bm077yM6bKk6bG85LuZ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W5Y+q5b6F5LqG5LiJ5bm044CC5LuZ55WM5rKh5pyJ5Lq655+l6YGT6bKk6bG8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h6Ze055qE5LiJ5bm05piv5oCO5qC36L+H5b6X77yM5Y+q55+l6YGT5aW56Lef6Y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oiQ5LqG5Lqy77yM5ZCO5p2l5bCR5bm05Y205rex5rex5Lyk5a6z5LqG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s+S9v++8jOmalOedgO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5n+efpe+8jOaIkeeahOaDpuW/teOAguiLpeWPr++8jOaIkeWPquaEv+iuu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aYjuWqmuOAguiLpeWPr++8jOaIkeWPquaEv+i1i+S9oOeskeW/mOWro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IXpo47oiJ7mmI7mnIjvvIzlub3moqbokL3oirHpl7TjgILmoq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Y3lpoLpmpTkuJbvvIzkuKTnnInpl7TvvIznm7jmgJ3lsL3mn5PjgILlj6rouq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ni6zphonotKrmrKLjgILmj6rlv4PnmoTmgJ3nu6rml6Dovrnml6Dmsr/jgILni6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nnIvoirHokL3vvIzpu4ToirHmoJHkuIvvvIzkvaDmmK/lkKblj4jlnKjovbv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JvvvIzphonmi5Tmg4XlvKbvvJ88L3A+PHA+PGVtPjI5LjwvZW0+5aSp5a+S5Zyw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6p6Zeo5omJ44CC6YeR5qGU57OW6IWM77yM57u/6JqB5paw6YaF44CC5oul6KKr6auY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6qX5rWT552h44CC6bmK5aeL5a6J5bei77yM6ZuB5bCG5YyX5Zue44CC5byP5b6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aaC5p6c5LiN5piv5aSp5bCG5pqu77yM6K+l5piv5aSa5aW955qE5pma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Amuagj+eLrOmFjOmjjuWQuembqu+8jOmjjuaJk+aip+ahk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r+OAguivlemXruaflOaDheS7iuWuieWcqO+8n+S4gOWknOilv+mjjuW/g+WHiemAj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t+e7h+aipumbquS4reiXj++8jOWvkuaYn+WvpeiQveiwgeaEn+S8pO+8n+aEgeeXlemD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peWtkOmHjO+8jOmTuumZiOiInuWwvee5geWNjuWQjueahOiLj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aDloZjmsLTnu7/po47lvq7mmpbjgILorrDlvpfnjonnnJ/liJ3op4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pLTmrYzpn7Xlk43pk67nkK7vvIzlhaXnoLToiJ7ohbDnuqLkubHml4vjgILnjonp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IvpppnpmLbnlZTjgILphonlkI7kuI3nn6Xmlpzml6XmmZrjgILlvZPml7blhbHmiJH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vvIzngrnmo4DlpoLku4rml6DkuIDljYrjgII8L3A+PHA+PGVtPjMyLjwvZW0+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Of6Iqx57mB77yM5L2g5oyR54Gv5Zue55yL77yM55+t5Lqt55+t77yM57qi5bCY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JCn5YaN5Y+544CC6Iqx6JC96IKp5aS077yM5oGN5oOa6L+356a7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oK077yM5aSa5bCR55u45oCd56KO77yM5ZSv55WZ6KGA5p+T5aKo6aaZ5ZOt5Lm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Tnea1t+a5vu+8jOeni+aciOWkqe+8jOmjjuaciOe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r++8jOS6uumXtOayp+ahke+8jOaCsuS8pOS4gOabsu+8jOmavuiviemavuatj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HguS8pO+8jOWQjuaClOaXoOacn++8jOWHhOWHieeQteeQtuS4gOmYteOAgueni+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aeleWGrOazqu+8jOWvkuaAneW/humdoumqhOmjjua4oe+8jOiXj+i6q+WGt++8jOe6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+8jOepuuW6puS9memjjuOAgjwvcD48cD48ZW0+MzQuPC9lbT7osIHmm77ku47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otbDov4fvvIznlZnkuIvkuobnrJHpnaXvvJvosIHmm77lnKjosIHnmoToirH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ZznlZnvvIzmuKnmmpbkuobmg7Plv7XvvJvosIHlj4jku47osIHnmoTpm6jlraPph4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s5vmu6XkuobnnLzms6rjgII8L3A+PHA+PGVtPjM1LjwvZW0+5Zac5qyi5Zyo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6Ieq5bex6buY6buY5peg6Ze755qE5oSf6KeJ77yM5q2j5Zug5Li66LCB6YO9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77yM5p+Q56eN56iL5bqm5LiK6Ieq5bex5b6I6Ieq55Sx77yM5b2T54S2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k54us77yM5L2G5a2k54us5pyJ5pe25Lmf5piv6Ieq55Sx55qE5Luj5ZCN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vOWyuO+8jOawuOi/nOeahOWvuemdouW/mOW3ne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tee7iuiKseW8gO+8jOS8vOihgOeahOaipuW5u++8jOWkjeW8gOWni+S4jeWPr+S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8oOe7teOAguWPtuiQve+8jOawuOi/nOeahOWlouebvO+8jOi9ruWbnuS4luS4l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aDmOeEtuOAgjwvcD48cD48ZW0+MzcuPC9lbT7llpzmrKLmmK/lo7DoibLniqz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YzotKrmrKLvvIzogIzniLHmmK/ov4fov5vljYPluIbvvIzmuKnphZLnha7ojLb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m4/vvIzlj6/plKbooaPnu7jnvI7vvIzlj6/nspfojLbmt6Hppa3vvIzlj6/pgY3lsJ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lvZLogIHlsbHlt53jgII8L3A+PHA+PGVtPjM4LjwvZW0+5b285pe25bm0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5yL5L2g55yJ6Ze05pyx56CC77yM5bKB5pyI6L2u6L2s5Lqm5peg6Z2Z5aW9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bm05bCR55qE5rex5oOF5oiQ5q6H77yM56uf6Iez5LqO55So5LiA55Sf77yM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r5p2l5peg5oGZ44CCPC9wPjxwPjxlbT4zOS48L2VtPuS9oOaIkeebuOma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TrOiOsei/mOi/nO+8jOWmguS7iuebuOinge+8jOaIkeWNtOaWueWvuOW3suS5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e9l+ihq+OAguaIkeW/g+S4reW/teS9oOWNg+WNg+mBje+8jOWPquaEv+S9oO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4jeimgeWDj+aIke+8jOWHhOeEtuemu+WOu++8jOWtpOW/g+Wbm+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I/lj6Tku4rnp7DmnJvml4/vvIzok53nlLDnp43njonpm43kv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mnInluoblhbPpm47lko/vvIzkuKTnrbHml6DnjJzotaTnur/nibXvvJvkvJ/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pZXkuJblkI7vvIzmlY/lip/noKXnoLrooYzkuo7lhYjvvIzluq3liY3kuJTllpzm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h4vvvIzlhYnlpKflj5Hmiaznk5znk57nu7XjgII8L3A+PHA+PGVtPjQx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4Gv5LiA55uP77yM5rOq5ouG5Lik6KGM77yM6Zuo5rW45LiJ5LqU5qC55pa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qG6YKj5Zub5a2j54Of6Iqx77yb57q36Zuo5YWt5pyI77yM57yY5Zue5Lmd6L2s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iD5YWr57yV6KW/6aOO77yM6YaJ5LqG6L+Z5Y2B5LiW5bm05Y2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aYr+S7luacieW/g+aBi+S9oOaXtu+8jOi6q+S4iuS+v+acieWIgOWJk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aLpuS7luS4jeS9j++8jOS7luS5n+S4jeaAle+8m+iLpeaYr+S7luaXoOW/g+aBi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+v+i6q+WdkOmHkemTtuWghumHjO+8jOS7luS5n+S4jemHh+S9oOOAguW4uOio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s+S6uuacieaEj+adkeWkq+aChO+8jOe6oueyieaXoOW/g+a1quWtkO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3pm6rnhafntKDkupHvvIzkuIDmirnoirPoiqzjgILnu6Lnu6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IXpo47olrDjgILlvpjlvorot4zlrpXls7Dls6blpITvvIznqbrosLfmorXpn7P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zlvKbnkLTvvIzmg6zmhI/mu6Hlv4PjgILnl7Tph4zphonov7fmgYvnuqLlsJjjgIL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mnInmgqDnhLbmlYXvvIzpgI3pgaXlnKjkurrjgII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6Zeo5pil6I2J6Z2S44CC5rGf5qKF5Lqb5a2Q56C077yM5pyq5byA5YyA44CC56K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6K+546J5oiQ5bCY44CC55WZ5pmT5qKm77yM5oOK56C05LiA55Ov5pil44CC6Iqx5b2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eo44CC55aP5biY6ZO65reh5pyI77yM5aW96buE5piP44CC5LqM5bm05LiJ5bqm6LS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5b2S5p2l5Lmf77yM6JGX5oSP6L+H5LuK5pil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+8jOayoeaciemZquaIkei1sOWIsOacgOWQju+8jOaIkeS5n+S4jeaAq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o+aVo+S6huaIkeS7rOeahOaEn+aDheOAguaIkeWPquW4jOacm+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imgeWlveWlveeFp+mhvu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nnJ/lpb3vvIzlv6vkuZDkuI3pmr7vvIzlj6ropoHkvaDlv4PlooPlvID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sYHovr7vvIzlsLHkvJrmi6XmirHlv6vkuZDvvIznlJ/mtLvlnKjlv6vkuZD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mtLvlnKjlvZPkuIvvvIzliKvlnKjmgIDlv7Xov4fljrvmiJbogIXmhqfmhq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arotLnmjonkvaDnjrDlnKjnmoTnlJ/mtLvjgII8L3A+PHA+PGVtPjQ3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5oiQ5qKm77yM6KeF5Lqm5peg5a+76Liq44CC5Yeg54K56Ium5rOq6LCB6Ke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656m644CC6I6r6YGT5b285oOF6Zq+5aCq77yM55u46KeG5peg6K+t5Lit44CC5Y+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LqL77yM5o2i5L2c5Lyk55eb44CC5LiA54K555u45oCd5L2V5b+Y77yM5Lu76Ie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c44CCPC9wPjxwPjxlbT40OC48L2VtPuaBi+eIse+8jOWcqOaEn+aDheS4i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geacjeWvueaWueeahOaXtuWAme+8jOWunumZheS4iuW3sue7j+Wcq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iq+WvueaWueW+geacjeS6huOAgummluWFiOaYr+WvueaWueWvueS9oOeah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jeaYr+S9oOW+geacjeWvueaWueeahOassuac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vbzlsrjmnKzml6DlsrjvvIzprYLokL3lv5jlt53nirnlnKjlt53vvIzpho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g5/ms6LmtanvvIzmoqbkuK3kvp3nqIDnga/ngavlr5LjgILoirHlj7bljYPlu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nvJjlsL3nvJjnlJ/oiJ7nv6nov4HvvIzoirHkuI3op6Por63oirHpopT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uKHmiJHlv4PkvZvnqbrlj7njgII8L3A+PHA+PGVtPjUwLjwvZW0+5LiA5puy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oOF5oSB77yM5LiJ5qyh5Yir56a777yM5Zub6KGM57ud56yU77yM5LqU5pyI6aOe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d6ISC57KJ77yM5LiD5LiW5oCo5L6j77yM5YWr5qKm5Y2X5p+v77yM5Lmd6YaJ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77yM5Y2B6YeM6L6e5Yir44CCPC9wPjxwPjxlbT41MS48L2VtPuaEv+S4uuS9oOi0n+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h+atpu+8jOW8g+S6hum7juaYjuiLjeeUn++8jOiIjeS6huWQm+S4tOWkq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5neS6lOS5i+Wwiu+8jOatpOWQjuWNg+Wkq+aJgOaMh++8jOS4h+atu+S4jei+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xn+WxseWmgueUu++8jOaNouS9oOeskemdpeWmguiK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jYPlsbHkuIfmsLTvvIzotbDkuI3lh7rlr7nkvaDnmoTnibXlv7XvvJv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otbDkuI3lh7rlr7nkvaDnmoTmgJ3lv7XvvJvotbDov4fmmKjlpK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bDkuI3lh7rlr7nkvaDnmoTniLHls6bvvIzotbDov4fkuIDnlJ/kuIDkuJb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iLHkvaDnmoTlv4Ppl7TvvIE8L3A+PHA+PGVtPjUzLjwvZW0+5b+76Ze75Zu95a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a77yM5bCR5bCP5peg54yc5rC05Lmz6J6N77yM5Y2D6YeM5ae757yY5pyJ5aSZ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2z6ICm6Ieq56We5Yqf77yb6YOO5Zmo5a6H6L2p5piC5rCU77yM5aWz5Luq5a6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OO77yM5b2t5rO95rWB6Iqz5LiW57O76L+c77yM5ZCN6Zeo6ZiA6ZiI5bCG5peg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ecvOWHneecuOacm+epv+eni+awtO+8jOmalOaWr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+8jOmGieiKsei/n+iQveOAguS4gOWjsOWSv+ivrei9u+WHuuaipumHjO+8jOWbnu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Iv++8jOeXtOaciOWoh+WuueOAguS4gOe8lemdkuS4nea7keiQvee0oOaMh+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+aDheauh++8jOaBi+awtOi9u+aflOOAgjwvcD48cD48ZW0+NTUuPC9lbT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4fkuIfmsLTljYPlsbHvvIzku47msqHop4nlvpflraTni6zjgILlvIDlp4v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pgqPmmK/liLDplb/lronkuYvlkI7nmoTkuovkuobjgILmr4/kuKr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luqfplb/lronln47jgILmiJHoirHkuobkuIDovojlrZDvvIzmiY3lvI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6rlt7Hlhbblrp7ku47msqHliLDov4fpgqPph4zjgII8L3A+PHA+PGVtPjU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Oz5b6X566A5Y2V5LiA54K577yM5oqK55y85YWJ5pS+5b6X5pu06ZW/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+D5oCB5YaN5bmz5bi45LiA54K577yM5bCx5Lya5bCR5b6I5aSa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A6Zq+6IO95Y+v6LS155qE5piv5aW95b+D5oC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WnnOWkseWOu+m6u+m7hO+8jOaJjeaHguW+l+S7gOS5iOWPq+WBm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qeWFsOWkseWOu+iXv+mmme+8jOaJjeefpemBk+S7gOS5iOWPq+WBmuelnuS8p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mu+WIq+S6huS9oO+8jOaJjea3seWIh+S9k+S8muWIsOS7gOS5iOWPq+WBmu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t6HnnYDmsZ/lsrjmooXmnpfvvIzkuIDpopfpopfnnaH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ooXlrZDvvIzmraPmmK/pnZLph4zkuIDmirnnuqLpgI/vvIzlvpfnnYDmraTliL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JTmkZjlroPkuKrkuKToopbmuIXpo47jgIHkuIDooovmlrDphZLjgILkuJ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kuI3og73oo7Hlo4HvvIzlsLHlkJHlpKnlnLDorqjkuIDnrJTpl7LpkrHns4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c5p2l5rKI6YaJ5Y245aaG6L+f44CC5qKF6JC85o+S5q6L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6YaS54aP56C05pil552h77yM5qKm6L+c5LiN5oiQ5b2S44CC5Lq65oKE5oKE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44CC57+g5biY5Z6C44CC5pu05q6L6JWK77yM5pu05o275L2Z6aaZ77yM5pu05b6X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2MC48L2VtPuWNg+i9veS4gOaXtuS4jeWGjeadpe+8jOS5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luW6huS7iuW8gO+8jOW/l+WQjOmBk+WQiOWgquS4uuWPi++8jOeOiemqqOWGsOiCjOWy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g++8m+S4pOmil+S4ueW/g+WQjOmUpue7h++8jOS4gOaUr+e6ouadj+S+neS6keagv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kmee8lOaIkOS9s+iApu+8jOawuOeUn+emj+S5kOS4u+aBqeWf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jqvlkKznqb/mnpfmiZPlj7blo7DvvIzkvZXlpqjlkJ/llbjkuJTlvpD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ZboipLpnovovbvog5zpqazvvIzosIHmgJXvvJ/kuIDok5Hng5/pm6jku7vlubP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63mmKXpo47lkLnphZLphpLvvIzlvq7lhrfvvIzlsbHlpLTmlpznhafljbTnm7jov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kJHmnaXokKfnkZ/lpITvvIzlvZLljrvvvIzkuZ/ml6Dpo47pm6jkuZ/ml6D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qi5bCY5Lit77yM562J5L2g5Y2D5bm05LiH6L29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b2S5p2l44CC57qi5bCY5Lit77yM55u85L2g5LiW5LiW5Luj5Luj77yM5L2g5Y2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44CC5Lyk77yM5ruh5oCA77yM55eb77yM5ruh5oCA77yM5Lyk55eb6IGa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44CCPC9wPjxwPjxlbT42My48L2VtPuWknOeOhOmavuingeWNgemHjOi+ue+8jOWN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puern+eZvuW5tOOAgueZveiho+S+neeogOmZjOWQm+minO+8jOa1heWwne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W/teOAguawuOeUn+awuOS4luawuOebuOaBi++8jOWuiemhvuWkqeS4iuS4j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IseWknOWNjuS4jueZvea1heOAgjwvcD48cD48ZW0+NjQuPC9lbT7ov5nln47lu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vojlpKfvvIzlraTni6znmoTkurrmgLvmmK/mmZrlm57lrrbjgILlpJbpnaLkuI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pgqPkuYjlpb3vvIzpo47pm6jpg73opoHoh6rlt7HmjKHjgILmhL/mr4/kuK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lpJzot6/nmoTkvaDpg73otrPlpJ/lnZrlvLrjgII8L3A+PHA+PGVtPjY1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LiJ5p2v6Z+25Y2O77yM5Ya35qKm5ZC55pWj77yM5LiA5p2v6aOO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WF6Zeu5Lq66Ze05rOq77yM5Y2O5aSP5Yeg5Lq65oeC77yM6ZSZ6Z+25Y2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g57yY5rOq77yM57yY6LW35Lq66Ze06ZSZ77yM56yR6LCI5b6A5LqL77yM54Gv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GH5qKm77yM5p2l5LiW6ZSZ6Zeu5LiA5LiW55yf77yM5LuO5q2k5Lic6aOO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Yr+aXp+aXtuWFie+8jOaIkeaYr+e8oOeXh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YvuWQm+WtkO+8jOaIkeaYr+iAgemDjuS4re+8jOaIkeaYr+mjnumbqua7oeWkqeS4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gumSk++8jOaIkeaYr+aciOeFp+mrmOalvOmGvemGgea7oeaAgO+8jOaIkeaYr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er+atu+S4jeWbnuOAgjwvcD48cD48ZW0+NjcuPC9lbT7kuJTkuI7nvo7phZL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lpoLloqjlhazlrZDkuqblgL7ln47vvIzov5nkuJbpl7TpnZLlsbHljZPlj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nbPmnbPvvIznp4vpm6jmt4Xmt4XvvIzmmZrpo47mhaLmhaLvvIzkuIDliIfnvo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kuI3ov4flhazlrZDnnInnm67pl7TnmoTmmJ/ovrDlkY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Lq65aKo5a6i5pyA5oOc5rGf5Y2X5Y+k6Z+177yM5rGf5Y2X77yM5Lmf5Yed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Cd5Lq65ri45a2Q55qE55y35oGL5ZKM6L+95a+777yM5LiA5oqK5rK557q4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Sg6KOZ77yM57qi5aaG5reh6Z2Z77yM55yJ5a6H55WZ5pil44CC6YKj5rGf5Y2X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qo5omH55qE5aWz5a2Q77yM5pu05piv56a75Lq655qE5qK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6pu+8jOm5iuahpemBh++8jOS4gOeCueacseeggu+8jOS4pOihjOmym+e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HjealvOeOieWuh++8jOWliOS9leeOi+S4jeeVme+8jOS4ieeUn+Wumu+8jOadj+ae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bm+eCueeslOWiqO+8jOS6lOWIl+i/nOW/l++8jOebvO+8jOS4g+WPtuaKpOiK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mXtOS8oO+8jOWNgeW5tOWQju+8jOm5iuahpein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mnJ3lvanpuL7lr7nnroXvvIzpo47lkozmnIjkuL3nuqLmnY/mt7vlp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J/oirHlrrnmt7vmnIjoibLvvIzmrKPpgKLnp4vlpJzkvZzmmKXlrrXjgILmp5Dojav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mb7lubTlkK/nkZ7vvIzojbflvIDlubbokoLkupTkuJblvoHnp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A5Y+v5oKy55qE5LiA5Lu25LqL77yM5L6/5piv56m35bC9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a+75LiA5Lic6KW/77yM5pyA5ZCO5Y2056a75b2T5Yid6LaK5p2l6LaK6L+c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oOz5oyo5b6X6L+R5LiA5Lqb77yM5YaN6L+R5LiA5Lqb77yM5Y205LiN55+l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Ye65LqG5beu6ZSZ77yM5bCx6L+Z5qC35riQ6KGM5riQ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S4uuidtOidtumjnuS4jei/h+ayp+a1t++8jOaYr+S7peS4uuidtOid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nui/h+ayp+a1t+eahOWLh+awlO+8jOWNgeW5tOS7peWQjuaIkeaJj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tOidtumjnuS4jei/h+WOu++8jOiAjOaYr+ayp+a1t+eahOmCo+S4gOWkt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S6huetieW+heOAgjwvcD48cD48ZW0+NzMuPC9lbT7nu4jmnInkuIDml6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Tnu5PkurLjgILkuIDlprvkuozlpr7kuInlhL/lm5vlpbPvvIzkupTlha3lubTpl7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Izov4flvoDkuIPlhavnmobmiJDml6fmoqbvvIzliankvZnkuozkuIn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vvIzogIHmnaXnm7jlv4bvvIznqbrkvZznrJHosI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5a2k6Iif77yM5LiA5oq55aSV6Ziz77yM5LiA5pSv5pKR56u/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q2M77yM5LiA5rGf5pqW5rC077yM5LiA5LiW5Lq66Ze077yM5LiA6KKt56eL6Zuo5b+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L6d56iA5puy77yM6JGs5LqG6JK56JGt57uI56m25LiN6KeB57qi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mgeaKiuaJgOacieeahOWknOW9kui/mOe7meaYn+ays+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peWFieW9kui/mOe7meeWj+eWj+evseiQve+8jOaKiuaJgOacieeahOaFteaFte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S4jeWJje+8jOW9kui/mOe7mei/h+WOu+eahOaIkeOAguaYjuaXpeS5i+aIke+8j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mOWjke+8jOeri+mprOaMr+Wxseays+OAgjwvcD48cD48ZW0+NzYuPC9lbT7mta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4zpmo/pgJ3msLTvvIzkuIDlnLrmmKXmoqbliKvlpJzoibLmmZPvvIzmm77kuLrmrov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oYzkuabvvIzop6bnm67ljYrmmYzovbvkuJ3pm6jvvIzop6bnrJTmiJDmrofvvIzms6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kL3vvIzot4zkuIvnmoTmnIjniZnlhL/vvIznpa3lpaDpgqPlh6DlubTnmoTpnZLmooX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KTlsI/ml6DnjJzjgII8L3A+PHA+PGVtPjc3LjwvZW0+5bCP5aWz5a2Q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Ws5a2Q5pep5pyJ5b+D5LiK5Lq677yM6Iul5aW55b+D5pyJ5L2g77yM5oiR5L6/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uh6Zeo77yb6Iul5peg5L2g77yM5oiR5L6/5Y+q5p2A5aW55LiA5Lq644CC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b+Y5LqG5YWs5a2Q5omA54ix5LmL5Lq65LiN5piv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sOS6huS4gOWumueahOaXtuWAme+8jOaIkei6q+i+ueeahOS6uue6t+e6t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k+S4gOS4quS4queGn+aCieWSjOemu+WOu+eahOi2iuadpei2iuW/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W3sue7j+W+iOS5heayoeaciemBh+ingeS7peWJjeacneWkleebuOS8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zkuPC9lbT7pnZLlsbHlr7rkuIrkuIDkuJvnq7nvvIzlpKnp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uJ/lt7LljrvjgILliY3lsJjlvoDkuovku6XmiJDnqbrvvIznmb3kupHlv4PkuK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mbnjgILlv4PkuK3mnInmg4Xol4/kuI3kvY/vvIznq5nlnKjpq5jlpITnnIvov5z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lq3kurrlkozmnInosIHnn6XjgII8L3A+PHA+PGVtPjgwLjwvZW0+5oiR5YCZ6L+H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N77yM54eV5a2X5oiQ6KGM77yM5Y20562J5LiN5Yiw5L2g44CC5oiR5YCZ6L+H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77yM6Z2S5Lid5p+T6Zyc77yM5Y20562J5LiN5Yiw5L2g44CC5oiR5YCZ6L+H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I77yM6L6w5a6/5YiX5byg77yM5Y20562J5LiN5Yiw5L2g44CC5oiR5YCZ6L+H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77yM5aGe5YyX5puZ5YWJ77yM5Y20562J5LiN5Yiw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5hOWNjueBr+ebuOingeWknO+8jOWmhuiEuOWwj+ahg+e6ouOAguaWl+W4kOmm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oee/oOesvOOAguaQuuaJi+aBqOWMhuWMhuOAgumHkeazpeWPjOe7k+WQjOW/g+W4p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iusOaDhea1k+OAguWNtOacm+ihjOS6keWNgeS6jOWzsOOAguiCoOaWreaciOaWn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otormg7Pnn6XpgZPoh6rlt7HmmK/kuI3mmK/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43ogIzorrDlvpfotormuIXmpZrvvIzmiJHmm77nu4/lkKz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ZPkvaDkuI3og73lho3mi6XmnInnmoTml7blgJnvvIzllK/kuIDlj6/ku6X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6Toh6rlt7HkuI3opoHlv5jorr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sYnBzd2Qxam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bGJwc3dkMW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43B17171E95C8B4CC38B26A0D7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