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DDF9CCD30D6E5B89E9F7633F38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DDF9CCD30D6E5B89E9F7633F38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2B5ZGo5bKB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WEv+WtkOiDveS7juS5puS4re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eWFu++8jOWcqOWunui3teS4reaIkOmVv+OAgjwvcD48cD48ZW0+Mi48L2VtPu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0vue7meWTiOWTiOWTiOWkqeS9v++8jOS9oOaYr+WTiOWTiOWTiOemj+aY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4jOacm++8jOS9oOimgeabtOWKoOaHguW+l+WuveWuue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C48L2VtPueUn+aXpeWIsOS6hu+8jOaEv+S9oOWSjO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8tO+8jOWBpeW6t+aXoOW/p++8gTwvcD48cD48ZW0+NS48L2VtPu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Yr+S4qui4j+WunueahOS6uuOAguS6uueUn+Wkqui/h+efreS/g++8jOiA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WPiOWkquWkmu+8jOS9oOW+iOWuueaYk+ecvOiKsee8reS5se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jwvcD48cD48ZW0+Ni48L2VtPuS7iuaXpeeahOWtpuS5oO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aHkuaDsOeahOS6uuaYr+S4jeWPr+iDveaIkOWKn+eahOOAguWQjOaX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+8jOS4jeimgeiuqeeDpuaBvOa3ueayoeiHquW3se+8jOimge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eW/q+aRhuiEseWbsOWig+OAguWmiOWmiOebuOS/oeS9oOiDveWk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ZquS8tOaIkOmVv+eahOmBk+i3r+S4iu+8jOaIkee7j+W4uOe8uuW4r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Ep+eWmu+8jOWNtOWPiOaXoOWPr+WliOS9le+8geS9oOeahOavj+S4gOS4q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ci+WcqOecvOmHjO+8jOaIkemDveS5kOWcqOW/g+mHj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iuWQjuabtOWKoOWKquWKm++8jOWmiOWmiOS8muWFqOWKm+W4ruW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r+aMgeS9oO+8geiuqeaIkeS7rOS4gOi1t+i/m+at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whuadpeWBmuS7gOS5iO+8jOaYr+WQpuaIkOWKn++8jOaIkeS7rOS8ge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aYr+S9oOiDveWBpeW6t+aIkOmVv+OAgjwvcD48cD48ZW0+MT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nmoTliqDmsrnnq5nvvIzmsLjov5zmmK/kvaDlgZzms4rnmoTmuK/mu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GT6Lev5piv5puy5oqY55qE77yM5YmN6YCU5piv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OP6YKj5bCP5bCP55qE5rqq5rWB77yM5bCG6YKj6auY6auY55qE5bGx5bO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6LW354K577yM5LiA6Lev6Lez6LeD77yM5LiA6Lev5aWU6IW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uH5pWi5Zyw5aWU5ZCR55Sf5rS755qE5aSn5rW3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PmOWMluerpeW/g+WcqO+8jOW/q+W/q+S5kOS5kOi/h+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mhL/kvaDlvIDlvIDlv4Plv4PouI/kuIrpmLPlhYn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ku6PvvIE8L3A+PHA+PGVtPjE0LjwvZW0+56Wd5L2g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iQ6ZW/5q+P5LiA5aSp77yBPC9wPjxwPjxlbT4xNS48L2VtPuS6su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WNgeWygeaYr+S4quaHteaHgueahOW5tOe6qu+8jOS9oOimgeW8gOWni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+8jOmBh+WIsOWbsOmavuS4jeimgeaAle+8jOimgeaVouS6ju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i0peaYr+aIkOWKn+eahOWfuuefs+OAgjwvcD48cD48ZW0+MT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poLkvZXkuIfljYPlj5jljJbvvIzlpojlpojlv4Pph4zlr7nkvaDnmoT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pg73lnKjjgII8L3A+PHA+PGVtPjE3LjwvZW0+5L2g6ZW/5aSn55qE6L+H56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YGa5aW95ZOI5ZOI5ZOI6YGT6Lev5LiK77yM6LmS6Lea6ZW/5aSn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OC48L2VtPuaEv+S9oOWkqeWkqeW/q+S5k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lpojlpojluIzmnJvlloToia/ov5nkuIDlk4Hot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LTpmo/kvaDmiJDplb/vvIzkuIDnm7TkvLTkvaDnu4j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CR5piv6Iyr6Iyr5aSn5rW35Lit55qE54Gv5aGU77yM5Lmf5piv5L2g5Y2z5bC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5pa55ZCR44CCPC9wPjxwPjxlbT4yMS48L2VtPumZquS8tOS9oOS4gOi1t+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W5uOemj+OAgjwvcD48cD48ZW0+MjIuPC9lbT7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kvLTpmo/kvaDvvIzluIzmnJvkvaDli4fmlaLoh6rkv6HvvIHmi6XmnInlnab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ku4HljprnmoTlv4PngbXvvIzku47lrrnlupTlr7n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p5a2Q77yM5b2T5L2g57+75byA5Lq655Sf5paw55qE5LiA6aG15piv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GG6JS75bm05Y2O77yM5piv5Lq655Sf55qE6buE6YeR5pe25pyf44CC5aaC5p6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5qE5bqm6L+H6L+Z5LiA5pe25pyf77yM5L2c5Li65q+N5Lqy77yM5a+55L2g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iM5pyb77yM5L2g6KaB5Yuk5aWL5aW95a2m77yM5LmQ6KeC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n+acm+S9oOe7p+e7reWKquWKm++8jOS4jeS7heS7heimgeWtpuS5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lve+8jOabtOWlveWBpeW6t+WcsOaIkOmV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q5jpq5jmiazotbfpo47luIblh4blpIfov5zoiKrnmoTml7blgJn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sLHlnKjkvaDnmoTliY3mlrnvvIE8L3A+PHA+PGVtPjI2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6ZyA6KaB54m1552A5oiR55qE5omL5YmN6KGM77yM5oC75pyJ5LiA5aSp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2g6K+l5pyJ6Ieq5bex54us5Yiw55qE6KeB6Kej77yM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7+F6auY6aOe77yM5Y675Yqq5Yqb5a6e546w5L2g55qE5qKm5oOz77yM5Yib6YC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yq5p2l5ZCn77yBPC9wPjxwPjxlbT4yNy48L2VtPuS9oOeahOWLh+aVou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btOWdmuW8uuS6hu+8jOiuqeWmiOWmiOeci+WIsOS6huaWsOeahO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kvaDmsLjov5zlv6vkuZDvvIzli4fmlaLvvIz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jgII8L3A+PHA+PGVtPjI5LjwvZW0+5oiR5biM5pyb77yM5L2g6KaB5pu05Y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ouF5b2T44CCPC9wPjxwPjxlbT4zMC48L2VtPuimgeWtpuS8muWPlumVv+ih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S8mOengOeahOS6uu+8jOi6q+S4iuS5n+aciee8uueCue+8m+WGje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S4iuS5n+acieS8mOeCueOAgjwvcD48cD48ZW0+MzEuPC9lbT7kvaDkuI3mgJX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gIzlj4jlrabkuaDli6TlpYvvvJvkvaDmgJ3mg7PlnZrlvLrvvIzog7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lvojpq5jlhbTvvIzkuZ/lvojmlL7lv4PjgILniLjniLjmnJ/mnJvkvaD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KfnmoTov5vmraXjgII8L3A+PHA+PGVtPjMyLjwvZW0+5a6d6LSd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LiA55Sf5rC45oGS55qE6K++6aKY77yM5biM5pyb5L2g6K6w5L2P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LiN6KaB5pS+5byD5a2m5Lmg44CB5pS+5byD6Ieq5oiR5oiQ6ZW/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m5Lia5L2g5LiN6IO95Y2K6YCU6ICM5bqf77yM5Y+q5pyJ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M5pa56IO96L6+5Yiw57uI54K577yB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Fsei/veaipu+8jOW5uOemj+aXtuWFieS4gOi3r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jlpojluIzmnJvkvaDlr7nnlJ/lkb3mgIDmnInkuIDpopfmlaznlY/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jrvkvZPpqozkurrnlJ/nmoTmn5DkuIDmrrXljobnqIvvvIzmhJ/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I8L3A+PHA+PGVtPjM1LjwvZW0+5oiR5Lus55qE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5ZSv5LiA55qE5p2w5L2c77yM5L2g55qE5ZCN5a2X5YyF5ZCr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q635q635pyf55u844CCPC9wPjxwPjxlbT4zNi48L2VtPuaIk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btOWKoOaHguW+l+iwpuiZmuS4juecn+ivmuOAgjwvcD48cD48ZW0+Mz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4rlkI7nmoTkurrnlJ/kuK3vvIzmm7TliqDlnZrlvLrvvIzlnKj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mlrnlpKnnqbrkuK3vvIznlLvlh7rmnIDnu5rkuL3nmoTlm77nl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aB5YuH5pWi55qE6LWw5LiL5Y6777yM55u45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4jOacm+WcqOaOpeS4i+adpeeahOWNgeW5tOmHjO+8jO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Wh+WMluivvu+8jOWtpuS8muWQiOeQhuWuieaOkuaXtumXtO+8jOabtOimgeiHquS/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m++8jOWtpuS8muWFs+W/g+i6q+i+ueeahOS6uu+8jOWLh+aVou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bLlj5blpKnkuYvngbXmsJTvvIzlnLDkuYv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jYPmjJHkuIfpgInlh7rmnaXnmoTlpb3ml6XlrZDph4zvvIzkvaDku6zlupT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vIznoLTlnJ/ogIznl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3bGg4b3dqa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d2xoOG93am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DDF9CCD30D6E5B89E9F7633F38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