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72D265FC983E3AEE2BBAFCAB9E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72D265FC983E3AEE2BBAFCAB9E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Ww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jU4MDEz77yI5oiR5Ly05L2g5LiA55Sf77yJ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0Me+8iOaIkeeIseaYr+S9oO+8iTwvcD48cD48ZW0+My48L2VtPjI0Nu+8iOeIs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cD48cD48ZW0+NC48L2VtPjU1NjUyMO+8iOaIkeS4jeiDveS4jeeIseS9o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jU0Nu+8iOaIkei+k+S6hu+8iTwvcD48cD48ZW0+Ni48L2VtPjI2OTQ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x5piv5L2g77yJPC9wPjxwPjxlbT43LjwvZW0+MjA2MDnvvIjniLHkvaD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k8L3A+PHA+PGVtPjguPC9lbT40NDbvvIjkuJbkuJbmnInvvIk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jcw77yI5oiR6KaB5ai25L2g77yJPC9wPjxwPjxlbT4xMC48L2VtPjUxODcyMO+8i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IseS9oO+8iTwvcD48cD48ZW0+MTEuPC9lbT4yMDIwNTIwMTMxNO+8iO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eIseS9oOS4gOeUn+S4gOS4lu+8iTwvcD48cD48ZW0+MTIuPC9lbT41ODQo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JPC9wPjxwPjxlbT4xMy48L2VtPjIxMTYx77yI54ix5L2g5LiA5LiH5bm0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jE0Nzc5Nu+8iOS4gOS4luS6suS6suWwseeVme+8i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0MTIwMTMxNO+8iOiqk+imgeeIseS9oOS4gOeUn+S4gOS4lu+8i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zc3MO+8iOaIkeaDs+S6suS6suS9oO+8iTwvcD48cD48ZW0+MTcuPC9lbT43NzA4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jkurLkurLkvaDmirHmirHkvaDmiJHniLHkvaDvvIk8L3A+PHA+PGVtPjE4LjwvZW0+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ai25L2g77yJPC9wPjxwPjxlbT4xOS48L2VtPjUyMTgwMTPvvIjmiJHpma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k8L3A+PHA+PGVtPjIwLjwvZW0+MjAzMzM077yI54ix5L2g5LiJ55Sf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yMS48L2VtPjA0NTUx77yI5L2g5piv5oiR55qE77y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xMTcwMe+8iOeIseS9oOS4gOWNg+W5tO+8iTwvcD48cD48ZW0+MjMuPC9lbT4y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IseS9oOS5heS5heS5he+8iTwvcD48cD48ZW0+MjQuPC9lbT43MTY1MTkxODT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kvp3pnaDkuIDovojlrZDvvIk8L3A+PHA+PGVtPjI1LjwvZW0+MjQ2NDM377y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6We5aWH77yJPC9wPjxwPjxlbT4yNi48L2VtPjc1Nu+8iOS6suaIkeWV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4yNDDvvIjniLHmrbvkvaDvvIk8L3A+PHA+PGVtPjI4LjwvZW0+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jniLHmiJHkuYXkuIDngrnvvIk8L3A+PHA+PGVtPjI5LjwvZW0+ODAxM++8iO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iTwvcD48cD48ZW0+MzAuPC9lbT4xMzQyMO+8iOS4gOeUn+WPqueIseS9o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3ZnNXAyaDZo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2ZzVwMmg2aG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72D265FC983E3AEE2BBAFCAB9E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