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0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65BAB08F96EDB3C4CEDC862C08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65BAB08F96EDB3C4CEDC862C08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a2k54us55qE5Lyk5oS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vt+aKiuihrOihq+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Jo+WtkOaRmOS4i+adpemAgee7meaIke+8jOWboOS4uuWug+acgOWkmuS9me+8j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W/g+aAgeWGs+WumuWRvei/kO+8jOS9oOeahOW/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PluWGs+S6juiHquW3se+8jOayoeacieS6uuWPr+S7peW3puWP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eci+a4heS6huWkmuWwkeS6uuW/g++8jOabvue7j+acgOeGn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3suWPmOeahOa4kOihjOa4kOi/nOOAgjwvcD48cD48ZW0+NC48L2VtPuWIsOWkt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S4quS6uui6uuedgOWPkeWRhu+8jOS4gOS4quS6uumGk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WkmuWwkeS6uuiiq+eIseaDhemql+S6hu+8jOS9humCo+iHs+Wwkeivge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Wkqeecn+eahOOAgjwvcD48cD48ZW0+Ni48L2VtPuW9k+S9oOi9rOi6q+em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Iu+i1t++8jOS9oOaIkeW3suaYr+mZjOeUn+S6uuOAgj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aCqOmrmOihgOWOi++8jOW5s+aXtuWwkeWWnemFku+8jOWIq+W/mOS6huaMie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r+OAguWmiOWmiO+8jOaIkeWcqOWkluS4gOWIh+mDveWlveOAguaCqOmjjua5v+eX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imgeS/neaaluOAgjwvcD48cD48ZW0+OC48L2VtPuW+rumjjuaTpuWOu+acgOe+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aEn+aCn+S4gOS4quS6uueahOayp+ahke+8jOWGjeingeeahOeIseaDheazq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eahOemu+WIq+etie+8jOWPquaYr+aAneW/teeahOmUmei/h++8jOWPquaYr+aXoO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QveOAgjwvcD48cD48ZW0+OS48L2VtPuaIkeS4jeaDs+mVv+Wkp++8jOmVv+Wkp+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WEv+erpeiKguS6hu+8jOS5n+WwseayoeiKguaXpeeahOekvOeJq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6zlnKjlronpnZnnmoTkuIvpm6jlpKnjgIHlhpnkuIvmsqHmnI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moTnu5PlsYDjgII8L3A+PHA+PGVtPjExLjwvZW0+5L2g5LiN5oeC5oiR55qE6Zq+6L+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77yM5oiR5Lmf5LiN5oOz6K6p5L2g55+l6YGT77yM5oiR5Zyo5rex5aSc5oqK5a6D5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G57uG56KO56KO55qE5qKm77yM6K6p6L+Z5Lu95a2k5Y2V5oKE5oKE5Zyw55WZ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xMi48L2VtPuWSjOS9oOWcqOS4gOi1t+eahOaXpeWtk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WdmuW8uuOAgeaHguW+l+S6huaJv+WPl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pLHmnJvmmK/kuI3lj6/pgb/lhY3nmoTvvIzkvYblpKfpg6jliIbnmoTlpLHmn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LrkvaDpq5jkvLDkuoboh6rlt7HjgII8L3A+PHA+PGVtPjE0LjwvZW0+5oiR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6YGH5Yiw56ys5LqM5Liq5L2g77yM54S25ZCO6Zmq5L2g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aYr+aIkeeIseeahOS6uu+8jOWNtOS4jeaYr+aIke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mmK/kuI7kvaDmi4nlvIDkuobot53nprv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I3mm77mlL7lvIDkvaDjgII8L3A+PHA+PGVtPjE3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Y5b6X5b6I5by65aSn77yM6LCi6LCi5L2g5Lus5pu+57uP6YC86L+H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FjOW/meS5i+S4reaMieS4i+S6huWBnOaSremUru+8jOeUu+md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S6huaCsuS8pOeahOafkOS4quinkuiQveOAgjwvcD48cD48ZW0+MTkuPC9lbT7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mmK/miJHku47mnKrlpLHljrvkvaDvvIzpgZfmhr7nmoTmmK/miJHku47mnKr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bCx566X5YWo5LiW55WM6YO96IOM5Y+b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5LiA5Liq5Lq66IO95ZKM5oiR56uZ5Zyo5LiA6LW3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WcqOWIq+S6uueahOeUn+a0u+mHjOi3kem+meWll++8jOS4jeWmgueyvuW9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OAgjwvcD48cD48ZW0+MjIuPC9lbT7lhajkuJbnlYzmiJHlj6rmg7Popo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ho3lpb3miJHpg73lgYfoo4XnnIvkuI3liLDjgII8L3A+PHA+PGVtPjI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aB6LWw5LiL5Y6755qE6Lev77yM6YO95pyJ5a6D5LiN5b6X5LiN6YKj5qC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44CCPC9wPjxwPjxlbT4yNC48L2VtPuiuqeaIkeS7rOmZt+WFpeWbsOWi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oOefpe+8jOiAjOaYr+eci+S8vOato+ehrueahOiwrOivr+iuuuaW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J/mg4XkuIDlho3nlo/ov5znmoTljp/lm6DvvIzmiJborrj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IDopoHkvaDnmoTml7blgJnvvIzogIzkvaDmgbDlpb3pg73kuI3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+06LWw5bCx6LWw77yM5piv5Lq655Sf5pyA5Y2O576O55qE5aWi56e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G/54OC55qE6Ieq55Sx44CCPC9wPjxwPjxlbT4yNy48L2VtPuaWsOeah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cgOWlveeahO+8jOWPr+iDvei/mOaYr+aXp+eahOWlv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oLmnpzkvaDnmoTmiYvpnaDkuobov4fmnaXvvIzmiJHkvJrmr6vkuI3nirno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YHmjIfnm7jmiaPjgII8L3A+PHA+PGVtPjI5LjwvZW0+5a2m5Lya5LqG6YCG5p2l6aG6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LqG6bq75pyo5LiN5LuB77yM54ix6K6p5oiR55eb5Lmf5LiN55eb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Jv+ivuuWkquW7ieS7t++8jOiqk+iogOS4jeeJoumdo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WcqOS9oOi6q+i+ue+8jOWwseePjeaDnOWlveS6h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pmr7lj5fvvIzkuaDmg6/mgJ3lv7XvvIzkuaDmg6/nrYnkvaDvvIzkvYbmmK/lj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sqHmnInkuaDmg6/nnIvkuI3liLDkvaDjgII8L3A+PHA+PGVtPjMyLjwvZW0+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aSa5L2Z5ZCX77yf5aSP5aSp55qE5qOJ6KKE77yM5Yas5aSp55qE6JKy5omH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y57uP5b+D5Ya35ZCO77yM5L2g55qE5q635Yuk44CCPC9wPjxwPjxlbT4z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IhuW8gOS6hui/meS5iOS5he+8jOS9oOayoeW/heimgeefpemBk+aIkei/m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ku4DkuYjlpKnplb/lnLDkuYXvvIzku4DkuYjmga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pgqPlhajmmK/pqpfkurrnmoTprLzor53jgII8L3A+PHA+PGVtPjM1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oiR6L+Y5piv5b6I5oOz5L2g77yM5L2g5pep5bey6L+c5Y6777yM5oiR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yo5Y6f5Zyw44CC5a+55LiN6LW377yM5oiR6L+Y5piv5aW95oOz5L2g77yM5oCO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Cx5b+Y77yM5oiR5rKh6YKj5LmI5YuH5pWi44CCPC9wPjxwPjxlbT4zN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iDnOi/h+eIseaIkeiHquW3se+8jOWPr+S7luWNtOS4uuWlueS8pO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m57lv4bvvIzmnInml7bku6TkvaDlmLTop5LkuIrmia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g73orqnkvaDmvbjnhLbms6rkuIvjgII8L3A+PHA+PGVtPjM4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77yM562J5b6F6YKj5Liq5a+55oiR5p2l6K+05pyA6YeN6KaB5Y205Y+I6Y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55qE5Lq644CCPC9wPjxwPjxlbT4zOS48L2VtPuS8pOWPo+S4iuaSkuebk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2iOavku+8jOi/mOaYr+S4uuS6hueWvOeahOabtOeXm+W/q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iorlpKfmiornmoTml7blhYnku47mjIfnvJ3pl7TpgZvotbDvvIznlZnkuIv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vnn6Xor4blkozmg4XmhJ/nmoTkuJzopb/mj6HlnKjmiYvph4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yD6YKj5Liq5oC75Lya6K6p5L2g6Zq+6L+H55qE5Lq65ZCn77yM5LiN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iN5LiN5b6X5Lya5a6z5LqG5L2g44CCPC9wPjxwPjxlbT40Mi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DveaYr+S4gOeJh+a1t++8jOmXquiAgOedgOa3seS4jeingeW6leeahOW5veiT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llpzmrKLkuI3lirPogIzojrfvvIzlj6/kuI3lirPogIz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JHvvIE8L3A+PHA+PGVtPjQ0LjwvZW0+5pyJ5Lqb5LqL77yM5LiN5piv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ICM5piv5Zyo5oSP5LqG5Y+I6IO95oCO5qC344CC5Lq655Sf5rKh5pyJ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CO5p6c5ZKM57uT5p6c44CCPC9wPjxwPjxlbT40NS48L2VtPua0u+edg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AgOW/teaYqOWkqe+8jOiAjOaYr+imgeetieW+heW4jOacm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vvIzkurrkuIDnlJ/kvJrpgYfliLDnuqYyOTIw5LiH5Lq644CC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qaC546H5pivMC4wMDAwNDnjgII8L3A+PHA+PGVtPjQ3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Sv5Lq655qE5LqL77yM6I6r6L+H5LqO6Jma5Lyq55qE6L+H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iZveeEtuWBmuS4jeS6huaciemSseS6uueahOWQjuS7o++8jOS9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BmuaciemSseS6uueahOelluWul+OAgjwvcD48cD48ZW0+NDkuPC9lbT7kuI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miJHpmarkvaDov5nkuIDnqIvvvIzku47mraTpo47oirHpm6rmnIjlho3kuI3ov4f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aC5p6c6KKr6L6c6LSf77yM6YKj5bCx5aSa5ZCD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+D5ZKM6IOD77yM5oC76KaB5pyJ5LiA5Liq5piv5ruh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4gOauteaEn+aDhe+8jOayoeiDveaKiuS9oOWPmOaIkO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iuqeS9oOaCo+W+l+aCo+WkseWWnOaAkuaXoOW4uO+8jOmCo+ecn+mBl+aG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mUmeS6huS6uuOAgjwvcD48cD48ZW0+NTIuPC9lbT7lvojlronpnZnnmoTlpJz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g7PlvojlpJrlvojlpJrlhbPkuo7kvaDnmoTkuo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7uZ5oiR55qE77yM6Lef5Yir5Lq66IO957uZ5oiR55qE5LiA5qC3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LiN6KaB44CCPC9wPjxwPjxlbT41NC48L2VtPuS7lueCueS6huS4gOS4qui1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EkeihpeS6huS4gOWHuuaIj++8jOS7luabtOaWsOS4gOadoeeKtuaAge+8jO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BmumYheivu+eQhuino+OAguS7luS7gOS5iOmDveWlve+8jOWUr+S4gOeahOe8uu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WnOasouS9oOOAgjwvcD48cD48ZW0+NTUuPC9lbT7mhJ/mg4XkuK3mnIDno6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kuonlkLXmiJblhrfmiJjvvIzogIzmmK/mmI7mmI7llpzmrKLvvIzov5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h7rkuI3lnKjkuY7jgII8L3A+PHA+PGVtPjU2LjwvZW0+5oiR5oOz5rC46L+c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aeL5LqO5Yid6KeB77yM6Iez5LqO57uI6IC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Ev+S9meeUn+acieS6uu+8jOmynOiho+aAkumprOmZquS9oOeci+eDiOeEsOe5g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ho3ng6bvvIzkuZ/liKvlv5jlvq7nrJHvvIzlho3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v5jlnZrmjIHvvIzlho3ntK/vvIzkuZ/liKvlv5jniLHmg5z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Y+v5Lul6Zmq5L2g55av77yM6Zmq5L2g6Ze577yM6Zmq5L2g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6yR77yM5LuA5LmI6YO95Y+v5Lul77yM5Y+q5piv5L2g5LuA5LmI6YO95Li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mguaenOS9oOe7meaIkeeahO+8jOWSjOS9oOe7m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agt+eahO+8jOmCo+aIkeWwseS4jeimgeS6hu+8jOS9oOmDvee7meWIq+S6u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6XkuLrpga7kvY/ogLPmnLXlsLHlkKzkuI3op4H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lo7Dpn7PlnKjolJPlu7bjgII8L3A+PHA+PGVtPjYyLjwvZW0+6ZSZ6L+H5LqG6Z2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ams77yM6YG/5byA5LqG5oOF56qm5Yid5byA77yM5Yiw5aaC5LuK5Lq655Sf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q5Ymp5LiL5ZKM5L2g5Lik6ayT5paR55m944CCPC9wPjxwPjxlbT42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mmluatjO+8jOiuqeS9oOmZt+WFpea3sea3se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nlJ/mtLvlnKjmsqHmnInmiJHnmoTkuJbnlYzjgIHogIz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lnKjlj6rmnInkvaDnmoTlpKnnqbrjgILnnJ/mg7Poh6rnp4Hlvpfmi6X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A5Liq5Lq655qE5LiW55WM77yM5a6J6Z2Z55qE5Y+v5Lul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5aOw6Z+z44CCPC9wPjxwPjxlbT42Ni48L2VtPuWBh+WmguacgOe+juWm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VmeWcqOW/g+S4re+8jOWGjeWkmueahOmAieaLqeS5n+S8muinhuiLpeaXoOed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rrnlJ/lj6rpnIDkuIDkurrvvIznn6XmiJHlhrfmmpbvvIz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rLmrKLjgII8L3A+PHA+PGVtPjY4LjwvZW0+5omL5py6546p5Yiw5rKh55S15LqG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Oz5ZCQ5LqG77yM5oiR5LiN5piv5oKy6KeC5Li75LmJ6ICF77yM5Y+q5piv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oSf6KeJ6Ieq5bex5a2k54us5b6X5YOP5LiA5p2h54u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5u+aDs+aciemCo+S5iOS4gOWkqe+8jOS9oOaXoOWPr+aVkeiNr+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OAgjwvcD48cD48ZW0+NzAuPC9lbT7lr7nkuo7niLHmg4XmiJblj4vmg4XvvIz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Dlj6Xor53jgILml6XkuYXop4Hkurrlv4PvvIznlZnliLDmnIDlkI7nmoT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LmiJHkvJrlhrfmmpboh6rnn6XvvIzmm7TkvJrlpb3oh6rkuLr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YaN5Lmf5LiN5ZCD6YaL77yM5YaN5Lmf5LiN6IOh5oCd5Lmx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62J5L2g5LqG44CC5oiR57Sv5LqG77yM5L2g54ix6Lef6LCB5aW95bCx6Le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n44CCPC9wPjxwPjxlbT43Mi48L2VtPuaJgOiwk+aIkOeGn++8jOWwseaYr+eci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emu+WOu++8jOiAjOiHquW3seWNtOaXoOiDveS4uuWKm++8jOWPqui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MuPC9lbT7mnInlpJrlsJHmib/or7rvvIzlnKjmjIfpl7TpgZfm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DkuYjlpKnplb/lnLDkuYXvvIzpg73ooqvml7bpl7Tmipjno6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5LiA5a6a5pyJ6LeR5b6X6LWi5pe25beu77yM5pKR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5qE54ix5oOF77yM5Y+q6KaB5aW555u45L+h77yM5Y+q6KaB5L2g5Z2a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ql+WklueahOaatOmbqOmYkeePiua3i+S4jea5v+Wxi+WGh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Yr+aatOmbqOS9oOi/mOaYr+S9oOOAgjwvcD48cD48ZW0+NzYuPC9lbT7mjYL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j6PjgIHmg7PopoHmjqnppbDpgqPogqHojqvlkI3nmoTnlrznl5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LqG5LmL5ZCO77yM5oiR5LiN5Lya5YaN5om+5ZKM5L2g55u45ZC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eg6K665piv6LCB6Lqr5LiK6YO95Lya5pyJ5L2g55qE5b2x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FtuWunuWNlei6q+S4gOeCueS5n+S4jeWPr+aAl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i/nuS4gOS4quWWnOasoueahOS6uumDveayoeaci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u6HohZTlk73lkr3ot5/kvaDor4nor7Tml6fml6Xnp43np43vvIzlpJrlj6/nr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kvJrmhJ/liqjjgII8L3A+PHA+PGVtPjgwLjwvZW0+5L2g6IiN5LiN5b6X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6uZ5Zyo5L2g6Lqr5ZCO44CCPC9wPjxwPjxlbT44MS48L2VtPuepv+S6hu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CueS6humereeCru+8jOS4gOW5tOi/h+WQjuWPiOa3u+S4gOWyge+8jOaIkeS7r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suWbnuS4jeWIsOWEv+aXtuS6huOAgjwvcD48cD48ZW0+ODIuPC9lbT7miJHmnInmo7H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L7msJTmnInmr5LmnInmiY7kurrnmoTliLrvvIzliKvlm6DkuLrlpb3lpYfogIzpna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gzLjwvZW0+5aSa5bCR5pe25YCZ5Zug5Li65b6X5LiN5Yi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H6KOF5LiN5oOz6Ka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eHMzdnI4ZXk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3hzM3ZyOGV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65BAB08F96EDB3C4CEDC862C08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