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0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F3A1D0658D3DF5AA4DB78D87F896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3A1D0658D3DF5AA4DB78D87F896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N6KiA5ZCN5Y+l5Lyk5o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6m+S6uuawuOi/nOS4jeS8muiiq+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ieS6m+S6uuawuOi/nOWPquaYr+abv+S7o+WTge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WcqOS9oOeci+eahOWIsOeahOWkqeepuumHjO+8jOS9oOWPqumcgOaKrOWkt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My48L2VtPuW9k+ecvOazqua7keiQveeahOaYr+WPpeeC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doueahOS9oOWni+e7iOayoeaciei1sOi/nOOAgjwvcD48cD48ZW0+NC48L2VtP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teS7rOacgOe7iOeahOe7k+WxgO+8jOaIkeWPquiDveS4jeiHquinieeahOeskeedg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S48L2VtPuS9oOWcqOeahOaXtuWAmeS9oOaYr+S4gOWIh++8jO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aXtuWAmeS4gOWIh+aYr+S9oOOAgjwvcD48cD48ZW0+Ni48L2VtPueUqOWwv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e6quacgOW5suWHgOacgOW9u+W6leeahOWLh+awlOWOu+eIse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XtumXtOWRiuivieaIke+8jOaXoOeQhuWPlumXueeahOW5tOm+h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vpeaHguS6i+S6huOAgjwvcD48cD48ZW0+OC48L2VtPui/meS4quS4lueVjO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7keWSjOeZve+8jOaYr+S4jumdnu+8jOeIseS4juS4jeeIs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mgeefpemBk++8jOacgOWkp+eahOaVjOS6uuaYr+iHquW3se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XtuWAmeOAgjwvcD48cD48ZW0+MTAuPC9lbT7kvaDnu5nml7Plm57lv4bmi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v4PlupXvvIzogIzmiJHljbTlnKjkvaDml7Ppu5HlkI3ljZXph4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KeB6ZKf5oOF55qE5rC46L+c5piv55S35Lq677yM5LiA5b6A5oOF5rex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aWz5Lq644CCPC9wPjxwPjxlbT4xMi48L2VtPuW9k+ecvOazqueVmeS4i+ad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WIhuW8gOS5n+aYr+WPpuS4gOenjeaYjueZv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tYHov4fojZLoipznmoTpnZLmmKXvvIzljbTlsIbkvaDmiJHlj5jlvpfpna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Z7jgII8L3A+PHA+PGVtPjE0LjwvZW0+5L2g6Zeu5oiR5L2V5b+F77yM5oiR5Y+q5piv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C35Li65Zac5qyi55qE5Lq65omn552A44CCPC9wPjxwPjxlbT4xNS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4jemcgOimgeS9oOino+mHiu+8jOS4jeeIseS9oOeahOS6uuino+mHiuS5n+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YuPC9lbT7miYDmnInlm57kuI3ljrvnmoToia/ovrDnvo7mm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L7kuJbml6Dlj4znmoTlpb3ml7blhYnjgII8L3A+PHA+PGVtPjE3LjwvZW0+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+I6Zet5LiK55y877yM5ryG6buR55qE556z5a2U6YeM5ruh5piv55m96Imy55qE5ZO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iemCo+S5iOS4gOS4quS6uu+8jOS7juWJjeaLvO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+8jOeOsOWcqOaLvOWRveeahOW/mOOAgjwvcD48cD48ZW0+MTkuPC9lbT7miJHkuIDn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b3vvIzlj6rmnInkuIDohZTlraTli4flkozlr7nkvaDnibnlpKflj7f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Oz56a75byA6YKj5Liq5pu+6K6p5oiR5Lyk5b+D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Y206YCD5LiN5o6J44CCPC9wPjxwPjxlbT4yMS48L2VtPuacieeahOS6uuWPq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i/nOeahOeIseaFle+8jOS4jemAguWQiOeUqOadpeaBi+eIs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kuobkvaDotYTmlpnkuIrnmb7pgY3vvIzkvYblsLHmmK/kuI3og73lkoz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jgII8L3A+PHA+PGVtPjIzLjwvZW0+6K+05aW95YiG5omL5ZCO5YGa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iQ5LqG5pyA54af5oKJ55qE6ZmM55Sf5Lq644CCPC9wPjxwPjxlbT4y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XtumXtOaYr+S4gOenjeino+iNr++8jOS5n+iuuOaIkeeOsOWcqOato+acjeS4i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r+OAgjwvcD48cD48ZW0+MjUuPC9lbT7lrojnnYDnlLXor53nrYnlvoXvvIzkuIDlnLr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moTniLHvvIzkuIDkuKrkurrnmoTlr7nnmb3jgII8L3A+PHA+PGVtPjI2LjwvZW0+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6Lqy5Zyo5peg5Lq655qE6KeS6JC96YeM44CB57uG5pWw5L2g57uZ55qE5Lyk5o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IseaDheeQhuW6lOaYr+S4gOWcuua/gOaYgua+jua5g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O+8jOiAjOS4jeaYr+aEn+WKqOOAgjwvcD48cD48ZW0+MjguPC9lbT7kuI3opoHmi7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vozouYnnmoTmgJ3mg7PvvIzmnaXkvq7ovrHmiJHnuq/mtIHnmoTlv4Pngb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mf6K645oiR6K+05oiR5a+55L2g5Lus6YO95piv55yf5b+D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J5b6X6Ieq5bex6Jma5Lyq44CCPC9wPjxwPjxlbT4zMC48L2VtPuacgOWQjuS4gOa7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ui/mOaYr+a1geWHuuadpeS6hu+8jOaIkeeahOecvOedm+e7iOS6juW5s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KrpmLPljYfotbfnmoTml7blgJnvvIzmnIjkuq7lsLH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p/mnInnmoTlhYnovonjgII8L3A+PHA+PGVtPjMyLjwvZW0+5L2g5LiN5Zue5aSN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iA55u05Zyo6buY6buY562J5L2g5Zue5aSN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PquaYr+mcgOimgeS4gOS4quinhuaIkeS4uuWRveeahOS6uu+8jOWPr+aD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uS4jeWIsOOAgjwvcD48cD48ZW0+MzQuPC9lbT7muJDmuJDmmI7nmb3vvIz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lg4/ooajpnaLkuIrpgqPkuYjlv6vkuZDjgII8L3A+PHA+PGVtPjM1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b6I5bCP5b6I5bCP77yM5bCP5Yiw5LiA5oqs5aS05bCx55yL6KeB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44CCPC9wPjxwPjxlbT4zNi48L2VtPui1sOmUmei3r+S4jeWPr+aAle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jeWPr+aAle+8jOefpemBk+i/mOimgei1sOabtOWPr+aAl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osIXmiJHkuI3og73nrZTlupTkvaDjgILmiJHlk63lvpfov57lsY/luZXpg73nnI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I8L3A+PHA+PGVtPjM4LjwvZW0+5oiR5YaN5qyh5a6h6KeG6Ieq5bex55qE5b+D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iv57qv55m977yM5LiA5Y2K5piv6Zi05b2x44CCPC9wPjxwPjxlbT4zOS48L2VtPu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i1t+eske+8jOS4gOi1t+WTre+8jOS4gOi1t+S6jO+8jOacieS9oOS7rO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AuPC9lbT7lr4Llr57lkozlraTni6zmmK/lrarnlJ/vvIzlko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mK/mnIvlj4vvvIzlkoznqbromZrmmK/kurLmiJrjgII8L3A+PHA+PGVtPjQ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yq6KOF5b6X5aSq5aW977yM6Ieq5bex6YO95Lya6Zm35YWl6Ieq5bex55qE5Ly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mguaenOaIkeS7rOaNouaNouW/g+iEj++8jOS9oO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aYr+acieWkmuS5iOeIseS9oOOAgjwvcD48cD48ZW0+NDMuPC9lbT7pgqP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nmoTnrJHlrrnvvIzmsqHmnInku7vkvZXlhbPkuo7kvaDnmoTmiJDli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54K55LqG5LiA55uP54Gv77yM5ZG15ZG16L+R5LiA55yL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CR5b6A55qE5LiW55WM44CCPC9wPjxwPjxlbT40NS48L2VtPuS6uueUn+Wmg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WkseecoO+8jOS6uueUn+WmguaIj++8jOaIkeaAu+eskeW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kKzmrYzlkKzliLDmtYHms6rlj6rmmK/lm6DkuLrmrYzor43mraPlpb3lr7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mlYXkuovjgII8L3A+PHA+PGVtPjQ3LjwvZW0+5a+55oiR6ICM6KiA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iq56yR6K+d77yM5Yir5ou/6Ieq5bex5aSq5b2T5Zue5Lq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3qOW5tOaXpe+8jOWumuagvOWcqOaYn+acn+S6jOWSjOaYn+acn+S4ie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CueWkseiQveOAgjwvcD48cD48ZW0+NDkuPC9lbT7ml7bpl7TorqnmiJHnnIvmuI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pgqPml7bvvIzlubbmnKrnnJ/mraPniLHov4fosI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77yM5b+954S25p+Q5LiA5aSp6YaS6L+H5p2l44CC5oiR5Lus6YO96L+Y5piv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1MS48L2VtPuacieS6m+ivne+8jOivtOWGjeWkmuS5n+ayo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i++8jOWPquacieiHquW3seaHguOAgjwvcD48cD48ZW0+NTI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aDniLHmiJHvvIzlj6rmsYLlnKjmiJHmnIDnvo7lpb3nmoTlubTljY7pgYfop4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rKh5pyJ5Lq65piv5Zyo5b+r5LmQ5Lit5oiQ54af55qE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pS26I635piv5oiQ6ZW/44CCPC9wPjxwPjxlbT41NC48L2VtPue7meaIkeS4gO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je+8jOaIkeS5n+WPr+S7pemZquS9oOS4iua8lOS9oOimgeeahOS4pOaDheebuOaC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b7kuI3liLDkuIDkuKrlronmhbDoh6rlt7Hml7PlgJ/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r5XnnYDorqnoh6rlt7HpgZflv5jjgII8L3A+PHA+PGVtPjU2LjwvZW0+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2g5p2l5LqG5LiA5LiL5a2Q77yM5oiR5Y205oCd5b+15L2g5LiA6L6I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aAu+S7peS4uueskeWkmuS6huS+v+S8muW8gOW/g++8jOS9hu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aYr+a5v+a5v+eahOOAgjwvcD48cD48ZW0+NTguPC9lbT7miJHkuI3nrYnkva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ZPpo47msqHlkLnov4fvvIzkvaDmsqHmnaXov4fvvIzmiJHmsqHniLH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Iul5qy66aqX6Ieq5bex5Y+v5Lul5b+r5LmQ77yM6YKj5LmI5bCx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5LiL5Y675aW95LqG44CCPC9wPjxwPjxlbT42MC48L2VtPuaJv+ivuuWwseWDj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imgeWHj+iCpeS4gOagt+OAgee7j+W4uOivtOWNtOW+iOmavuWBmu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3mmK/kuI3mg7PniLHvvIzmmK/kuI3og73niLHjgILlm6DkuLrmgJX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mgJXooqvkvKTjgII8L3A+PHA+PGVtPjYyLjwvZW0+5oiR5LiN55+l6YGT6K+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oiR5Y+q5piv5Zyo6L+Z5LiA5Yi756qB54S25aW9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9oOS4jeabvueci+WIsOi/h+aIkeeahOS7mOWHuuOAgeecvOees+WNtOWA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WlueeahOW9seWtkOOAgjwvcD48cD48ZW0+NjQuPC9lbT7liIbmiYvkuoblsLHor6X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3nm7jlvoDmnaXvvIzlsZXpnLLkuIDkuJ3mgJ3lv7Xpg73mmK/ot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uS57ud5LqG5omA5pyJ5Lq655qE6Z2S552Q5Y+q5Li6562J5L2g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5qE5pyq5p2l44CCPC9wPjxwPjxlbT42Ni48L2VtPuS9oOefpeS4jeefpemB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ingeeKueaAnOOAgeW3suepv+WIuuS6huaIkeeahOaYqOaXpeS7i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oLmnpzorrDlv4bpnZ7opoHliLvlnKjlv4PlupXvvIzpgqPlsLHov5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otbfoiI3ljrvlkKfjgII8L3A+PHA+PGVtPjY4LjwvZW0+5LuW77yM5piv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pap6ZKJ5oiq6ZOB55qE5YiS5LiL5LiA5Liq5Y+l5Y+3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cgOaAgueahOWwseaYr++8jOaYjuefpemBk+iHquW3seaYr+Wkh+iD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jeS4jeW+l+emu+W8gOOAgjwvcD48cD48ZW0+NzAuPC9lbT7ov5nkuYjlpJrlub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lrabkuaDkuIDku7bkuovmg4XvvIzpgqPlsLHmmK/pgZf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q+V5Lia5ZCO55yL552A5aSP5aSp55qE5aSq6Ziz77yM5pu/5oiR5Lus57uZ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WZ5LiL5rip5pqW44CCPC9wPjxwPjxlbT43Mi48L2VtPuS9oOeahOacquadpe+8jOe7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imgeS9oOiHquW3sei0n+i0o++8jOaIkeS4jeiDveW4puS9oO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vaDlr7nkv4TorrjkuIvnmoTkuIDml7bmib/or7rvvIzorqnkv4TkuIDkuJ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lv4bkuK3ouYnot47jgII8L3A+PHA+PGVtPjc0LjwvZW0+5LiN6KaB6ZqP5oSP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q+V56uf77yM6Ieq5bex5omN5piv6Ieq5bex55qE5qC4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En+aDheS4gOWknOWwseaIkOeBsO+8jOabvue7j+eHg+eDp+eahOWGje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S8muiQveWvnuOAgjwvcD48cD48ZW0+NzYuPC9lbT7ov4fplJnlj6rmmK/mmoLml7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ogIzplJnov4fliJnmmK/msLjov5znmoTpgZfmhr7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oOz5Luj6KGo5pyI5Lqu5raI54Gt5L2g77yM5Y+v5piv6L+Z5qC35aSq6Ziz5L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CX77yfPC9wPjxwPjxlbT43OC48L2VtPuWOn+adpeaIkeecvOmHjOeahOWWnOas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ecvOS4reeahOS4gOS4queOqeeskeOAgjwvcD48cD48ZW0+NzkuPC9lbT7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mnInkvaDnmoTmnKrmnaXvvJvmiJHmg7PopoHlnKjmnInkvaDnmoT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aSx5oGL5LqG5LiA5qyh77yM5aW95YOP56qB54S25piO55m9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q2M55qE5ZCr5LmJ44CCPC9wPjxwPjxlbT44MS48L2VtPuWTvOS9oOeIseeahOat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+8jOeci+S9oOeahOS/oeS8mueXm++8jOi/nuayiem7mOS5n+eXm+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jdobmFhZmdvY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I3aG5hYWZnb2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F3A1D0658D3DF5AA4DB78D87F896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