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B7B6E50BB815E29405112B3782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B7B6E50BB815E29405112B3782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oOF5Lq6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uiKseaYr+S4queM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BteaVj+aJvuWIsOW/q+S5kO+8jOmbquiKseaYr+S4quadgOaJi++8j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wi+adgOeWsuaDq++8jOmbquiKseaYr+S4quW3peS6uu+8jOaAu+S8mueUqOW/g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mbquiKseaYr+S4qumrmOaJi++8jOaAu+S8muaHguW+l+ino+aVo+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WGrOWkqeW/q+S5kOOAgjwvcD48cD48ZW0+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W+iOeugOWNle+8jOW/q+S5kOWwseWlve+8m+eIseS9oOWFtuWunuW+i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wseWlve+8m+eIseS9oOWFtuWunuW+iOW5uOemj++8jOa1qua8q+WwseWlv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4gOeUn+S4gOS4lu+8jOawuOS4jeWIhuemu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+8jOaYr+S4gOenjeW/q+S5kO+8m+eIseS4iuS9oO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eIseS4iuS9oO+8jOaYr+S4gOenjeeUnOicnO+8m+eIseS4iu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m+eIseS4iuS9oO+8jOabtOaYr+S4gOenjei0o+S7u++8m+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4gOeUn+eWvOS9oOWuoOS9oOWuiOaKpOS9oO+8jDUyM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aIkeeIseS9oO+8muaYpemjjuWSjOeFpum4n+ivreiKsemmme+8jOafs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kj+mYs+S8vOeBq+mDgemDgeiRseiRse+8jOiNt+a7oeWggu+8m+eni+mrmOawlOeI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ahgumjmOmmme+8m+WGrOaXpemjnumbque6ouWmhue0oOijue+8jOai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UyMOaIkeeIseS9oO+8jOeIseWmguWbm+Wto++8jOWcsOS5heWkq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luaXqeaIluaZmu+8jOiDveWkn+mBh+WIsOS9oOWwseWlve+8m+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mbqO+8jOiDveeJteedgOS9oOeahOaJi+WwseWlve+8m+aIluWkmuaIluWwk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juaIkeWwseWlve+8m+aIluiLpuaIluS5kO+8jOaIkeS7rOWcqOS4gOi1t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WRiuivieS9oO+8muacieS9oOecn+WlveOAgj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wseiuqei/meadoeefreS/oeaNjuWOu+aIkeecn+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o+eUnOicnOeahOaipu+8jOesvOe9qeWcqOS9oOeahOi6q+i+ue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Wnv+WkmuW9qe+8jOW5uOemj+W/q+S5kOS4gOi+iOWtkO+8gTUyM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DheS6uuiKguWIsO+8jOaciOiAgeWFs+eFp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mOS/oeaBr+ijhee6ouWMhe+8m+aUtuWIsOiAheeUnOicnOS4jeWwke+8jOW5uOemj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6oum4vuahg+iKseW9k+WktOeFp++8m+W3pei1hOeMm+a2qO+8jOWllumHkeaP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XqeaUtuWIsOi2iuacieaViOOAguaDheS6uu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OaygeiQjeaDs+S9oOWunuWcqOaYr+Wkque0r++8jOabvueLrOiHquS4uu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n+a0u+W/meeijOW+iOeWsuaDq++8jOecn+aDs+W5s+mdmeWcsOmFo+edoe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n+aYr+mavu+8jOS4jeW/heiuoei+g+mUmeS4juWvue+8m+elnumpr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ruS6ke+8jOWPquaciTUyMOaIkeeIseS9oO+8jOi/meaJjeaYr+aIkeacgOec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acieS4gOenjeecvOelnuWPq+a7oeW/g+aso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aFleWPq+mtguS4jeWuiOiIje+8jOacieS4gOenjeaDheaEq+WPq+e8m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cieS4gOenjeebuOeIseWPq+eUn+atu+S4jea4ne+8gTUyM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uoOS9oOaIkeaEv+aEj++8jOeUnOeUnOicnOicnOWlveWkq+W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kuIrkvaDvvIznm7TliLDmtbfmnq/nn7Png4LvvJvkv53miqT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j5Hoi43oi43vvJvlhbPlv4PkvaDvvIznm7TliLDlv5jorrDoh6rmiJHvvJvkvZP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ml6Dlvq7kuI3oh7PjgILkurLniLHnmoTvvIw1MjDvvIzmiJHniLH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vvIE8L3A+PHA+PGVtPjExLjwvZW0+NTIw5oiR54ix5L2g77yM6K6p54ix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a2U5YWo6YOo5byg5byA77yM6YeK5pS+57yg57u177yb6K6p5oOF55qE56We57uPIO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OW+l+WFtOWli++8jOe8lue7hyDmtarmvKvvvJvorqnnlJzonJznmoTlpKflmLTlt7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IjlkIjvvIzkuLrkvaDlgL7lkJDmnIDnnJ/lv4PnmoTniLHor63vvJrmiJH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nm7TliLDlpKnojZLlnLDogIHvvIE8L3A+PHA+PGVtPjEyLjwvZW0+NT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pel5a2Q44CC5oiR5rKh5pyJ5oOK5aSp5Yqo5Zyw55qE54ix5o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mf5rKh5pyJ5rW35p6v55+z54OC55qE54ix5oOF5om/6K+644CC5L2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q+U5LiK5LiA56eS6ZKf5pu054ix5L2g77yB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Dveeci+ingeS9oOeahOWcsOaWue+8jOaIkeeahOecvO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NleaNieedgOS9oO+8m+eci+S4jeingeS9oOeahOWcsOaWue+8jOaIkeeahCYjMzk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Lef6ZqP552A5L2g44CC5L2g55qE5LiA6KiA5LiA6KGM77yM5LiA6aKm5LiA6L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m15Yqo552A5oiR55qE5b+D44CCNTIw5oiR54ix5L2g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eciee+juecieaIkeeIseS9oO+8jOWlveWDj+iAgem8oOeIseWkp+exs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pemlv+aXtueahOmdouWMhe+8jOS9oOaYr+aIkeiHquadgOaXtueahOawtOaenOWI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/g++8jOS9oOaYr+aIkeeahOiCne+8jOS9oOaYr+aIkeeUn+WRveeahO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ie+8gTwvcD48cD48ZW0+MTUuPC9lbT7oi4/nkbbmnInkurror7QmbGRxdW87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BJnJkcXVvO++8mueIseeahOaXgei+ueaYr+aBqO+8jOaDheeahOaXgei+ueaYr+a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OAguS9huaIkeimgeW4ruS9oOaUueaIkCZsZHF1bzvniLHniLHmg4XniL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5qE5peB6L6556uZ552A54ix77yM5oOF55qE5peB6L655YWo5piv54ix44CC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b6X57K+5b2p44CCPC9wPjxwPjxlbT4xNi48L2VtPuS4lueVjOeahO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aIkeaIquWPluS4gOauteaXi+W+i+S4uuS9oOi9u+WjsOWSjO+8j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eahOe+juS4vemjjuWFie+8jOmYv+WwlOWNkeaWr+WxseeahOabmeWFie+8jOS9o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WFie+8jOmXquS6ruaIke+8jOeFp+S6ruaIke+8jOeci+edgOaIk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iuS9oOOAgjwvcD48cD48ZW0+MTcuPC9lbT7miorlubjnpo/lhpnov5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orlv6vkuZDono3lhaXmr4/kuIDml7bvvIzlsIbmtarmvKvloavmu6H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iLHmgYvok4Tov5vmr4/kuIDnp5LvvIw1MjDmiJHniLHkvaDvvIzkurLniLH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vvIzmhL/pmarkvaDliLDnmb3lpLTvvIzlj4zmiYvkuLrkvaDmiZPpgK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lubjnpo/vvIE8L3A+PHA+PGVtPjE4LjwvZW0+5LiN566h5Yiu6aOO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5qE5oCA5oqx5L+d5oqk5L2g77yb5LiN566h5paX6L2s5pif56e7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6I5Y2r5L2g77yb5LiN566h5bKB5pyI5pu05pu/77yM6YO95pyJ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oiR54ix5L2g77yM5a6d6LSd5oiR54ix5L2g54ix55qE5b6I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77yBPC9wPjxwPjxlbT4xOS48L2VtPuaciOWFieiLjeiMq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t+W+qO+8jOeLrOiHquaDhuaAhe+8jOm7r+eEtuelnuS8pO+8jOinguiKseiKsea4uu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VpeWVpeaCsuS8pO+8jOaDs+S9oOmCo+mXreaciOe+nuiKse+8jOiKseWuueaci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ZveW9t+W+qO+8jOS9huWPkeiqk+eIseS9oOWIsOWcsOiAgeWkqeiNkuOAgjUyM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hJ/mg4XkuIrnmoTkuovpmr7ku6Xor7TmuIX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l7TnmoTmg4Xpmr7ku6XlibLoiI3jgILniLHkvaDmsqHmnInku4DkuYjnkIbnlLH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r7nkvaDniLHnmoTooajovr7vvIzlkIzkuqvlj5flhbHmgqPpmr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v5npur3nroDljZXmsqHlvpfllYbph4/jgII8L3A+PHA+PGVtPjIxLjwvZW0+5Zu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YGH6KeB5L2g77yM55u45oCd5LiN5pat5oOz6KeB6Z2i77yb5Zug5oOz5L2g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77yM55Sf5rS75LiN6IO95rKh5pyJ5L2g77yb5Zug54ix5L2g77yM562J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Li66YGH6KeB5L2g77yb5Y+R5Liq55+t5L+h5ZGK6K+J5L2g77ya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i48L2VtPuS9oOaYr+aIkeacgOWkp+eahOW/g+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IkeaCo+W+l+aCo+WkseOAguaAleaIkeS4jeiDveWFpeS9oOecvO+8jOaAl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qeacieS6uu+8jOaAleaIkeWdmuaMgeS4jeWIsOacgOWQju+8jOaAleS9oO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yiemHjeeahOasouWWnO+8jOWFtuWunuaIkeW+iOiEhuW8se+8jOS4jeWgqu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irHlvIDlnKjlj7bnmoTmoqbkuK3vvIzkupHpo5jlnK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msLTmtYHlnKjlsrjnmoTouqvovrnvvIzkvaDliLvlnKjmiJH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bbphonvvIzppqjpppnvvIzoiqzoirPvvIzmuKnmn5TvvIzmiYDmnInnmoTor43msYf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aLlrrnkvaDnmoTpnZPkuL3jgII1MjDmg4XkurroioLlv6vkuZ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ZyA6KaB5YiG6YWN77yM54ix5Lmf5piv44CC5LiN566h5pyJ5aSa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CI55CG5YiG6YWN77yM5Zyo5b+D6YeM57uZ54ix55qE5Lq655WZ5LiA5Liq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6KGo55m95pel77yM5Yir5b+Y5LqG5pyJ5oOF6aWu5rC06aWx77yM6K6w5b6X5a+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YGT5aOw5aW944CCPC9wPjxwPjxlbT4yNS48L2VtPumFkuiIr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ruWwsemGie+8jOmGieaXtuWwseeUqOWFqOmDqOeahOeDreaDheivu+i/m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OAguS6juaYr++8jOaciOmGieS6hu+8jOWknOmGieS6hu+8jOaIkeS5n+mG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+8jOaIkeeIseS9oO+8gTwvcD48cD48ZW0+MjYuPC9lbT7mg7PkvaDlrp7lnKj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i6zoh6rkuLrkvaDllp3phonvvJvnlJ/mtLvlv5nnoozlvojnlrLmg6vvvIz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phaPnnaHvvJvniLHkuIDkuKrkurrlpb3pmr7vvIzkuI3lv4XorqHovoPplJn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7pqazpg73mmK/mta7kupHvvIw1MjDmiJHniLHkvaDvvIzov5nlsLH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E8L3A+PHA+PGVtPjI3LjwvZW0+54ix5LiK5L2g5piv5oiR55qE57yY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oiR5Lus5omL55u454m144CC54ix5LiK5L2g5piv5oiR55qE56aP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oiR5Lus5YWx55m95aS044CC54ix5LiK5L2g5piv5oiR55qE5LmQ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eg5b+n5oSB44CC5oiR54ix5L2g5pel77yM6K6p54ix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ZveaYr+aciee8mOaXoOS7ve+8jOS9huaEv+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DveWcqOS9oOeahOiusOW/huS4reWinua3u+S4gOS7vee+juWmmeeah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vemAmui/h+atpOeUn+eahOWwveWKm++8jOS/rua7oeS4i+S4lueahOaDhe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ibnmrornmoTml6XlrZDvvIzmgLvog73li77otbfkurr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nmoTorrDlv4bvvIzov5nmoLfkuIDkuKrlsZ7kuo7lpKnkuIvmg4XkvqP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g7PliLDnmoTmmK/ov4fljrvnmoTlv6vkuZDvvIzov4fljrvnmoTmtar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nlJzonJzvvIzov4fljrvnmoTlubjnpo/jgILnpZ3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qi6Imy55qE54ix77yM5piv54K954Ot55qE77yb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rex5rKJ55qE77yb5qmZ6Imy55qE54ix77yM5piv5rip5pqW55qE77yb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rS75Yqb55qE77yb6Zuq55m955qE54ix77yM5piv57qv5rSB55qE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ix77yM5piv5Yqo5Lq655qE44CCNTIw77yM5oiR54ix5L2g77yM5oqK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4ix57uZ5L2g77yBPC9wPjxwPjxlbT4zMS48L2VtPuS7iuWkqeaYryZsZHF1bzs1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iR5Zyo5b+D6YeM55S75LiL5L2g77ya6bub55yJ5pyJ5oSP5LiJ5YiG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Y+j5peg6K+t5Y2B5YiG5oOF77yM57KJ6Z2i5ZCr5ZeU6Zyy56yR5rWF77yM56eL5rOi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Cr5oSP5rex77yM55m+57uT5p+U6IKg5LyY6ZuF5oCB77yM5LiA54mH5YmU6YCP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L2g44CCPC9wPjxwPjxlbT4zMi48L2VtPuWWnOasouS9oO+8jOS4jeimg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aDs+edgOS9oO+8jOS4jeimgeiKseiogOW3p+ivre+8jOeIs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suumql+ivneivreOAgjUyMOaIkeeIseS9oO+8jOS6sueIsea7tO+8jOS7iueU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WvueS9oOWPquacieS4gOW/g+S4gOaEj+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jrvnlrzniLHkvaDvvIzorqnkvaDmhJ/lj5fliLDmuKnmmpbjgILnlKjmgZ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orqnkvaDmhJ/lj5fliLDmg4XosIrplb/ov5zjgILnlKjniLHlv4P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mhJ/lj5fliLDlubjnpo/nvo7mu6HjgII1MjDmiJHniLHkvaD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gZLlv4PniLHlv4PvvIzmjaLkvaDku4rnlJ/lvIDlv4PmrKLlv4Pnl7T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6KeB6ZKf5oOF77yM5pyf5b6F5LqG5aW95LmF77yb5LiA5oq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6O5Li95LqG54m15omL77yb5LiA5Liq5oul5oqx77yM5rOo5a6a5LqG55u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+D5aOw77yM5LuK5pel6K+05Ye65Y+j77yM5oiR54ix5L2g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aSp6ZW/5Zyw5LmF77yBPC9wPjxwPjxlbT4zNS48L2VtPui9ruWbn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4lue6qu+8jOaIkeS7rOebuOmBh++8m+enr+aUkuS6huWkmuWwkeWnu+e8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Bi+OAguS6sueIseeahO+8jOacieS9oOecn+Wlve+8jOiuqeaIkeS7rOeUnOicn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ebuOWuiO+8jOS4gOebtOWIsOiAge+8gTwvcD48cD48ZW0+MzY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plb/vvIzlm6DkuLrkuI3kuIDlrprpgYfop4HkvaDvvJvov5novojlrZD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nm7jkvLTotbDjgILnn63kv6Homb3nn63vvIzoqIDkuI3lsL3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3muIXmnJ/nm7zjgII1MjDml6XpgZPkuIDlj6XvvJrkurLniLHnmoT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M3LjwvZW0+5rWq5ryr55qE6K+X56+H5Y+q5Li65L2g6K+1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qE5LmQ56ug5Y+q5Li65L2g5ryU6K+R77yM5Yqo5Lq655qE5oOF6K+d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J6K+077yM55yf6K+a55qE54ix5oGL5Y+q5Li65L2g5a6I5YCZ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S/57uZ5Li65L2g5omT6YCg5LiA5LiW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6r+e6r+eahOelneemj++8jOe6r+e6r+eahOelneaEv++8jOa1k+a1k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1k+a1k+eahOaDhee8mOOAguWbm+a6oueahOiKsemmme+8jOa1k+mDge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4puWOu+aIkea1k+a1k+eahOaDheS6uuiKgumXruWAme+8jOe9kee7n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kuPC9lbT7ooqvniLHmmK/kuqvlj5fnmoT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ljbTlvojovpvlirPjgILnhLbogIzlgYflpoLorqnmiJHmionmi6nmmK/ooqvniL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niLHvvIzmiJHov5jmmK/kvJrnu53kuI3ov5/nlpHnmoTlj5boiI3ku5jlh7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vvIzniLHkvaDvvIzmiY3mmK/miJHnnJ/mraP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Kh5pyJ5L2g55qE5L+h5oGv77yM5pel5a2Q6L+H5b6X54m55Yir5bmz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L+h5oGv77yM5pe26Ze05oC75piv54m55Yir5ryr6ZW/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6Ziz5YWJ5LiN5YaN5aaC5Lul5b6A55qE54G/54OC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pil5aSp5Lmf5aSx5Y675LqG6bif6K+t6Iqx6aaZ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/g+WItuaIkOS4gOWPqumjjuetne+8jOeUu+a7oeW/q+S5kO+8jOeUqOaDheS4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++8jOWcqDUyMOihqOeZveaXpeaUvumjnuWIsOeIseeahOWkqeepuu+8jOS4u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puWOu+ecn+ecn+eahOaDheaEj++8jOa3sea3seeahOelneemj+OAguaEv+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5uOemj+OAgjwvcD48cD48ZW0+NDIuPC9lbT7miJHnmoTkurrnlJ/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lpYfov7nvvIznm7TliLDmiJHpgYfop4Hkuob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YKj5Lq65Y+v5Lul6Zmq5L2g55yL5bC96L+Z57uG5rC06ZW/5r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Kj5Lq65Y+v5Lul5rip5p+U5LqG5L2g55qE5bKB5pyI77yM5oiR5biM5pyb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LiA55u05piv5aSp55yf55qE5qih5qC377yM5oiR5biM5pyb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0NC48L2VtPueJteaMguS4jeWIhumBpei/nO+8jOaAne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mXtO+8jOebuOeIseS4gOeUn+ebuOS8tO+8jOeUnOicnOebtOWIsOawuOi/nO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WvueS9oOmSn+eIseS4gOeUn++8jOW/oOi0nuS4jea4n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a8guS6rue+juS4ve+8jOW5uOemj+WmguaEj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5Tmg4XkvLzmsLTvvIzmsLjov5zmiorkvaDljIXlm7TvvJvmiJH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hofvvIzmsLjov5zmiorkvaDmg4Xlm7DvvJvkvaDnmoTnrJHpnaXlpoLoi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liLDlrrbvvJvkvaDnmoTnrJHlo7DlpoLno6zvvIzorqnmiJHnl7Tov7f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niLHkvaDku4rnlJ/kuI3liIbnprvvvIznlJznlJzonJzon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E8L3A+PHA+PGVtPjQ2LjwvZW0+5rKh5pyJ6Zuo77yM5pil5aSp5q+r5pe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YWJ77yM5aSc5pma6buR6buR5ryG5ryG77yb5rKh5pyJ6Iqx77yM5aSP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O6L+377yb5rKh5pyJ5L2g77yM5pel5a2Q5Y2B5YiG5rKh6Laj44CC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L2g55qE54ix5peg5Lq66IO95q+U77yM54m15L2g55qE5omL77yM5rC4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y48L2VtPuWmguaenOWxseaYr+eIseS9oOeahOmanOei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WxseegjeaWre+8m+WmguaenOawtOaYr+eIseS9oOeahOmanOeije+8j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QuOW5suOAgjUyMOaIkeeIseS9oO+8jOecn+eIseiDveepv+i2iuS4gOWIh+mYu+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eIseawuOi/nOeahOacn+W+he+8gTwvcD48cD48ZW0+NDguPC9lbT7lgrv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lv7XvvIzlnKjlv4Pph4zmiZPmiJDnu5PvvJvlgrvlgrvlnLDlm57lv4bvvIznlZ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lraPoioLvvJvkvaDnmoTlvbHlrZDvvIzlnKjmiJHnnLzkuK3nq5nmiJDkuo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s1MjDniLHkvaDml6XvvIzpl67lgJnmmK/mnJ/orrjvvIzmm7TmmK/lhbPliI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v6vkuZDlpJrkuIDkupvjgII8L3A+PHA+PGVtPjQ5LjwvZW0+5LiL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eM77yM6L+Y5pyJ5L2g77yb5LiL5LiA5q615pe25YWJ77yM6L+Y5pyJ5L2g77y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OF77yM55Sx5L2g5o6M5o6n77yb5oiR55qE5bm456aP77yM5bCx5piv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6ew44CCNTIw44CB5oiR54ix5L2g77yM5L2g5bm456aP77yM5omA5Lul5oiR5om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C48L2VtPuS7iuWkqeaYrzUyMOihqOeZveaXp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ecn+eahOWtmOWcqO+8jOaIkeeliOaxguWug+i1kOe7meaIkeS4ieWPquaJi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aKouS5n+S4jeWBt++8jOaIkeimgeS4gOaJi+aRiuW8gO+8jOS4gOaJi+WJq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i+aPoeaLs+OAguaYr+eahO+8jOaIkeeIseS9oO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lLflhL/ohp3kuIvpu4Tph5HvvIzniLHmmK/lpbPlhL/kuozlhavoi4/plKb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Hmtbfoi43lsbHvvIzniLHmmK/msLTmnq/nn7PmuJDjgILniLHmmK/nlJ/lkb3kuI3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kuI3mlq3vvIzmiYDku6XkuJbkuIrnmoTog7blj6smbGRxdW87NTIw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41MjDmiJHniLHkvaDml6XmnaXkuobvvIzmiJHmior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pmarkvaDmr4/kuKrmmKXlpI/np4vlhqzvvJvmiJHmiormnIDmmpbnmoT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5Hnu5nkvaDvvIzorqnnnJ/mg4Xono3liLDlv4Pph4zjgILnpZ3mhL/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HmsLjov5znvo7kuL3jgIHmsLjov5zlubjnpo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6K+077ya5YmN5LiW55qE5LqU55m+5qyh5Zue55y477yM5omN5o2i5p2l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6ICM6L+H44CC5aaC5p6c55yf55qE5piv77yM5oiR5oS/55So5LiA5LiH5qy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O5L2g55qE55u46YGH77yM5bm25ZGK6K+J5L2g77yaJmxkcXVvO+WlveaDs+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jgII8L3A+PHA+PGVtPjU0LjwvZW0+576O5aWz77yM5oiR5rOo5oS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Wm77yM5bCx5piv5LiN55+l6YGT5oCO5LmI6KGo55m944CC5oiR57+75p2l6Ka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2l5oOz5Y6777yM5pyA57uI5oOz5Yiw5LiA5Liq5aSn6IOG55qE5Yqe5rO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JmP5L2g55qE5b+D77yM6K6p5L2g54ix5LiK5oiR44CC54ix5LiK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p+iDhuihqOeZve+8jOWugeWPr+aXoOi1lu+8jOecn+eIse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imgeW/q++8jOaVnuW8gOiDuOaAgO+8jOe7neaXoOS6uuaAqu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W/g+e/puijge+8jOWkqemrmOWcsOi/nO+8jOaXoOWPr+abv+S7o+OAgjUy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W/g+eIseeahFRB6KGo55m944CCPC9wPjxwPjxlbT41Ni48L2VtPuWWnOaso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iueUuOWbre+8jOWFhea6ouedgOW/q+S5kO+8jOa0i+a6ouedgOa4qeaalu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adpeeMnOaLs++8jOS4jeWPr+eMnOa1i++8jOS4jeWPr+Wfi+aAqO+8mzUyM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Xpe+8jOivt+Wuo+WRiuS9oOeahOWWnOasouaDheWuo+iogO+8jOeln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DheS7iuaXpeaIkOWFqOOAgjwvcD48cD48ZW0+NTcuPC9lbT7nl7Tlv4Pnmo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/ov4fljrvlrozmiJDml7bvvJvnvo7lpb3nmoTlm57lv4bvvIzmmK/kuIDoiK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Jvng63ng4jnmoTniLHmg4XvvIzmmK/njrDlnKjov5vooYzml7bvvJvlnZrot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mK/kuIDoiKzlsIbmnaXml7bjgILlpoLmnpzku4rnlJ/kuI3lpJ/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kuIrmnaXkuJbvvIE8L3A+PHA+PGVtPjU4LjwvZW0+5oiR54ix5L2g77yM54ix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656aKc77yM54ix5L2g5riF57qv55qE56yR6IS477yM6YCB5L2g54ix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bKB5bKB5bm05bm077yM54ix5L2g5LuK55Sf5LiN5Y+Y77yM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6Wd5L2g5bm456aP77yM5b+r5LmQ5peg6L65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eIseeIseaIkeeahOS6uu+8jOWboOS4uuaIkeS4jeaHguaAjuagt+WOu+eIse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IseaIkeeahOS6uu+8jOaYr+WujOWFqOS4jeefpemBk+S7juS9leedgOaJi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8muWFqOW/g+WFqOaEj+OAgeeZvuWIhuS5i+eZvuOAgeeUqOeUn+WRve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RteaKpOS9oOOAguelnTUyMOaDheS6uu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v6vliLDkuobvvIzlgrvmsJTnmoTpgIHngrnoirHojYnvvJvovbvmt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nYDkubHot5HvvJvkv5fmsJTnmoTllp3otrPlkIPppbHvvJvml6DogYrnmoTot7Pot7P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vog4blpKfnmoTmkILmkILmirHmirHvvJvnlq/ni4LnmoTlsLHlnLDmlL7lgJLvvJv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j5HkuKrkv6Hmga/pl67lpb3vvJvmsqHmnInnmoTlkYblnKjlrrbph4zlpb3lpb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YxLjwvZW0+NTIwJmxkcXVvO+eIseS6huWwseeIseS6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kvJrlkI7mgpTvvJs1MjAmbGRxdW8754ix5bCx5LiA5Liq5a2XJnJkcXV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6huW+iOS5he+8mzUyMCZsZHF1bzvniLHkvaDnmoTlhajpg6gmcmRxdW8777yM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o5pS277ybNTIw77yM5ZGK6K+J5L2g77yaJmxkcXVvO+eIseS9oOaYr+aIke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vvIznrYnkvaDlm57lupTmmK/miJHnmoTotYzms6j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pep5pil5riF5pmo54a55b6u55qE5YWJ77yM56uL5aSP5Lit5Y2I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ma56eL5YKN5pma5riF5YeJ55qE6aOO77yM5Yas5a2j5b275aSc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+Y5pyJ5LiA5bm05Zub5a2j5rip5p+U5aaC5Yid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UyMOaIkeeIseS9oO+8jOS9oOeahOe+juS4veiuqeaIkeeXtOi/t+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AvOW+l+WbnuW/hu+8jOS9oOaIkeebuOivhuS4jeaYr+WBtumBh++8jOe8mOWIh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IseebuOiuuO+8jOa1t+aer+efs+eDguW/oOi0nuS4jea4ne+8jOebuOS6suebuO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nOicnO+8jOelneS9oOW8gOW/g+S6i+S6i+mhuuWIqe+8jOmdkuaYpeS4jei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OAgjwvcD48cD48ZW0+NjQuPC9lbT7kuJbkuIrmnIDlh4Tnu53nmoTot53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nKzmnaXot53nprvlvojov5zvvIzkupLkuI3nm7jor4bvvIzlv73nhL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bku6znm7jor4bvvIznm7jniLHvvIzot53nprvlj5jlvpflvojov5HjgII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Y1LjwvZW0+6Zmk5LqG6aOO77yM6LCB6YO9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Liq5Z+O5biC55qE5Lyk5oKy77yM6Zmk5LqG6Zuo77yM6LCB6YO95LiN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F5LqL55qE57uT5bC+77yM6Zmk5LqG5L2g77yM6LCB6YO95LiN5YC85b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g54ix5ZKM6L+96ZqP77yM5Lqy54ix55qE5oiR5oOz5a+55L2g6K+077ya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6KaB5b+r5LmQ77yBPC9wPjxwPjxlbT42Ni48L2VtPuW/q+S5k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aIkeS7rOeahOW/g+aYr+WPkea6kOWcsO+8m+eUnOicnOaYr+S4gOmdouaX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qOaIkeS7rOS5i+mXtOWNh+i1t++8m+W5uOemj+aYr+e5geaYn+eCueeCu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S7rOeahOWkqeepuuaRh+abs+OAguaIkeeIseS9oO+8jOeIseS9oOS4gOWIh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NjcuPC9lbT7lvKDlsJHnkLzkuIDlj6X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lpKnojZLlnLDogIHvvIzkuIDlj6XmiJHniLHkvaDvvIzniLHkvaD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kuIDlj6XmiJHniLHkvaDvvIzniLHkvaDliLDpu4TmmI/lsL3lpLT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liLDnmb3lpLTlgZXogIHvvIw1MjDvvIzmiaflrZDmiYv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Y4LjwvZW0+NTIw77yM5oOz5L2g5Zyo5q+P5LiA5Liq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Sc5pma77yb5b+15L2g5Zyo5q+P5LiA5Yi75qyi5LmQ55qE5pe25YWJ77yb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qyh5oOz5L2g55qE556s6Ze077yb54ix5L2g5Zyo5q+P5LiA56eS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Z44CC572R57uc5oOF5Lq66IqC77yM54ix5L2g5Zyo5b+D5bq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S6uuiKguaKiueIseaDheWll+eJou+8muW+rueskeS4jeWmguWCu+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9u+W6leaZleaOie+8m+aLpeaKseS4jeWmgueGiuaKse+8jOeuoeS7luaDs+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AgeiKseS4jeWmgumAgemSnuelqO+8jOi/meW5tOWktOWunuaDoOacgOmHjeimge+8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aQnueske+8jOelneS9oOeIseaDhee+juWlve+8gTwvcD48cD48ZW0+NzAuPC9lbT7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aDmmK/miJHllpzmrKLnmoTvvIzpgInlj5bkvaDmmK/miJHkvp3mgYvnmoTvvIzpkp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or5rmsLjov5znmoTvvIzmiJHmib/or7rnmoTmmK/ml6DmgpTml6DmgK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miqXnmoTmmK/liY3kuJbkuo/mrKDnmoTvvIzniLHkvaDnmoTlv4PkuIDnlJ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1MjDvvIznpZ3kvaDlv6vkuZDvvIE8L3A+PHA+PGVtPjcxLjwvZW0+5Yir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o5ZCs77yM5pyJ5pys5LqL6Lef5oiR54m15omv5LiN5riF77yb5Yir6Lef5oiR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pyJ5pys5LqL6Lef5oiR5Yu+6IKp5pCt6IOM77yb5Yir6Lef5oiR6KiA6L6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77yM5pyJ5pys5LqL5ZKx5L+p57uT5ama44CCNTIw6KGo55m95pel77yM5oiR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4ix77yBPC9wPjxwPjxlbT43Mi48L2VtPuiupOivhuS9oO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AmcmRxdW8744CC54ix5LiK5L2g77yMJmxkcXVvO+aYpemjjuW+l+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ov73msYLkvaDvvIwmbGRxdW875L+h5b+D5peg5pWMJnJkcXVvO+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WotuWIsOS9oO+8jOW5uOemj+aXoOavl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jDvvIzmiJHniLHkvaDvvIzmt7HniLHkvaDvvIzlv4Pooajnmb3vvJombGRxdW87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grkxNOWIhuaYr+S4gOS4qua1qua8q+eahOaXtuWIu++8jOWvk+aEj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YmcmRxdW8777yB5Zyo6L+Z5Liq54ix6KGo55m955qE5pel5a2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ix57uZ54m55Yir55qE5L2g77yM5LuK55Sf5Y+q54i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jOS9oOWcqOS4gOi1t+eahOaXtuWAme+8jOWkqeeJueWIq+iTne+8jOmjj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eIve+8jOagkeWPtueJueWIq+e7v++8jOaJgOacieaOoOi/h+eahOmjjuaZr+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t+S6uu+8jOaIkeS5n+eJueWIq+eahOiHquWcqOWSjOasouWWnO+8jOaIkeaDs+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zUuPC9lbT7mg4XkurroioLph4zllpzkuI3mlq3vvIzo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nYDkvaDvvIzmlrDmg4XkurrnspjnnYDkvaDvvIzlsI/mg4XkurrniL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mgYvnnYDkvaDvvIzmhL/kvaDkv53kvY/kuIDvvIzlj5HlsZXkuozvvIz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pTlha3kuIPvvIzmoYPoirHngb/ng4LvvIznrJHlrrnngb/ng4L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pyJ5LiA56eN5oOF57yY77yM5LiN55So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LW35p2l5oC75piv6Zq+5Lul5pS+5LiL77yM5pyJ5LiA56eN54m15oyC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6K+06LW35p2l5oC75piv6K6p5Lq65aaC5rKQ5pqW6Ziz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4ix5oGL77yM5LiN55So5L2g5p2l5oql562U77yM5a6I5pyb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2S5Lid5Y+Y55m95Y+R77yBPC9wPjxwPjxlbT43Ny48L2VtPuWBh+Wm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eJouesvO+8jOaIkeaEv+aEj+WPmOaIkOS4gOS4quWbmuW+ku+8jOiiq+WI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cn+W+kuWIke+8jOWcqOmCo+mHjOWbmuemgeS4gOeUn+OAgueIseS4iuS9o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Ihuemu++8jDUyMOaIkeeIseS9oO+8jOeIseS4iuS9oOaIkeW+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miJHmmK/kvaDnmoTnrJHlrrnvvIzluIzmnJv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kvaDnmoTohLjkuIrvvIzorqnmiYDmnInnmoTkurrpg73nn6XpgZPkvaD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vkuK3vvJvlpoLmnpzmiJHmmK/kvaDnmoTlv6fkvKTvvIzluIzmnJvkvaDlv6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TmjonvvIzmiJHniLHkvaDnmoTpgZPot6/lsLHkvJrotorotbDotor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A55Sc6Jyc55qE5LqL77yM5piv5aSp5aSp5oOz552A5L2g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77yM5piv5aSp5aSp6Zmq552A5L2g77yb5pyA5bm456aP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52A5L2g44CCNTIw5oiR54ix5L2g77yM54ix5L2g5LiA55Sf5LiA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4MC48L2VtPuWBmuS4gOS4quW/q+S5kOeahOWwj+m9v+i9r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S9oOeahOeskeWuue+8m+WBmuS4gOS4quWBpeW6t+eahOieuuS4nemSie+8jOWbu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s+Wuie+8m+WBmuS4gOS4quW5uOi/kOeahOaWueWQkeebmO+8jOaMh+aMpe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UyMOaIkeeIseS9oO+8jOS4uuS9oOS7mOWHuuWFqOmDqOaIkeaEv+aEj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IseedgOS9oO+8gTwvcD48cD48ZW0+ODEuPC9lbT7kuIDmnZ/njqvnkbD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niLHmhI/vvIzkuIDnm5Llt6flhYvlipvkuI3otrPku6PooajmiJH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kuKrljYPnurjpuaTkuI3otrPku6PooajmiJHnmoTlv4PmhI/vvIzkuLr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lj6rorqnkvaDnn6XpgZPmiJHnmoTnnJ/mhI/vvJrmiJHmmK/nnJ/nmoT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1MjDvvIzmiJHniLHkvaDvvIE8L3A+PHA+PGVtPjgyLjwvZW0+5bm456aP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077yM5b+r5LmQ55Sf5rS75pyJ5L2g6Zmq77yM5Zuw6Zq+5pe25Yi75pyJ5L2g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e25Yi75pyJ5L2g57uZ44CCNTIw5oiR54ix5L2g77yM54ix5L2g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5oS/5L2g5b+r5LmQ5peg5b+n77yM5YGl5bq35bmz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9oO+8jOWPquWboOS9oOaYr+aIkeeahOeJteaMgu+8m+W/te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mOS9oOeahOmjmOmjmOmVv+WPke+8m+aipuS9oO+8jOWujOWFqOaYr+eZveaX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h+WNju+8m+eIseS9oO+8jOaYr+aIkeWGheW/g+ecn+aDheeahOihqOi+vuOAgjUy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i+W/g+aBreWAmeajgOafpe+8gTwvcD48cD48ZW0+ODQuPC9lbT7njrDlnKj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LHkvaDmmK/kuIDnp43niq/nvarjgILmg7PlsLHmg7PlkKfvvIzov5jmg7PlhaX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obvvJvniLHlsLHniLHlkKfvvIzov5jniLHlvpfml6DmgKjml6DmgpTkuobvvJv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KfvvIzov5jlv7Xlj6jmiJDlpI3or7vmnLrkuobjgII1MjDooajnmb3ml6X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lj6/mlZHoja/vvIE8L3A+PHA+PGVtPjg1LjwvZW0+5b6Q5YW06JmO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6Lqr6L6577yM6K6p5oiR5aaC5L2V5YWl55yg77yM6K6p5pe26Ze05YyW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Led56a75YyW5L2c5rWq5ryr77yM5YCf5aSp5L2/55qE57+F6IaA6aO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5yL55yL5oiR6YKj5pyd5oCd5pqu5oOz55qE5a656aKc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5oiR5pyJ5aSa54ix5L2g77yfPC9wPjxwPjxlbT44Ni48L2VtPuiho+W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e7iOS4jeaClO+8jOS4uuS8iua2iOW+l+S6uuaGlOaCtOOAguS4uu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Wuveiho+W4puOAguS4uuS6huS9oO+8jOaIkeaEv+aEj+aGlOaCtOWIsOW6le+8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9s+mZhe+8jDUyMOaIkeeIseS9oO+8geawuOi/nOeIseS9o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miYvkuLrkvaDmj4/nu5jmmI7ml6Xlubjnpo/vvIzorqTnnJ/kuLrkvaD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6vkuZDvvIzogJDlv4PkuLrkvaDosLHlhpnkuIDkuJbmn5Tmg4XvvIzkurL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h7rlhoXlv4PnmoTor7vnmb3vvIw1MjDmiJHniLHkvaD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u5nkvaDkuIDkuJbnlJzonJzjgII8L3A+PHA+PGVtPjg4LjwvZW0+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qK5b+D5aOw77yM5ZGK6K+J5L2g77yM6YGH5LiK5L2g77yM5oGL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LiN5ZCO5oKU77yM5Y+q5oS/5L2g77yM5b+r5LmQ6ZqP77yM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yg77yM5oiR54ix5L2g77yM5LiA6L6I5a2Q77yM5LiN5pS5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cn+W4jOacm+Wwj+i3r+ayoeacieWwveWktO+8jOWwsei/meagt+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S4gOebtOi1sOS4i+WOu++8jOiuqeaIkeS7rOWFseWQjOi1sOWujOS7peWQj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DheS6uuiKgu+8jOelnTUyMOiKguaXpeW/q+S5kO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mr4/lpKnpg73op4HpnaLvvIzov5jmmK/kuIDmoLfkvJrmg7Plv7XvvJv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4/lpKnpg73mg7Plv7XvvIzov5jmmK/kuIDmoLflpJzpmr7nnKDvvJvnurXnhLb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nnKDvvIzov5jmmK/niLHkvaDmr4/lpKnlpJrkuIDngrnvvIE1MjD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nmb3miJHnmoTlv4PvvIzmiJHniLHkvaDvvIE8L3A+PHA+PGVtPjkxLjwvZW0+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5LiA6aaW5puy77yM56Wd5L2g5LiH5LqL5aaC5oSP77yb55So5byA5b+D5YaZ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6Wd5L2g5aW96L+Q5aSa5aSa77yb55So55yf54ix5YaZ5LiA6aaW6K+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NTIw5oiR54ix5L2g77yM5oS/5L2g5LqL5LqL6aG65Yip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5Mi48L2VtPjUyMOaIkeeIseS9oO+8jOWvueS9oCZsc3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DnlJ8mcnNxdW8777yM5L2g5oiRJmxzcXVvO+avlOe/vOWPjOmjniZyc3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AmbHNxdW875Zyw6ICB5aSp6I2SJnJzcXVvO++8jCZsc3F1bzvmtbfmnq/nn7Png4I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D5LiN5Y+Y77yMJmxzcXVvO+ebuOS6suebuOeIsSZyc3F1bzvkuIDovojlrZDvvIw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5Sf5LiA5LiWJnJzcXVvO+awuOi/nOeIseS9oO+8jOelneS9o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iJHniLHkvaDvvIzlv4PkuK3mg7PvvIzlhaj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lv7XvvIzpg73mmK/kvaDvvIzniLHnnYDkvaDvvIzmg7PnnYDkvaDvvIzluIzmn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LTvvIzlubjnpo/pmo/vvIzmhL/pmarkvaDvvIzliLDlpKnmtq/vvIzljr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rojmiqTkvaDvvIzkuIDovojlrZDvvIE8L3A+PHA+PGVtPjk0LjwvZW0+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muZblm5vmtbfnmoTnpZ3npo/vvIwmbGRxdW875LqMJnJkcXVvO+S6u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CZsZHF1bzvpm7YmcmRxdW875a2Y5pW05Y+W55qE54ix5oOF77yMNTIw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5qE5ZGK6K+J5L2g5oiR54ix5L2g77yM5Y2z5L2/5pe25YWJ5rWB6YC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d54S26L+Y5Zyo77yM5pyJ5L2g5oiR55qE5LiW55WM5omN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IkeaEv+WBmuS4gOacteS6ke+8jOWuiemdmemjmOWcqOS9o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9oOmBruaMoeeDiOaXpeOAguaIkeaEv+WBmuS4gOa7tOmbqO+8jOe8k+aF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xi+aqkO+8jOS4uuS9oOa0l+WOu+WwmOWeouOAgiZsZHF1bzs1MjAmcmRxdW8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5L2g55qE5oCA5oqx77yM5Y+q5oOz6K+05aOw5Zac5qyi5L2g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UnOicnOeahOW+rueske+8jOaflOaDheeahOecuOWt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eEtuaXoOWjsO+8jOWNtOiDnOi/h+a1t+iqk+Wxseebn++8m+ecn+aDheeahOWH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W/g+eahOWuiOaKpO+8jOaIluiuuOS4jeWkn+a1qua8q++8jOWNtOiDnOi/h+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UyMOaDheS6uuiKgu+8jOaIkeWPquaEv+S4juS9oOaQuuaJi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41MjDvvIHmsqHlv4XopoHliLvmhI/pgYfop4HosI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mi6XmnInosIHvvIzmm7TkuI3li4nlvLrnlZnkvY/osIHvvIzkuIDliIf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Dlpb3nmoToh6rlt7HnlZnnu5nmnIDlkI7nmoTkurr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2g77yM5piv5oiR5LiA55Sf55qE57yY5YiG77yb54ix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6L+Q77yb54m1552A5L2g77yM5piv5oiR5LiA55Sf55qE5oSJ5b+r77yb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piv5oiR5LiA55Sf55qE5a6/5ZG944CCNTIw5oiR54ix5L2g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piv5oiR5LiA55Sf55qE5bm456aP44CCPC9wPjxwPjxlbT45OS48L2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a7oeWkqeaYn+ivre+8jOaYr+aIkeecn+eIseeahOekuu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eahOW9u+W6le+8m+aciOesvOWkp+WcsO+8jOaYr+aIkeeahOecn+W/g+Wun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eahOWmguaEj++8jOS6sueIseeahO+8jOeIseS9oOaXqeW3suaIk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Ds+S9oOaXqeW3suaIkOS4uuaDr+S+i++8jOimgeW8gOW/g+WTp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jJ0NHJtMTgx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ydDRybTE4MW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B7B6E50BB815E29405112B3782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