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4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105493E9617212D744AAD17E1C1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105493E9617212D744AAD17E1C1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6Wd56aP55+t5Y+l5a2Q5Y2B5a2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wPjwvZm9udD48L2NlbnRlcj48cD48ZW0+MS48L2VtPuS4h+mprOWllOiFvu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j+awlOOAgjwvcD48cD48ZW0+Mi48L2VtPuerueaKpeS4ieWkmu+8jOe6ouaiheaKpe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3qOW5tOWmguacn+iAjOiHs++8jO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aWsOW5tOaWsOawlOixoe+8jOi6q+S9k+WBpeW6t++8jOWNh+iBjOa2qOiWq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+8jOS6uue8mOWFs+ezu+Wlve+8jOacgOWQjuaDs+elneS9o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h+S6i+WmguaEj++8gTwvcD48cD48ZW0+NC48L2VtPue+iuW5tOadpeWIsO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eUn+WWnOS5kOacque+iuW5tOOAguimgemXruS4uuWVpei0vOmrmOWFtO+8jOes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acrOWxnuebuOe+iuOAguelpeeRnue+iuW5tOacrOWIhuW5tO+8jOWFreWNgeWvv+i+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m+WutOOAgumCgOivt+S6suaci+m9kOadpei0uu+8jOW8mOaJrOe+iuW5tOato+iDve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mrmOWvv+e+iuemj+S6q++8jOS4gOeUn+mDveaKiue+iui0ouWP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8oOeBr+e7k+W9qeWQieaYn+eFp++8jOeBq+e6ouaYpeiBlOivn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a7oeW6p+W5uOemj+a6ou+8jOS4vuadr+WFsemlruW6huS9s+iKgu+8jOadoe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UteazouS8oO+8jOWtl+mHjOihjOmXtOW/q+S5kOmAj++8jOaYpeiKgu+8jO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+8jOaYpeiKguaEieW/q++8gTwvcD48cD48ZW0+Ni48L2VtPuaYpeiKg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e7k+adn++8jOWbnuWIsOWyl+S9jeWQhOiHquW/me+8m+W/g+elnuWuieeos+WIq+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k+W/g+WBmuS6i+WIq+S5seaDs++8m+mBh+S6i+WIq+i6geWIq+WGsuWKqO+8jO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peWBmuWwseWlve+8m+aEv+S9oOWuieW/g+adpeW3peS9nO+8jOW8gOW/g+W3p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aAgO+8gTwvcD48cD48ZW0+Ny48L2VtPue6ouaiheeCueeCuee7o+WNg+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QieaYn+awuOeFp+W5s+WuieWuh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rue7meaCqOS4gOaNp+e7muS4veeahOiKseadn++8jOeUqOaAneW/teeahOmHkee6v+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KseiViuS4reiXj+a7oeaIkeWvueaCqOa3sea3seWcsOelneemj++8muelneemj+aC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S4reW/q+S5kOW5uOemj++8geelneemj+aCqOaWsOW5tOmHjOWQieelpeW5s+Wui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mpu++8gTwvcD48cD48ZW0+MTAuPC9lbT7mmKXoioLmsJTmsJvnnJ/mmK/lpb3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73nnYDlkozpobrot5HvvIzlj5HotKLmi4nnnYDnpo/lr7/pl7nvvIznvo7mu6Hmtq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i5fvvIzlpb3ov5DkuI3lgZzmiorpl6jmlbLvvIzmiJDlip/mgoTmgoTlkqflmL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pu5jpu5jlnKjljYfpq5jvvIzlubjnpo/lvZPnqbrmiorkvaDnhaf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hInlv6vjgII8L3A+PHA+PGVtPjExLjwvZW0+6Zu25pe255qE6ZKf5aOw5ZON5b2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paw5bm055qE5YiX6L2m5YeG5pe25Ye65Y+R44CC5a6D6amu5Y675LqG5LiA5Li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KB5pyI77yM6L+O5p2l5LqG5Y+I5LiA6L2u54Gr57qi5bm05Y2O44CC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bmP56iL5LiH6YeM77yBPC9wPjxwPjxlbT4xMi48L2VtPuelneemj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S8oOmAku+8jOmXruWAmeWcqOi/meS4gOWIu+mAgeWHuu+8jOaWsOW5tOeahOmSn+Wj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Tjei1t++8jOWFg+aXpueahOWWnOW6huWNs+WwhuWIsOadpeOAguaaluaalu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e7meS9oO+8jOmihOelneS9oOWFg+aXpuW/q+S5kO+8jOW/g+aDs+S6i+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fkuovpobrmhI/vvIzlha3ok4TlhbTml7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iG6aOO6aG65Lq65a6J5bq344CCPC9wPjxwPjxlbT4xNS48L2VtP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emj+mAgeWIsO+8jOWlvei/kOadpeWIsO+8jOmXruWAmeS5n+WIsO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aWsOawlOixoe+8jOS6i+S4muatpeatpemrmO+8m+W/q+S5kOaAu+S+n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wuOi/nOWlve+8m+W5uOemj+aAu+e7tee7te+8jOeUn+a0u+awuOi/n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KXoioLpqazkuIrliLDvvIzpmaTlpJXpl67kvaDlpb3vvJr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ITlpITpobrjgIHnlJ/mtLvmraXmraXpq5jjgIHlvannpajmnJ/mnJ/kuK3jgIH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uqTjgIHmiZPniYzlnLrlnLrog5zjgIHlj6PlkbPpob/pob/lpb3jgIHlrrbph4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jgIHlopnkuIrplb/pkp7npajvvIE8L3A+PHA+PGVtPjE3LjwvZW0+5Y+I5piv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rmW6Lez5qe96aOO6LW35LqR5raM44CC56Wd5L2g5bel5L2c6Lez5qe977yM6Le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56qd77yb54ix5oOF6Lez5qe977yM6Lez6L+b6Jyc57OW56qd77yb55Sf5rS76Lez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z6L+b5bm456aP56qd44CC5oiR55qE56Wd56aP5Lmf6Lez5qe977yM6Lez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qd56qd44CCPC9wPjxwPjxlbT4xOC48L2VtPuaWsOW5tOaBreelne+8muWkp+i0o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OAgeaEj+Wklui0ou+8jOi0oua6kOa7mua7mu+8m+S6suaDheOAgeWPi+aDheOA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heaDheWmguaEj++8m+WumOi/kOOAgei0oui/kOOAgeahg+iKsei/kO+8jOi/kO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m+eIseS6uuOAgeS6suS6uuOAgeWPi+S6uu+8jOS6uuS6uu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Y3nqIvkvLzplKbvvIznvo7moqbmiJDnnJ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357qz5Y2D56Wl56Wl5LqR6IW+44CCPC9wPjxwPjxlbT4yMS48L2VtPuelpemjju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mj+adpei/kOi9rO+8jOeMquW5tOaWsOaYpe+8jOaZruWkqeWQjOW6hu+8jO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WQieelpeWmguaEj++8jOWwveS6q+asouS5kO+8jOWBpeW6t+W5uOemj++8j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+8jOW8gOW/g+W/q+S5kO+8jOaWsOaYpeWlvei/kO+8jOS4h+S6i+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pb/po47lvpDmuJDvvIzmtYHlubTmmpflgbfmjaLjgILmnIj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gb/vvIzng5/ngavph43lvKXmvKvjgILpkp/lk43npo/njrDvvIzpm6roirHlj4jpo5j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mmKXpl67lgJnvvIznpZ3npo/msLjlrZjlnKjvvJrllpzluqbmmKXoioL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pZ3mhL/lubjnpo/lubPlronjgII8L3A+PHA+PGVtPjIzLjwvZW0+6LWw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5WZ5LiL5LiA5Liq5pWF5LqL77yM5pS26I635LiA5Lu957uP5Y6G77yM55yL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WZ5LiL5LiA5Lqb5oSf5Y+577yM5pS26I635LiA5Lu95oOF6LCK77yM6L+H5b6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A77yM55Sf5rS76KaB5ZCR5b6A77yM5oC757uT57uP6aqM5YyW5Yqb6YeP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aN6L+c6Iiq44CCPC9wPjxwPjxlbT4yNC48L2VtPuWygeaciOWmguatjOidtua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sOW5tOacnemYs+iJs+WmgueUu+OAguWFg+aXpuWWnOW6huemj+ebuOmaj+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eiInuaYpeWPiOW9kuOAgueZvembque6t+mjnumAgeemj+iHs++8jOe6oumcnua7oe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OAguecn+ivmuivneivreS4jeWkmuivtO+8jOaVrOelneS9s+iKguWk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kuKrmnIjkuq7vvIzkuIDkuKrlpKrpmLPvvIznu4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mmKXvvJvnpZ3npo/kvaDvvIzmlrDnmoTkuIDlubTvvIzmr4/lpKnpg73mnInmnI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vo7kuL3nmoTmnLrpgYfvvJvnpZ3npo/kvaDvvIzmlrDnmoTkuIDlubT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pmLPlhYnkuIDmoLfngb/ng4LnmoTlpb3lv4Pmg4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06LSi5pe66bi/56aP5Yiw44CCPC9wPjxwPjxlbT4yNy48L2VtPueZvuS4muWFtOaX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OAgjwvcD48cD48ZW0+MjguPC9lbT7miZPkuIDmiZPom4flvaLmi7P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gaXnlJ/mtLvnlJzvvJvnnIvkuIDnnIvnmb3om4fkvKDvvIzlqLHkuZDkvJHpl7LkvLz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Jvlk4HkuIDlk4HlvILom4fphZLvvIzlv6vkuZDlubjnpo/luLjmi6XmnInvvJvom4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5HkuIDlj5Hom4flubTmlrDnpZ3mhL/vvJvmhL/kvaDvvJrlubPlronlkInnp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I5LjwvZW0+5LuK5pyd5pyJ6YWS5b+F6KaB6YaJ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uK6Zm26YaJ44CC5LiA5p2v576O6YWS5pWs6aKG5a+877yM5o+Q5L6b5py6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R77yb5LiA5p2v576O6YWS5pWs5YmN6L6I77yM5oSf6LCi5bel5L2c5LmL5Lit5aS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LiA5p2v576O6YWS5pWs5ZCM5Ly077yM5ZCI5L2c5oSJ5b+r5b+D5qyi55WF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76O6YWS5pWs5Lqy5Lq677yM5a625bqt55Sf5rS75aSa5biu5b+Z44CC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U6LGh77yM5aSn5bGV5a6P5Zu+5pi+6Lqr5omL77yBPC9wPjxwPjxlbT4z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4gOW5tOS9oOWLpOWli+WPiOWKquWKm++8jOa0kuS4i+axl+awtOaKiuaIkOe7qeaP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mHjOOAguaWsOeahOS4gOW5tOWNs+WwhuW8gOWni++8jOWRiuWIq+mqhOWCsu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Im+mAoOi+ieeFjOiDnOi/h+i/h+WOu+OAguaEv+S9oOWcqOaWsOW5tOmHj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jOS6keW/l++8jOa7oei9veWWnOaCpuW5uOemj+W9ku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vbPoioLliLDvvIzlkJHmgqjpl67kuKrlpb3vvJrlip7kuovlpITlpITpobr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JvlvannpajmnJ/mnJ/kuK3lpb3ov5DlpKnlpKnkuqTvvJvmiZPniYzl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6PlkbPpob/pob/lpb3vvJvlrrbph4zlh7rpu4Tph5HlopnkuIrplb/pkp7npajvvIH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jgII8L3A+PHA+PGVtPjMyLjwvZW0+5Lq66LSi5Lik5pe65bmz5a6J5a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WnOWxheWuneWcsOWNg+W5tOaXu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lhYnovonvvIzmraPlnKjnqb/pgI/kupHlsYLvvJvmmKXlpKnnmoTmsJT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hrDkuIvov5DooYzvvJvkuovkuJrnmoTluIzmnJvvvIzmraPlnKjkvaDlpYvml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lo7DkuK3lh7rnjrDjgILnpZ3kvaDmiJDlip/jgII8L3A+PHA+PGVtPjM1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W95rC05aW95b+D5oOF77yM5aW95ZCD5aW95Zad5aW95byA5b+D77yM5aW95qK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Ot6Ze577yM5aW95Lq65aW95a625aW95bq35a6B77yM6Leo5bm05Yiw5LqG77yM5oqK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aW96YCB57uZ5L2g77yM56Wd5L2g5LiA55Sf5aW95aW977yM5YWo5a625aW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b+r5LmQ77yBPC9wPjxwPjxlbT4zNi48L2VtPumZpOWkleS5i+WknOeln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Ns+WwhuWIsOadpeeahOS4gOW5tOmHjO+8jOaJgOacieeahOW4jOacm+mDvei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gOacieeahOaipuaDs+mDveiDveWunueOsO+8jOaJgOacieeahOetieWAmemDv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aJgOacieeahOS7mOWHuumDveiDveWvueeOsO+8jOaWsOW5tOWkp+WQ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sZXmnJvmnKrmnaXvvIzluILlnLrnq57kuonml6Xnm4rliqDli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ml6DnqbfnmoTmnLrkvJrkuI7mjJHmiJjvvIzmiJHku6zkuI3lupTor6X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rDmnInnmoTmiJDlip/vvIzogIzmmK/ku6XmraTkuLrln7rngrnvvIzlkJHnnYD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mu6HmgIDkv6Hlv4PvvIzlkIzlv4PljY/lipvvvIznp6/mnoHov5vlj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aw5bm055qE6ZKf5aOw5bCx6KaB5ZON6LW377yM5oS/6L+Z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6IO95Li65oKo5Y+K5a625Lq65bim5p2l5bmz5a6J44CB5bm456aP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44CC56Wd5paw5bm05b+r5LmQ77yM5LiH5LqL5aaC5oSP44CC5LiA5bm05Y+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644CCPC9wPjxwPjxlbT4zOS48L2VtPumXqOebiOWWnOawlOWWnOebiO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u6HpmaLmmKXlhYnvvIzluobkupHot4P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mk5aSV6Zmk54Om5oG877yM5oS/5L2g5byA5b+D56yR77yb6Zmk5aSV6Zmk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oS/5L2g5rKh54Om5oG877yb6Zmk5aSV6Zmk5Y6L5Yqb77yM5aSp5aSp5aW9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mk5aSV6Zmk5pmm5rCU77yM5ZCJ56Wl5aSa5qyi5Zac77yb6Zmk5aSV6Zmk5pen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M5Y+I5aSn6LS144CC6Zmk5aSV5aSc77yM5oS/5L2g5b+D5oOF6LWb6Jyc57O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Q5peg55aG77yBPC9wPjxwPjxlbT40Mi48L2VtPuaWsOW5tOWIsO+8jO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WIqe+8geaIkei3qOW5tOWQjuesrOS4gOaXtumXtOe7meS9oOaLnOaWsO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MuPC9lbT7mlrDlubTkvp3ml6fkuKXlr5LkuK3vvIzljJfpo4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uIDlubTnu4jjgILlr5LmooXnu73mlL7miqXmmKXmnaXvvIzmlrDlubTlkK/nqIvpgJ/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pYvov5vmiZPmi7znvo7mhL/mnJvvvIzohLHotKvoh7Tlr4zlpZTlsI/lurfjgIL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oqbmg7PlpJrliqrlipvvvIzlubjnpo/oirHlvIDpmLPoibPlpKnjgILmhL/lrp7njr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E8L3A+PHA+PGVtPjQ0LjwvZW0+6YeR576K6YCB5pil5b2S77yM546J54y06L+O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y5piv5ZCJ6KiA5ruh5aSp6aOe77yM6Zmk5aSV5YaN5LqJ5L+P44CC5q2k5L+h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Y+q5oqK56Wd56aP5oql44CC5b6F5Yiw54Of6Iqx57ua54OC5pe277yM6ZiW5a62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56Wd54y05bm05ZCJ56Wl77yM5LiH5LqL5aaC5oS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Fiei+ieaYoOa7oeWgguaYpeOAgjwvcD48cD48ZW0+NDYuPC9lbT7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ovkuJrmnInmiJDjgII8L3A+PHA+PGVtPjQ3LjwvZW0+6Leo5bm05Yiw5LqG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552A5bmz5a6J77yM5oul552A5YGl5bq377yM5o+j552A5bm456aP77yM5pC6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CC552A5rip6aao77yM5bim552A55Sc6Jyc77yM54m1552A6LSi6L+Q77yM5ou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6L+I5YWl5paw5bm077yM5b+r5LmQ5bqm6L+H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kmuWwkeWbnueahOaKmOiFvu+8jOaLqOS5seS6hueUn+a0u+eahOaMh+m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/g+eBtea3seWkhO+8jOaAu+acieS4gOeJh+acquWBv+i/mOeahOmXruWAmeOAg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SgOeSqO+8jOmXruWAmeW3sueCueeHg++8jOaXtumXtOWPiOaYpeiKguOAgu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WPmO+8jOW5uOemj+WinuWAvO+8jOW/g+aDs+S6i+aIk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pb3vvIzmmKXoioLlppnvvIzmmKXoioLkurrkurrliIbpkp7npajvvI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vo7vvIzmmKXoioLkv4/vvIzmmKXoioLkuKrkuKrnvo7lpoLlppbvvIHmmKXoioLo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ot7PvvIzmmKXoioLlrrblrrbkuK3lvannpajvvIHmmKXoioLmrKLvvIzmmKXoioL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kuovkuovpg73lpb3nrJHvvIHmmKXoioL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6L+H6IqC5LiN6YCB56S877yM5Y+R5p2h5L+h5oGv56Wd56aP5oKo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CI5LiH5LqL5YW077yM5Lq65Lq66YO95pyJ5aW96Lqr5L2T77yM5pil6IqC6aWu6aO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77yM5aSW5Ye65a6J5YWo5pS+56ys5LiA77yM6YGH5LqL5a695a655Yir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aSa55Sc6Jyc77yBPC9wPjxwPjxlbT41MS48L2VtPuaYpeiKg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WIsO+8muaEv+S9oOi3qOS4iuW0reaWsOeahOaRqeaJmO+8jOaPkuS4i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SpeWMme+8jOaJk+W8gOW5uOi/kOeahOW8gOWFs++8jOi4qeWKqOWBpeW6t+eahO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oOS4iueIseaDheeahOayuemXqO+8jOmThui2s+eQhuaDs+eahOWKqOWKm+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/g+eahOS4gOW5tO+8gTwvcD48cD48ZW0+NTIuPC9lbT7nlJ/mhI/lhbTpmob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jgII8L3A+PHA+PGVtPjUzLjwvZW0+5bmz5a6J5peg5oGZ77yM5ZCJ5bqG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ZpOWkleS5i+WknOadpeWuiOWyge+8jOWkp+W5t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i0uuWyge+8jOWygeWygeW5s+WuieWQieaYn+eFp++8jOW5tOW5tOemj+Wvv+WPi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9oOeCueeBr++8jOaIkeaUvueCru+8jOS4gOi1t+W8gOW/g+WkmueDremXu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Dhei1m+icnOezlu+8jOeliOemj+S7iuS4luS5kOaXoOeWhu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Llk43nmoTmmK/pkp/lo7DvvIzotbDov4fnmoTmmK/lsoHmnIjvvIznlZ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XkuovvvIzluKbotbDnmoTmmK/luIzmnJvvvIznm7zmnJvnmoTmmK/nvo7lpb3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K/npZ3npo/vvIzmhL/miJHnmoTmnIvlj4vmlrDnmoTkuIDlubTph4zvvJv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2LjwvZW0+5paw5bm05aW96L+Q5Yiw77yM5aW95LqL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B5pyL5Y+L5b6u5b6u56yR77yM5Zac5bqG5Zu05L2g57uV77yB6Iqx5YS/5a+5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5YS/5ZCR5L2g5Y+r44CC55Sf5rS7576O5ruh5Y+I5aaC5oSP77yB5Zac5bqG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B5LiA55Sf5bmz5a6J5aaC5oSP77yBPC9wPjxwPjxlbT41Ny48L2VtPuaSrea0k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Ys+WFie+8jOaUtuiOt+S4gOi3r+eahOi+ieeFjO+8m+aMpea0kuS4gOW5t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veaUvuS4gOi3r+eahOaYjuWqmu+8m+S7mOWHuuS4gOW5tOeahOi+m+iLpu+8jO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3r+eahOW5uOemj++8m+aEn+iwouS4gOW5tOeahOWKquWKm++8jOWIm+mAoOS4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/ueOAguaWsOeahOS4gOW5tO+8jOaEv+S4juS9oOWGjeaJrOW4hua1jua1t+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eyvuW9qe+8gTwvcD48cD48ZW0+NTguPC9lbT7lh7rpl6jmsYLotKLmt7vlr4z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aw5bm05aSp5oSP5ZCM5Lq65o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7meaYqOWkqeeUu+S4iuWchua7oeeahOWPpeWPt++8jOW+rueskeedgOi1sOWQ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OAguWTquaAleWJjemdouacieaXoOaVsOmZqea7qe+8jOWPquimg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dmuWumueahOS/oeW/te+8jOW/heeEtuS8muWIm+mAoOWxnuS6juiHquW3se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kqeOAgui3qOW5tOWIsOS6hu+8jOaEv+S9oOW/q+S5kO+8jOW5uOemj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m4flubTmnaXliLDlj5Hlvankv6HvvIzpgIHkvaDlr4zotLX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irHjgILpn7PkuZDmkq3mlL7nuqLmooXmm7LvvIzmlofor63pgI/nnYDmg4Xlkozku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ogZTosIrkvaDmiJHku5bjgILnpZ3kvaDmlrDmmKXlubjnpo/lj4jnvo7mu6H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ouqvkvZPnmoblronlurfjgILlkInnpaXlpoLmhI/lv6vkuZDllpzml6D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kuIDnlJ/lg4/oirHlhL/kuIDmoLfjgII8L3A+PHA+PGVtPjYyLjwvZW0+5LiH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Zmk5aSV5Yiw77yM6YaH6YWS6aOY6aaZ6KGX5be35Lyg44CC5L2z6IK05ZGz576O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Zu05Z2Q5LiA5qGM56yR5byA6aKc44CC5rip6aao6Zeu5YCZ5b+r6YCB5Yiw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6a6LCK5Zyo5b+D6Ze044CC5oS/5L2g5paw5bm05Yiw5p2l5aW96L+Q57uV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YO9576O5ruh77yBPC9wPjxwPjxlbT42My48L2VtPui/h+WOu+eahOS4gO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S6huWLpOWli+WKquWKm++8jOaUtuiOt+S6huaIkOWKn+WWnOaCpu+8jO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S4iueVmeS4i+S6hui+ieeFjOeahOS4gOeslO+8m+W0re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S9oOS7mOWHuuaLvOaQj+i/m+WPlu+8jOWcqOS6uueUn+eahOaXhemAlOS4re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v+eDgueahOS4gOeslO+8m+aWsOeahOS4gOW5tOmHjO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anml5fpo5jpo5jvvIznpaXkupHmta7liqjvvIzlv6vkuZDkv6Hlj7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KDpgJLvvIzmlrDlubTlv6vkuZDvvIzlvIDlv4PlpoLmhI/vvIzmhL/lkJv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IzkuovkuovpobrliKnvvIzkuIfkuovlpKflkIn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VuZXNsZTZmYj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bmVzbGU2ZmI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105493E9617212D744AAD17E1C1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