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529193D4A7CF25EF0BE9EE428CA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529193D4A7CF25EF0BE9EE428CA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2R5ZCN55S355Sf5b+D56KO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uaso+i1j+eahOevh+er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KJrua3oeW/mOi/h+WOu+KJrzwvcD48cD48ZW0+My48L2VtPueIse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DwvcD48cD48ZW0+NC48L2VtPue8quaWrzwvcD48cD48ZW0+NS48L2VtPu+5i+mbqOW3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2LjwvZW0+5b+D77yM6KKr6YGX5b+YPC9wPjxwPjxlbT43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c5b+YJmRlZzs8L3A+PHA+PGVtPjguPC9lbT7kuIDkuKrkurrloJXokL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raTljZXnmoTlv4M8L3A+PHA+PGVtPjEwLjwvZW0+44Sj55e05b+D4oSD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PC9wPjxwPjxlbT4xMS48L2VtPuaVt+ihjWRl5om/6K+6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zwvcD48cD48ZW0+MTMuPC9lbT7plb/lpJzlr7nmrovng5vjgKU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U57uOPC9wPjxwPjxlbT4xNS48L2VtPuS4uueIseaQgea1heW/g+iE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pbpo47mta7kupHms6rmiJDor5fvvZ7vvZ48L3A+PHA+PGVtPjE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+56m6PC9wPjxwPjxlbT4xOC48L2VtPuS+oue+me+8jOWMnOiLoea/hOWR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mYzot688L3A+PHA+PGVtPjIwLjwvZW0+6L2J6Lqr77i/5rea5oiQ5r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KWs+aipumthzwvcD48cD48ZW0+MjIuPC9lbT7llLHnnYDog4zl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rYw8L3A+PHA+PGVtPjIzLjwvZW0+5bmy5ra455qE6K6w5b+G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juiKsSZhc3ltcDs8L3A+PHA+PGVtPjI1LjwvZW0+77mM5rOq55eV77y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VreijkeKVreiQvea2meOCoTwvcD48cD48ZW0+MjcuPC9lbT7oirHlt7L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g4Xlt7Lnga08L3A+PHA+PGVtPjI4LjwvZW0+5YWz6Zet6YKj5b+G77y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Xm+iAjOS4jeiogOeskeiAjOS4jeivrTwvcD48cD48ZW0+MzAuPC9lbT7mjrr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Y8L3A+PHA+PGVtPjMxLjwvZW0+55e05oOF5bqf54mpPC9wPjxwPjxlbT4z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YsueskTwvcD48cD48ZW0+MzMuPC9lbT7ljJfmnoHku6XljJc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4us6Ieq5rWB5rWqPC9wPjxwPjxlbT4zNS48L2VtPuWygeaciOS4uuS9o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zYuPC9lbT7lpLHljrvjgIHmt6Hlv5g8L3A+PHA+PGVtPjM3LjwvZW0+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KGX55eePC9wPjxwPjxlbT4zOC48L2VtPuWRveehrDwvcD48cD48ZW0+MzkuPC9lbT7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u4TmmI88L3A+PHA+PGVtPjQwLjwvZW0+5bCR5bm05Yir5ZOt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VjDwvcD48cD48ZW0+NDIuPC9lbT7liKvlnKjor7TniL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y444Ce5rWF56yRPC9wPjxwPjxlbT40NC48L2VtPuivt+W/mOiusOaI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r5Xnq5/miJHku6zov5jlubTlsJE8L3A+PHA+PGVtPjQ2LjwvZW0+5oyH5bC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qE6L+H5Y67PC9wPjxwPjxlbT40Ny48L2VtPuayoeW/g+WKqOivpeWkm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grrmhJvnlZnokZfnnLzmt5o8L3A+PHA+PGVtPjQ5LjwvZW0+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PC9wPjxwPjxlbT41MC48L2VtPuW/huaipuOEqDwvcD48cD48ZW0+NTEuPC9lbT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L3A+PHA+PGVtPjUyLjwvZW0+5b+D5oK44pWuPC9wPjxwPjxlbT41My48L2VtPuWliO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eahOW/gzwvcD48cD48ZW0+NTQuPC9lbT7mmKXpo47kuY3otbc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+1PC9wPjxwPjxlbT41Ni48L2VtPuWPpOWfjuaXp+W3t+aXp+S6uuS4jei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n6DokIw8L3A+PHA+PGVtPjU4LjwvZW0+6L+35aSx5Zyo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IneaZtOOBkzwvcD48cD48ZW0+NjAuPC9lbT7mrovlgrf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L3A+PHA+PGVtPjYxLjwvZW0+54ix5oOF5LmF55eF5LiN5oSI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aEgTwvcD48cD48ZW0+NjMuPC9lbT7ntKDlubTnpa3or63jgpw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aS4PC9wPjxwPjxlbT42NS48L2VtPumdnOW/g+OAh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mlYXkuovlvojnvo48L3A+PHA+PGVtPjY3LjwvZW0+5oOF6K+d6L+e56+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WsOWGouaXp+mqqDwvcD48cD48ZW0+NjkuPC9lbT7pgqPkuIDmirnjgI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L3A+PHA+PGVtPjcwLjwvZW0+6Iez5bCR54ix6L+HPC9wPjxwPjxlbT43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FieeahuiWhOaDhTwvcD48cD48ZW0+NzIuPC9lbT7kuojmiJHlraTni6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6a75b+DPC9wPjxwPjxlbT43NC48L2VtPuaal+aBi+eahOWTkeWJ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ho3op4HkvaDng63mg4XmuJDpgIA8L3A+PHA+PGVtPjc2LjwvZW0+572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S9oOi/mOacieaIkWk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PC9wPjxwPjxlbT43OS48L2VtPuWtpOW9sTwvcD48cD48ZW0+ODAuPC9lbT7lrozo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vKTnl5s8L3A+PHA+PGVtPjgxLjwvZW0+5a2k5a+C55qE54G16a2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S6huiHqueEtuWwseS8muaUvuS4izwvcD48cD48ZW0+ODMuPC9lbT7lhrDl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A8L3A+PHA+PGVtPjg0LjwvZW0+5YeJ5LqG5pe25YWJ56m65LqG5Z+O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neaipiZkZWc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MG1tdXQ1cTd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bXV0NXE3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529193D4A7CF25EF0BE9EE428CA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