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E99AF5D4C3090E0E5C72457D80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E99AF5D4C3090E0E5C72457D80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WkqeeahOWknOaZmuaAu+aYr+m7keeah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ui4j+edgOa7oeWcsOiQveWPtueLrOiHqui1sOWcqOWbnuWutueahOi3r+S4i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ZvuaEn+S6pOmbhueahOaXtuWIu+i2iuaYr+WPkeeOsOivjeept+OAguavj+Wkq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eahOeUn+a0u+OAguadpeS4jeWPiuS8keaBr+OAguadpeS4jeWPiuWQg+mlr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S8pOW/g+OAguadpeS4jeWPiue7meiHquW3seS4gOS4quWkp+Wkp+eah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j+WNt+WFpeivuOWkmuS6i+err+OAguaXoOWKqeiMq+eEtuS5n+aXoOWPr+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eRsOS4veeahOWFreinkuiKseeTo++8jOeDn+S4gO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ieS4gOagt+a2pu+8jOS6keS4gOagt+eZve+8jOaChOaChOiQveWIsOWkp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WcsOWmiOWmiOebluS4iuS6huS4gOWxguajieiiq+OAguaUvuecvOacm+WO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eZveiMq+iMq+eahOeKueWmguS4gOS4querpeivneiIrOeahOWGsOmbqu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QveWFieS6huWPtuWtkOeahOagkeaeneS4iuaMgua7oeS6huS6ruaZtuaZtueah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a8q+WkqemjnuiInueahOaiqOiKseiQveWcqOaOie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ahOiAgeagkeS4iu+8jOWlveS8vOWtmeWEv+S4uuS7luaKq+S4iuS4gOS7tu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o+OAguaIkeivleaOouedgOeUqOaJi+WOu+aOpeS9j+mCo+S4gOS4qu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Bte+8jOeci+edgOWug+WcqOaIkeaJi+S4iuWsieaIj++8jOS4gOWIh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Un+acuuOAgjwvcD48cD48ZW0+NC48L2VtPueci++8jOmCo+mbquaYr+elnuS7me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eOie+8jOaYr+aMguWcqOagkeS4iueahOmTtuiKse+8jOaYr+WGrOWkqe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mb3onbTonbYmcmRxdW8744CC6LWw5Zyo6KGX5LiK77yM5aSn6Zuq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2N5LuZ5aWz5Zyo56m65Lit57+p57+p6LW36Iie77yM6auY5qW85aSn5Y6m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77yM5bCx5YOP56m/5LiK5LqG5LiA5Lu255m95qOJ6KKE77yM5Y2B5YiG576O5Li9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L6LaK5aSn77yM5riQ5riQ5Zyw77yM5aSn5Zyw5LiK56ev6LW35LqG5Y6a5Y6a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ip5LiL5Y6777yM5rex5LiA6ISa5rWF5LiA6ISa77yM6Z2e5bi45aW9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mf6KKr5aSn6Zuq5rex5rex5Zyw6KaG55uW552A77yM5aW95YOP5Zyo5q+U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aSn77yM5pyA5ZCO77yM5aSn5qCR6L+Y5piv5q+U5LiN6L+H6Zuq77yM5bCx6Le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W25LqG44CCPC9wPjxwPjxlbT41LjwvZW0+6ZO255m955qE5pyI5YWJ5rSS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yJ6J+L6J+A55qE5YeE5YiH55qE5Y+r5aOw44CC5aSc55qE6aaZ5rCU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yo56m65Lit77yM57uH5oiQ5LqG5LiA5Liq5p+U6L2v55qE572R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6YO9572p5Zyo6YeM6Z2i44CC55y8552b5omA5o6l6Kem5Yiw55qE6YO95piv572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+U6L2v55qE572R55qE5Lic6KW/77yM5Lu75piv5LiA6I2J5LiA5pyo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h5Zyo55m95aSp6YeM6YKj5qC35Zyw546w5a6e5LqG77yM5a6D5Lus6YO95pyJ552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44CB56m65bm755qE6Imy5b2p77yM5q+P5LiA5qC36YO96ZqQ6JeP5LqG5a6D55qE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K577yM6YO95L+d5a6I552A5a6D55qE56eY5a+G77yM5L2/5Lq65pyJ5LiA56eN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55qE5oSf6KeJ44CCPC9wPjxwPjxlbT42LjwvZW0+5pu+57uP77yM5oiR5Lus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KQ5rW06L+Z5Liq5Yas5aSp55qE56ys5LiA5Zy66Zuq77yM6Jm954S256ys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l55qE5pyJ54K55pma77yM5L2G5a6D6L+Y5piv5p2l5LqG77yM5Y+v5piv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oiR5Lus55qE57qm5a6a6KKr5pCB5rWF5Zyo5LqG5bKB5pyI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+I5piv5LiA5bm05Yas5aSp77yM56qX5aSW5L6d54S25LiL552A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rKh5pyJ5LyR5YGH77yM6K+35YyX6aOO5o2O5p2l5Yeg54mH6Zuq6Iqx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Cd5b+1552A6K645LmF5rKh6KeB55qE54i454i444CC5aWz5YS/5Zyo5ZKM6Zuq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6p6ICN77yM5aW55aSa5LmI5biM5pyb5aW555qE54i454i46IO955yL6KeB44CC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GA5YOP5Zu+55S777yM6Zye5YWJ5LiA54Wn5bCx5oiQ5LqG57qi6Iqx77yM5aWz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o5Lmf5LiN55yo562J552A54i454i45Zue5a6244CC6L+Z5piv5LiA5bmF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c5Zyo6L6555aG55qE54i454i455qE55S76Z2i77yM6L+Z5Lmf5piv5LiA5Li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6ul5bm077yM6L+Z5Y+I5L2/5oiR5Yu+6LW35a+556ul5bm055qE5Zue5b+G44CC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N5q2j5piv5oiR6YKj5bm05Yas5aSp5Lmm5YaZ55qE56ul5bm05ZCX77yB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6ul5bm077yBPC9wPjxwPjxlbT44LjwvZW0+5LiA5oq55paw6Iq9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+277yM5LiA5byv5bCP5rqq77yM5LiA5Lib57u/56u577yM5LiA54mH6aOe6Zu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LiA5byg56yR6IS477yM5LiA5Liq55y856We77yM55Sa6Iez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5qE5ZGT6K+t77yM5Zyo5pyJ5b+D5Lq655qE55y8552b6YeM77yM5Lmf6K64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6aaW6K+X77yM5LiA6ZiV6K+N77yM5LiA56+H5paH77yM5LiA5bmF55Sf5Y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rC05aKo5Li56Z2S77yBPC9wPjxwPjxlbT45LjwvZW0+5oi/5a2Q5Y+Y55m9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Y+Y55m95LqG44CB5aSn5Zyw5Lmf5Y+Y55m95LqG44CC5oi/5a2Q5LiK56ev5LqG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iA5bGC6Zuq77yM5oi/6aG25pyJ5bmz55qE44CB5pyJ5bCW55qE44CB6L+Y5py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n5qCR56m/5LiK5LqG5rSB55m955qE6KGj6KOz77yM5oy656uL5Zyo6YGT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77yM5YOP5LiA5Liq5Liq5Yab5Lq644CC6L+c6L+c5pyb5Y6777yM5aSn5Zyw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B55m955qE5Zyw5q+v77yM56m/552A5ZCE6Imy5pyN6KOF55qE5Lq65Lus6LWw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Cx5YOP57uZ5Zyw5q+v57uj5LiK5LqG576O5Li955qE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+WIq+S6uuWcqOi6q+i+ueWDj+mjjuS4gOagt+eahOi9u+ebiOmjmOi/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4jeW3su+8jOeci+WIsOWIq+S6uuWcqOi6q+i+ueaIkeixoeWxseS4gOagt+aRl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+aal+W6huW5uOiHquW3seOAguaIkeacieaXtuWwj+W/g+e/vOe/vOWcsOa7k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kp+iDhuWQkeWxseS4i+mjnumpsO+8jOmjjuWcqOiAs+i+ueWXluWXlu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zsOiiq+eUqeWIsOi6q+WQju+8jOaIkeeahOmbquWcuuaIkeWBmuS4u++8jO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dpeS4gOS4quWwj+Wwj+eahOaIkeOAguS9huaIkeavleern+aYr+esrOS4gOaso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EuPC9lbT7kuIvpm6rkuobvvIzpm6rnmb3ml6DmmofnmoT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fnurfmiazmiazlnLDku47lpKnnqbrkuK3po5jokL3kuIvmnaXvvIznirnlpoL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ibLonbTonbblnKjnv6nnv6notbfoiJ7jgILpm6rvvIzotorkuIvotorlpKf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KvlpKnpo57oiJ7vvIzkvLzng5/pnZ7ng5/vvIzkvLzpm77pnZ7pm77vvIzku7/kvZ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nrLznvanlnKjojKvojKvlpKfpm6rkuYvkuK3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aSp6Zuq6Iqx77yM5YOP5pil5aSp55qE5p+z57Wu5LiA6Iis5LiN5YGc5Zyw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Zmk5LqG5Y23552A5rWq6Iqx55qE5rW35rC05Lul5aSW77yM5pW05Liq55qE5bGx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p6X77yM5bey57uP5oiQ5LqG5peg6ZmQ5bm96Z2Z56eA576O55qE6ZO255m96Im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6auY6auY5L2O5L2O55qE5p2+5p6d5LiK77yM6YO95omY552A5aSn5aSn55qE6Zu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aOO5LiA5ZC577yM5Y+I6Z2Z6Z2Z55qE6JC95Yiw5Zyw5LiK5oiW5Yir55qE5p6d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My48L2VtPuaOgOW8gOeql+W4mOS4gOeci++8jOWlve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iu+8gea0geeZveaXoOaah+eahOmbquiKse+8jOe6t+e6t+aJrOaJrOWcsOS7j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iQveS4i+adpe+8jOWum+Wmgue+juS4veeahOmTtuiJsuidtOidtuWcq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bqui2iuS4i+i2iuWkp++8jOmbquiKsea8q+WkqemjnuiInu+8jOS8vOeDn+mdn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mbvumdnumbvu+8jOS7v+S9m+aVtOS4quS4lueVjOmDveesvOe9qeWcqOiMq+iMq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reOAgjwvcD48cD48ZW0+MTQuPC9lbT7msqHov4flh6DliIbpkp/vvIzlnLDkuIr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obkuIDlsYLoloToloTnmoTpm6rvvIzlpKflnLDooqvov5nnj4rnj4rmnaXov5/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nnYDjgIHmu4vmtqbnnYDjgILpm6rku6Xpk7rlpKnljbflnLDkuYvlir/lnLDku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uIvotornjJvjgIHotorkuIvotorlpKfvvIznnIvkuIrljrvlg4/kuIDlia/lro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JTnmoTlm77nlLvjgII8L3A+PHA+PGVtPjE1LjwvZW0+5oiR5Zac5qyi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R55qR55qE5Yas5aSp77yM5Zug5Li65Yas5aSp5Y+v5b+r5LmQ5Zyw5omT6Zuq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77yM5oiR5Zac5qyi6bmF5q+b5aSn6Zuq55qE5Yas5aSp44CC5Zug5Li6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6YKj5LmI6LWP5b+D5oKm55uu44CC5Yas5aSp57uZ5Lq65Lus5bim5p2l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yX5Zu96aOO5YWJ5piv6YKj5LmI5ZC45byV5ri45a6i44CC5Lq65Lus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bC95oOF5Zyw5YiS552A6Zuq5qmH77yM5qyi5LmQ55qE56yR5aOw5ZON5b27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dmemdmeeahOi1sOedgO+8jOepuuS4rembtumbt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mOiQveedgOmbquiKse+8jOmavuW+l+eahOepuumXsuiDvei/meagt+mdmemd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iKseS4reW6pui/h++8jOacieenjeW+iOW5uOemj+eahOaEn+inie+8jOaIkeS8vOS5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ueaYk+a7oei2s++8jOWwsei/meagt+mZtumGieedgO+8jOayiei/t+edgOOAgumbqu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7iOS6juefpemBk+WGrOWkqeWIsOS6hu+8jOayoeaciembqueahOWGrOWkq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iiq+W/veeVpeeahO+8jOeUn+a0u+WcqOayoeacieWbm+Wto+eahOaXpeWtkO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OAgjwvcD48cD48ZW0+MTcuPC9lbT7pm6roirHlhL/po5jpo5jvvIzlsL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nm5vlpKfnmoToioLml6XjgILlsI/lrrbkvJnku6znurfnurfot5HliLD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pDmtbTlnKjpm6roirHkuK3vvIzmiJbov73pgJDlrInmiI/vvIzmiJbmiZPpm6rk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oIbpm6rkurrjgILkuKTnk6PlsI/ohLjom4vlhrvlvpfosaHkuKTlj6rnuqL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j6rlsI/miYvlhrvlvpflpoLkuKTlj6rnhp/pgI/nmoTonoPon7nvvIzku5bku6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nKjmhI/vvIzlhbbkuZDpmbbpmbbvvIzlhbbmma/ono3ono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a2Q5Y+Y55m95LqG5aSn5qCR5Y+Y55m95LqG5aSn5Zyw5Lmf5Y+Y55m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LiK56ev5LqG5Y6a5Y6a55qE5LiA5bGC6Zuq77yM5oi/6aG25pyJ5bmz55qE5pyJ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yJ5ZyG55qE44CC5aSn5qCR56m/5LiK5LqG5rSB55m955qE6KGj6KOz77yM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T6Lev55qE5Lik5peB77yM5YOP5LiA5Liq5Liq5Yab5Lq644CC6L+c6L+c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ZO65LiK5LqG5rSB55m955qE5Zyw5q+v77yM56m/552A5ZCE6Imy5pyN6K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yo5LiK6Z2i77yM5bCx5YOP57uZ5Zyw5q+v57uj5LiK5LqG576O5Li9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zquecvOacpuiDp+S4reS9oOi4j+mbquiAjOadp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WNl+Wwj+mVh+aJgOeLrOacieeahOa4qea2puawlOaBr++8jOaIkee7iOS6j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aYr+WbnuWIsOaIkei6q+i+ueS6hu+8jOeEtu+8jOWPquaYr+S4gOecqOecv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cvOWJjeS+v+epuuepuuWmguS5n++8jOS9oOazqOWumuS4jeaYr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AuPC9lbT7miYDmnInkurrpg73oiJLlv4PlnLDnrJH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6rlpb3osaHkuZ/nrJHkuobvvIzlroPlsLHlg4/kuIDkuKrnmb3oibLnmoT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nmq7nmoTlnKjnqbrkuK3ot5HmnaXot5HljrvjgILmiJHmg4XkuI3oh6rnpoHlnLD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ljrvvvIzkuIDniYfpm6roirHlpb3osaHmn7Pnta7kuIDoiKzmhaLmhaLnmoT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iYvmjozlv4PvvIzmraPlvZPmiJHmg7Plpb3lpb3op4Llr5/lroPml7b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sIPnmq7nmoTotbDkuobvvIzlj6rnlZnkuIvkuIDmu7TmsLTnj6DlnKjmiJHmi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mpoLmmK/lroPpgIHnu5nmiJHnmoTop4HpnaLnpLzlkK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v6buv55qE5aSp6Imy77yM5ruh5Zyw56ev6Zuq77yM5pig552A6buE5piP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R77yM5LiA5bGC5LiA5bGC5pil6JqV5Yml6Iyn5Ly855qE6YCA5Y6777yM5oWi5o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O5Lqu5Lil6IKD55qE5a+S5YWJ5p2l77yM5ZiB5ZiB5Zaz5Zaz56eB6K+t55qE55+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eM77yM56m/6L+H5bCW5Yip5q6L6YW355qE5a+S6aOO44CC5LiA54mH56m65pe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KGw6I2J6YO95o6p5rKh5Zyo55m96Zuq6YeM77yM5aSE5aSE5YG254S26Zyy5Ye6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eS77yM6ZqP552A6aOO5pGH5Yqo77yM5Yi3552A6Zuq5Lid5L2c5ZON44CC5LiK5Li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reh5LqR5ZKM56ev6Zuq77yM5YOP5piv5a+G6K+J6KG36IK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aYr+e6r+a0geeahO+8jOmbquaYr+e+juS4veeahOOAguS7iuWkq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Klei/m+S6huS7lueahOaAgOaKseOAguaXqeaZqO+8jOmbque6t+e6t+aJrOaJr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mjmOiQveS4i+adpe+8jOS6ieWFiOaBkOWQju+8jOS9oOi/veaIkei1tu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S7meWtkOWcqOi/m+ihjOedgOS4gOWcuumbqueahOavlOi1m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vvIzlpKfpm6rnurfpo57jgILkurrku6zlpb3osaHmnaXliL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4XmgazpnZnnmoTlooPnlYzvvIzmnaXliLDkuobkuIDkuKrmmbbojrnpgI/liZT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KznmoTkuJbnlYzjgILmnb7nmoTpgqPmuIXpppnvvIznmb3pm6rnmoTpgqPlhrD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IDnp43lh4nojrnojrnnmoTmiprmhbDjgILkuIDliIfpg73lnKjov4fmu6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nKjljYfljY7vvIzov57miJHnmoTlv4PngbXkuZ/lnKjlh4DljJbvvIzlj5jlvp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Izlj4jnvo7lpb3jgII8L3A+PHA+PGVtPjI0LjwvZW0+55yL77yB5aSa576O55qE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WK77yB5LiA5byA5aeL6Zu26Zu26JC96JC977yM5bCP5bCP55qE77yM5Y+I6L275Y+I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YKj6auY6LS155qE55m95aSp6bmF6L276L275oqW5Yqo552A57+F6Ia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7uS5q+b6aOY6aOY5oKg5oKg5Zyw6JC95LqG5LiL5p2l44CC5o6l552A5bC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aSn77yM5Y+Y5Y6a5LqG77yM5Y+Y5b6X5a+G5a+G6bq76bq777yM5Lu/5L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eM55qE5ZC05Yia55So5Yqb5Zyw5pGH5Yqo552A546J5qCR55C86Iqx77yM6YKj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5qE6Iqx55Oj57q357q36aOe6JC95LiL5p2l44CC5pyA5ZCO77yM6Zuq6LaK5Li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6Zuq6Iqx5Lus5Zyo5Y2K56m65Lit5L2g5ouJ5oiR5omv77yM5L2g5oqx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Sn5oul5L2g77yM5LiA5Zui5Zui77yM5LiA57CH57CH77yM5Lu/5L2b5peg5pWw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5qE5qOJ57Wu5LuO5aSp56m657+75rua6ICM5Li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ZtOS6hu+8jOS4gOWIh+WPiOaBouWkjeS6huW5s+mdme+8jOe6r+a0geeahOmbqu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ykOa1tOedgOmYs+WFie+8jOS6q+WPl+acgOWQjuS4gOWIu+eahOasou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ahOi6q+i+uea1gea3jOedgOazquawtO+8jOi/memavumBk+aYr+WcqOS4uu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eahOeUn+WRveiAjOWTreazo+WQl++8n+S4je+8jOmCo+aYr+mrmOWF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Yr+iHquixqueahOecvOazquOAguWlueS7rOaKiuasouS5kOaSkuWIsOS6h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S7rOS4uua7i+a2puWkp+WcsOWlieeMruS6hueUn+WRve+8jOeRnumbquWFhuS4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lueS7rOacgOmrmOeahOivhOS7t++8jOS7luS7rOaYr+aXoOengeeahOOAg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jwvcD48cD48ZW0+MjYuPC9lbT7pm6rlt7LokL3kuobkuKTlpKnvvIzkuIrljYj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lvLrng4jnmoTlhrDlhrvlh53lm7rkuobml6DpmZDlpKfnmoTnp6/pm6rpn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lupXkuIvvvIzkuoznmb7lm5vljYHkuKrnn7/mnZHlgYPljafnnYDvvIzku7/kvZ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ojlpLHkuobjgILmsqHmnInngavnmoTmiL/lrZDvvIzlkozot6/kuIrnmoTnn7PlnZ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rfvvIzkuI3og73ono3op6PlsYvnk6bkuIrnmoTljprlsYLnmoTpm6rjgILlnKj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jp/ph4zvvIzov5nlj6rmmK/kuIDloIbnmb3nn7/nn7PvvIznnIvmnaXlvojlg4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nZHluoTvvIznvankuIrlroPnmoTmrpPlsLjluI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5qE5aSp56m65Lit6aOY5p2l5LiA576k55m96Imy55qE5bCP57K+54G1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0552A5Y2K6YCP5piO55qE5YWt6KeS5bi977yM5Y205ZCE6Ieq5pyJ5LiN5ZC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q+U6L+H5paw5bm05pe25aW25aW257K+5b+D5Ymq5Yi255qE56qX6Iqx6L+Y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yOC48L2VtPuWGrOWkqe+8jOadvuagkeOAgeiFiuaihe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kuuS6huS4jeaAleS4peWvku+8jOWdmuW/jeS4jeaLlOeahOWdmuW8uuaEj+W/l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kp+mbquaKiui/h+WGrOeahOiZq+WNteWGu+atu+S6hu+8jOS4uuadpeW5t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S4i+WfuuehgO+8m+Wkp+mbquS5n+e7meWGrOWto+S9nOeJqemAgeadpeS6huWPi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kp+mbqui/mOe7meWwj+aci+WPi+S7rOW4puadpeS6huasouS5kO+8geWGrOWkqe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IkeeIseWGrOWkqe+8gTwvcD48cD48ZW0+MjkuPC9lbT7nnIvvvIzpgqPnrJTn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ot6/lt7Lnu4/nm5bkuIrkuobkuIDmnaHplb/plb/nmoTnmb3lnLDmr6/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pgqPkuYjmmbbojrnvvIznnIvlvpflj6vkurrkuI3lv43lv4PouKnkuIr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Tml4Hkvr/mmK/mjLrmi5TnmoTmnb7moJHvvIzlg4/kuKTmjpLnq5nlvpfmlbTpv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mb3miqvpo47nmoTljavlo6vjgII8L3A+PHA+PGVtPjMwLjwvZW0+6aOO546p5by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oqK5a6D5ZC55b6X5ZCR5Zub6Z2i5YGP5YCS77yM5pyJ5LiA5Lik5qyh55Sa6Iez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D56a75byA5LqG6KGM5Lq655qE5omL44CC6aOO5Zyo56m65Lit5oCS5ZC877yM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6J77yM6Lef6Zuq5Zyw5LiK55qE6ISa5q2l5aOw5re35ZCI5Zyo5LiA6LW3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k5oCq55qE6Z+z5LmQ77yM6L+Z6Z+z5LmQ5Yi655eb6KGM5Lq655qE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6K2m5ZGK5LuW5Lus77ya6aOO6Zuq5Lya6ZW/5LmF5Zyw566h5rK7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qa55qE5pil5aSp5LiN5Lya5Zue5p2l5LqG44CC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Xtu+8jOeZveaXpemHjOi9puawtOmprOm+meeahOWkp+ihl+WUr+aciei3r+eBr+WP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OW9seOAgumbquiKseS6juatpOaXtuiChuaDheeahOe7veaUvu+8jOW8gOWHuuWkp+ac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teWmluiJs+eahOiKseOAguWMheijueedgOi/meW6p+WuieivpueahOWfjuW4gu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queZveiJsueahOidtOidtueUu+edgOe/qee/qeeahOW8p+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sI/pm6roirHpq5jlhbTlnLDlnKjlpKnnqbrkuK3ot7Potbfkuob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LmnaXliLDkuIDlpITpmYznlJ/nmoTlnLDmlrnvvIzlroPlsLHpo5jokL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po47kvK/kvK/lsLHnu6fnu63lvoDliY3otbDkuobjgILlsI/pm6roirHosKL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kvK/kvK/vvIzoh6rlt7HkuIDkuKrkurrljrvop4Llr5/kuJbnlYzkuobjgILov5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vJ/lvJ/mkZTlgJLlnKjlnLDkuIrjgILlsI/pm6roirHmg7Pot5Hov4fljrv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fmnaXjgILlj6/mmK/lroPkuI3og73lpJ/jgILov5nml7bvvIzmraPlpb3mnIn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lk6XotbDkuIrliY3ljrvmiorku5bmibbkuobotbfmnaXjgILlsI/pm6roirHmg7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kurrnnJ/mnInniLHlv4PjgII8L3A+PHA+PGVtPjMzLjwvZW0+5LiA5p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5Yiw5LqG5bCP5rKz6YeM77yM5Y+Y5oiQ5LiA5ru05rC044CC5ZiY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77yM6YKj5aSa5bCP6Zuq6Iqx5q2j5Zyo5rKz5Lit5LiO5bCP6bG85bCP6Jm+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qy55Sf5L2T6aqM55qE57uP5Y6G5ZGi77yB5L2g55yL77yM5LuW5Lus546p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Oq77yB5b+954S277yM5Y+I5LiA5py15bCP6Zuq6Iqx5LuO56m65Lit57yT57y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77yM5LuW6aOY5Yiw5LqG56m65peg5LiA5Lq655qE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Q5Li65LqG5Zyw5LiK55qE5LiA5L2N5Yid5p2l6ICF44CC5bCx6L+Z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+I5LiA5py155qE5bCP6Zuq6Iqx5o6l5LqM6L+e5LiJ55qE5LuO56m65Lit6aOY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bquiKsemjmOmjmO+8jOaVtOS4que7peiKrOays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ZveiMq+iMq+eahOS4lueVjOOAguWcqOWtpuagoemXqOWJje+8jOi9v+i9p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bqueZveeahOWkp+mdouWMhe+8jOWPtuWtkOiQveWFieS6hueahOagkeS4iu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0geeZveeahOmbquiKse+8jOmjjuS4gOWQue+8jOmbquiKseS7v+S9m+aYpe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eTo+aEpOaEpOWcsOiQveS4i+adpeOAgjwvcD48cD48ZW0+MzUuPC9lbT7pm6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3lgZzlnLDkuIvvvIzkuI3nn6Xku4DkuYjml7blgJnkvJrlgZzjgILmnIDlpb3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XkuIDngrnvvIzov5nmoLfmiJHmiY3lpb3orrDlvZXkuIvlroPnmoTnvo7kuL3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nlKjnm7jmnLrorrDlvZXnlJ/mtLvnmoTngrnmu7TvvIzmiJHkuaDmg6/nlKj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gKroh6rlt7HmlofnrJTlpKrng4LvvIzkuZ/kuI3mh4Lku4DkuYjor5fmhI/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iorov5npm6rmj4/nu5jlvpflvaLosaHnlJ/liqjvvIzmhI/lkbPpvZDlhajjgI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oPmtIHnmb3ml6DnkZXvvIznmb3lvpfmgI7moLfliZTpgI/vvIzmiJHlhpn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rnn6XpgZPlroPnurfnurfpo57miazvvIzmgI7moLfkuKrpo57ms5X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h7rmnaXjgILnlKjnrJTkuI3ooYzlsLHnlKjohJHlrZDlkKfjgILmiJHmg7PmiJ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lroPnmoTnvo7kuL3jgII8L3A+PHA+PGVtPjM2LjwvZW0+6buE5bGx5LiA5pS5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uN57+g6JGx6IyP55qE6Z2i55uu77yM5Yiw5aSE5LiA54mH5rSB55m977yM5aSp5Zyw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6Imy77yM5omA5pyJ55qE5Lic6KW/6YO96ZO65LiK5LqG5LiA5bGC6Zuq77yM5b6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x6L+e5Zub5a2j5bi46Z2S55qE5p2+5qCR5Lmf5Y+q5Ymp5LiL5LqG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C55yL552A55yL552A77yM5aW95YOP5pW05Liq5LiW55WM5bCx5Y+q5Ymp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riQ5riQ55qE77yM5Zub5ZGo5Y+Y5b6X6Zu+6JKZ6JKZ55qE44CC6Jm954S26LW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6aOY5Zyo56m65Lit55qE6Zuq6Iqx6L+Y5piv5riF5pmw5Y+v6Ke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OP5LiA5Liq5Liq5bCP57K+54G177yM5Zyo5aSp56m65Lit6aOe6Iie552A44CB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2A77yM5pWj5Y+R552A6ICA55y855qE5YWJ5b2p77yM57uZ5Lq655WZ5LiL5peg56m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Zue5ZGz44CCPC9wPjxwPjxlbT4zNy48L2VtPuagkeS4iuaKq+S4iuS6huS4gO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e6seiho++8jOWcsOS4iuWDj+mTuuS4iuS6huS4gOWxguWOmuWOmueahOeZve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kp+WcsOWPmOaIkOS6hueyieijheeOieegjOeahOS4lueVjOOAguWViu+8geecn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IkemZtumGieWcqOi/memTtuijhee0oOijueeahOS4lueVjO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m6roirHokL3lnKjmoJHlp5HlqJjnmoTouqvkuIrvvIzmoJHlp5HlqJj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pm6rnmb3pm6rnmoTlqZrnurHjgILpm6roirHokL3lnKjlsYvpobbkuIrvvIzlsY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uKbkuIrpm6rnmb3pm6rnmoTluL3lrZDjgILpm6roirHokL3lnKjlpKf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pb3lg4/nm5bkuIrpm6rnmb3pm6rnmb3nmoTnvormr5vmr6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5Yeg5Zy65aSn6Zu+77yM5Yaw6Zyc5YWI6KGM5o6i6Lev44CC6ICQ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a+S5rWB77yM5Yq/5LiN5Y+v5oyh77yM6Zev6L+b5Lq66Ze044CC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6I2h77yM5Y2D5ae/55m+5oCB44CC5aaC5LuZ5aWz5LiL5Yeh77yM5Liq5Liq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yC5Lqu55qE5ama57qx44CC5omA5pyJ55qE6KGM5Lq677yM5aS05oi057mB6Iqx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6Imy6KGj5pyN44CC5aSp56m677yM6Iqx5Zyo6aOe5oms77yb5Zyw5LiK77yM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b6auY5qW877yM6Iqx5Zyo6KOF6aWw77yb5LiH54mp77yM6Iqx5Zyo6ZuV55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qx55qE5LiW55WM77yM6Iqx55qE5rW35rSL44CCPC9wPjxwPjxlbT40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S+neeEtui/meagt+eahOWvkuWGt+OAguWwj+Wwj+eahOaIv+mXtO+8jOS7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pOeLrOeahOW9seWtkOOAgui/m+i/m+WHuuWHuueahOmDveaYr+iHquW3s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OS4quS6uueahOWknOaZmu+8jOmZpOS6huWuiemdme+8jOi/mOaYr+WGt+a4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LrOiHquedoeWcqOWGsOWGt+eahOW6iuS4iu+8jOmAj+i/h+iHquW3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WRvOWQuO+8jOWRteWHuueahOiWhOiWhOeDreawlOOAgueci+edgOeql+Wklu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uh++8jOaDs+aDs+eUn+a0u++8jOaIkeWcqOi/veWvu+S7gOS5iO+8jOaIkeS5n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JvuS4jeWIsOS4gOS4quW+iOaYjuehrueahOetlOahiOOAguWPqu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i/t+S4jueWsuWApuS4i++8jOa3oeeEtueahOedoeedg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po5jpo5jvvIzoloToloTnmoTkuIDniYfniYfpm6roirHku47lpKnogIz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jLjojLjnmoTvvIzorqnkurrmhJ/op4nlhqzlpKnkuZ/kuI3kvJrlhrfjgILpm6roir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miornvo7lpb3luKbliLDkurrpl7TjgILmtIHnmb3nmoTpm6roirHpo5jliLD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lsLHkvJrmhJ/liLDmoJHmnp3pl7TnvqTonbbpo57oiJ7vvIzlpb3kuI3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vJPoiJ7vvJvpo5jliLDlnLDkuIrvvIzlpKflnLDlsLHooqvoo4XppbDlvpfkuIDniYf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tKDoo7nvvIzlpb3kuI3muIXmlrDlnKPngbXjgII8L3A+PHA+PGVtPjQy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7q36aOe77yM5bCP6Zuq6Iqx5YOP5LiA5Liq5Liq5bCP57K+54G15LiA5qC377yM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6Lez55qE6JC95LqG5LiL5p2l77yM57uZ5Lq65Lus5bim5p2l5LqG5LiA5Lid5Li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Jm954S25pil5aeR5aiY5bey57uP6L+r5LiN5Y+K5b6F5Zyw5oOz5LiK5b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5qE5L2/6ICFJm1kYXNoOyZtZGFzaDvpm6roirHljbTlpb3osaHnibnliKv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nvo7mma/vvIzkuYXkuYXkuI3ogq/nprvljrvjgILov5nkuI3vvIzku4r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lnLrlvojlpKfnmoTpm6rjgII8L3A+PHA+PGVtPjQzLjwvZW0+5pyJ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Zyo5Yas5a2j77yM5pyJ5LiA5Y+l6K+d6ZqP552A6Zuq6Iqx6aOY6JC9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y45Ye65rip5pqW55qE5omL5o6s6LW35Yaw5a+S55qE6Zuq6Iqx5pe277yM6J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qKm55qE6ISa5q2l5Zyo5pWj6JC955qE57uG6Zuq5Lit6L2s6YGT5oqY5Zue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So5Y+M5omL5o+95L2P5Y+M55uu5Y+I5YaN5qyh5pS+5byA5pe277yM5Y20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5qE6Zuq6Iqx5LqO55y85YmN5LiA54mH5LiA54mH5Zyw6aOY6Zu244CC5oiR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5Yas55WZ57uZ5oiR55qE6K6w5b+G44CCPC9wPjxwPjxlbT40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S6huS4gOWcuuWkp+mbqu+8jOWkqeS4iumjmOedgOmbquiKse+8jOWcsOS4iumT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avr++8jOaIkeWSjOWltuWltuWcqOi/juazveWFrOWbreaJk+mbquS7l+OAgeWgh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7mumbqueQg+OAguaIkei2tOWcqOWcsOS4iua7muadpea7muWOu++8jOi6q+S4i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+8jOS5n+a5v+S6huOAguaIkeaKiuS4gOS4quWwj+mbqueQg+WcqOmbquWcsOmHjOa7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muWRgO+8jOa7muaIkOS6huS4gOS4quWkp+Wkp+eahOmbqueQg++8jOaIkeW+gOWQj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muWHuuS4gOadoeWwj+i3r++8jOi1sOWcqOmbquWcsOS4iueahOWjsOmfs+WDj+WQ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eahOWjsOmfs++8jOiEhuiEhueahOOAguWQkei/nOaWueacm+WOu++8jOagk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Kq+edgOS4gOS7tumTtuijhe+8jOWxi+mhtuS4iuWIsOWkhOS4gOeJh+a0geeZ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VtOS4quWfjuW4guaKq+S4iuS6huaWsOijheOAguS4i+mbquecn+e+juWViu+8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uOAgjwvcD48cD48ZW0+NDUuPC9lbT7miJHlnKjmlZnnu4PnmoTluK7liq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obpm6rpnovvvIzmi7/kuIrkuobpm6rmnZbkuI7pm6rmqYfvvIzotbDov5vk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oLmva7nmoTmu5Hpm6rlnLrjgILllYrvvIzmiJHliJrkuIAmbGRxdW875LiK6Zi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iiq+S4gOS9jeWwj+aci+WPi+eUqOmbqua0kuS6hu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vpm6rkuobvvIzmmbbojrnnmoTpm6roirHnurfnurfmiazmiazku4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okL3kuIvmnaXvvIzlsLHlg4/miYfliqjnnYDnvo7kuL3nv4XohoDnmoTnmb3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p7/ovbvnm4jkvJjnvo7jgILpm6roirHokL3lnKjkuobmlZnlrabmpbznmoTmpbz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7/kvZvnq6Xor53njovlm73ph4znmoTlrqvmrr/jgILpo5jpo57nmoTpm6r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YXkuovph4zpgqPkupvlj6/niLHnmoTlsI/nsr7ngbXvvIzlroPku6zpmo/mhI/lnL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nYDmk43lnLrmoJHmnp3oirHlnZvvvIzmiYDliLDkuYvlpITlsL3mmK/lroPku6zlv6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pk7bnmb3oibLnmoTmoKHlm63vvIznnIvkuIrljrvliIblpJb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+V552A5LiA5Liq5Lq656uZ5Zyo5Yas5a2j55qE6am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5yL552A5aSp56m677yM5pyb552A5LiA54mH54mH55m95LqR5LuO5oiR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H77yM6YKj5piv77yM5oiR55qE5YaF5b+D5YOP5o6P56m65LiA5qC377yM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6d6Z2g77yM5pyL5Y+L6K+077yM6YKj5pe255qE5oiR77yM5bCx5YOP5LiA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aSp55yf77yM5L2G5peg5Yqp77yM5oC75oOz55So5Y+M5omL5Y675oqa5oWw5aW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R44CCPC9wPjxwPjxlbT40OC48L2VtPuaIkeaYr+S4gOacteWwj+mbquiKse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5v+mYlOeahOWkqeepuuOAguaIkeeahOWmiOWmiOWkp+eZveS6keaYr+S4qua4qeaf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WmiOWmiO+8jOWlueavj+WkqemDveaVmeWvvOaIkeS4jeaAleeJuueJsu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6hOeovO+8jOimgeaKiuWus+iZq+e7n+e7n+a2iOeBreW5suWHgOOAguaIke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qeWkqemVv+Wkp+S6huOAgjwvcD48cD48ZW0+NDkuPC9lbT7lhqzlpKnvvIz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jgILor7Tlrp7or53vvIzmiJHkuI3luIzmnJvlroPmnaXkuLTvvIzlj6/mmK/lro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vvIzmiJHljbTmnInlvILmoLfnmoTmhJ/op4njgILllYrvvIzmiJHniLH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lhqzlpKkmbGRxdW8755a+6aOO55+l5Yqy6I2JJnJkcXVvO++8jOaIkeeIs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OAgjwvcD48cD48ZW0+NTAuPC9lbT7lhqzlpKnmmbTmnJf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rnmoTlpKnnqbrmmK/pnZLnoqfnmoTvvIzlpb3lg4/msLTmtJfov4fnmoTok5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tIHlh4DnmoTogIDnnLzjgILpmLPlhYnmuKnmn5TlnLDku47lpKnnqbrkuK3lgL7m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hqzml6XnmoTpmLPlhYnmsqHmnInlhbblroPlraPoioLnmoTpmLPlhYnms7z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ntKDlvbHvvIznhaflnKjljp/ph47ph4zvvIzlpKflnZflpKflnZfnmoT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Dph47lsLHpg73pl6rliqjkuobotbfmnaXvvIznroDnm7TlsLHmmK/kvLjlh7r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jqzotbfmsLTmnaXnmoTkuIDms5Pms5PmuIXms4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5YGc5Zyw5LiL552A77yM5LuO5LiK5Y2I5LiA55u05LiL5Yiw5LiL5Y2I77yM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52A77yM5LiN55+l55ay5YCm5Zyw5LiL552A77yM6ZO65aSp55uW5Zyw5Zy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v5qCR5p6d5LiK5byA5Ye65LqG5rSB55m95pm26I6555qE6Iqx5py177yM5p2+5qCR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m/5LiK5LqG55m96Imy6Iqx6L6555qE57u/6KOZ5a2Q77yM5oi/5a2Q5Liq5Liq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rSB55m95pm26I6555qE5bi95a2Q44CCPC9wPjxwPjxlbT41Mi48L2VtP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mhtu+8jOeZveiJsueahOagke+8jOeZveiJsueahOS6uuWEv++8jOeZveiJs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ree7leeahOmbvuaKiuS4gOWIh+mDveWPmOW+l+elnuenmOacpuiDp++8jOWwseaYr+eo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tee6v+adhuS5n+iLpemakOiLpeeOsOOAgumDveivtOaxn+WNl+eahOmbq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vo7oibPkuYvoh7MmcmRxdW8777yM5YyX5Zu955qE6ZuqJmxkcXVvO+Wmguey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aC5rKZJnJkcXVvO++8jOmaj+edgOaXi+mjjuiTrOWLg+Wli+mjnuOAguS9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aIkeinieW+l+ecvOWJjee+juaZr+aJjeWPr+iwk+aYryZsZHF1bzvlpKnkuI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cmRxdW8744CCPC9wPjxwPjxlbT41My48L2VtPui9rOecvOmXtO+8jOWknOW5l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WcqOeBr+WFieS4i+i3s+i1t+S6hui/t+S6uueahOiInui5iOOAgumbquiKse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6pueUsOmHjO+8jOm6pueUsOS+v+WQkeebluS4iuS6huS4gOWxgua4qeaalueah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jmOWIsOmdkuadvuS4iu+8jOmdkuadvuaMuuebtOS6huiFsO+8m+mjmOWIs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mHjO+8jOWtqeWtkOS7rOS+v+WPr+S7peWIsOWxi+WkluWghumbquS6uu+8jOaJk+m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mTtueZveiJsuS4uuS4lueVjOmHjOWwveaDheeahOeOqeiAjeOAgeWsie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Zznra7nnYDmraTnlJ/og73lpJ/llK/kuIDkvp3pn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nnYDkuIDnlJ/mgrLkvKTmiJDmsrPnmoTkuIDluZXluZXvvIzms6rmsLTmtbjmu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pgZPot6/vvIzlv6fpg4HlhYXmuqLnnYDljYrnlJ/nmoTmtYHnprv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mvKvlpKnnmoTpm6roirHph4zvvIzot5/pmo/nnYDpgJ3ljrvnmoTlpJ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mmpfvvIzmmpfliLDoh6rlt7HnmoTmnKrmnaXot6/vvIzkvKTliLDnl5vl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mn5PnqbrnmoToibLosIPlj5jmiJDngbDoibLnmoTlsL3lpLTvvIzmiJHlho3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aXml7bnmoTot6/jgII8L3A+PHA+PGVtPjU1LjwvZW0+6Zuq6Iqx6aOY6aOY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l6Iqs5rKz5Y+Y5oiQ5LqG5LiA5Liq55m96Iyr6Iyr55qE5LiW55WM44CC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77yM6L2/6L2m5YOP5LiA5Liq5Liq6Zuq55m955qE5aSn6Z2i5YyF77yM5Y+25a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55qE5qCR5LiK5oyC5ruh5LqG5rSB55m955qE6Zuq6Iqx77yM6aOO5LiA5ZC5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/5L2b5pil6aOO5Lit55qE5qGD6Iqx55Oj5oSk5oSk5Zyw6JC95LiL5p2l44CC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M5a2m5Lus5bCx5Zyo5a2m5qCh6Zeo5YmN55qE5bCP5bm/5Zy65LiK546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omT6Zuq5LuX77yM5pyJ55qE5aCG6Zuq5Lq677yM6L+Y5pyJ55qE5Zyo57u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a6244CC5q2j5Zyo5oiR5Lus546p5b6X5byA5b+D55qE5pe25YCZ5LiK6K+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kqeS4iueqgeeEtumjmOi1t+S6hum5heavm+iIrOeahOWkp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Zr+iJsuWIq+aPkOWkmue+juS6hu+8jOWxi+WklueahOmrmOalvOS4iu+8jOWFqOm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ZveiMq+iMq+eahOmbquiKseOAguWkp+WcsOS4iuWwseWDj+iiq+imhueb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0geeZveeahOajieiiq+S4gOagt++8jOacieeahOS4gOS6m+Wwj+eMq+Wwj+eLl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sOi/h++8jOeVmeS4i+S6huS7luS7rOeahOS4i+S6huS7luS7rOeahOWwj+iEmuWN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i+i1t+adpeWwseWDj+WGrOWkqeacgOe+jueahOOAgeacgOiAkOWvkueahOO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Gn+aCieeahOaiheiKse+8jOWlvee+juWRgO+8gTwvcD48cD48ZW0+NTcuPC9lbT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lnKjpm6rkuK3vvIzohJrkuIvop4nlvpfova/nu7Xnu7XnmoTvvIzlubblj5Hlh7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Tlk43lo7DvvIzpgqPmmK/pm6roirHnsr7ngbXlv6vkuZDnmoTnrJHlo7DvvIz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raPlnKjkvaDnmoTohJrkuIvlrInmiI/jgILkuIDkupvnsr7ngbXnrKzkuIDmrK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pl7TvvIzlr7nku7vkvZXkuovnianpg73mgIDmnInlpb3lpYfkuYvmhJ/vvIz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po5jlkYDpo5jvvIzkuJznnqfnnqfvvIzopb/mnJvmnJvvvIzoiI3kuI3lvp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j6/kuIDml6blj5HnjrDlpb3lnLDmlrnvvIzlsLHkvJrov6vkuI3lj4rlv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ljrvvvIzljrvpgqPph4zmuLjmiI/jgIHmrYzllL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qKm5Lit55qE6Zuq6Iqx77yB5Zug5L2g55qE6ZmN5Li077yM5oiR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955qu55qE5a2p56ul77yM5Ly45Ye65Y+M5omL77yM5Ly45bGV5Y+M6IeC6L+O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LiO5L2g57+p57+p5YWx6Iie77yM5Lu75L2g5pm26I6555qE6Iqx55O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5LiA5Liq5rSB55m955qE6Zuq5aiD5aiD77yM6L+96ZqP5L2g55qE6Liq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LiA6Lev5qyi5LmQ55qE5q2M77yBPC9wPjxwPjxlbT41OS48L2VtPuS4reW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/h+WNiOmlre+8jOaLieW8gOeql+W4mOS4gOeci++8jOWViu+8jOecvOWJj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aIkeWkp+WQg+S4gOaDiuKAleKAleWklumdouWxheeEtuWcqOS4i+Wkp+mbq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Jjea3sea3seS9k+S8muWIsCZsZHF1bzvpuYXmr5vlpKfpm6omcmRxdW876L+Z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ZCr5LmJ44CC5oiR5pyb552A56qX5aSW5Ye656We5LqG77yM562J5Zue6L+H56W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y85YmN5Y+I5piv5Y+m5LiA55Wq5pmv6LGh44CC6Zuq5L6d5pen5LiL6L+Z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44CB5qCR5p6d5LiK44CB6Lev5LiK6YO95Lul6ZO655uW5LiK5Y6a5Y6a55qE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44CC5aSW6Z2i6Z2Z5oKE5oKE55qE77yM5Lu/5L2b5Y+q5pyJ6Zuq6Iqx5Zy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Zyo5LiK5ryU552A5LiA5Zy65aW95oiP77yM55yf5YOP5piv5LiA5Liq57KJ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CM55qE6ZO26Imy546L5Zu944CC6ams6Lev5LiK5YOP6ZO65LiK5LqG5LiA5bGC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+v77yM6Lip5LiK5Y675Y+R5Ye6JmxkcXVvO+WSr+WQseWSr+WQsS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lZnkuIvkuIDkuLLmt7Hmt7HnmoTohJrljbDjgILlhrDpm6ropobnm5b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IblpJblppblqIbjgII8L3A+PHA+PGVtPjYwLjwvZW0+6Zuq5LuN54S25Zyo5Li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6Zuq6Iqx57q357q35oms5oms5Zyw5LuO56m65Lit6aOY6JC95LiL5p2l44CC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qCR5aeR5aiY6Lqr5LiK77yM5qCR5aeR5aiY5aW95YOP5oqr5LiK5LqG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77yb6Zuq6Iqx6JC95Zyo5oi/5a2Q5LiK77yM5oi/5a2Q5aW95YOP5oi0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m96Imy55qE5aSn5bi95a2Q77yb6Zuq6Iqx6JC95Zyo6ams6Lev5LiK77yM6ams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p2h55m96Imy55qE5Zu05be+77yb6Zuq6Iqx6JC95ruh5LqG5pW05Liq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bCx5YOP55uW5LiK5LqG5LiA5bGC5Y6a5Y6a55qE5qOJ6K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WHneacm+Wkqeepuu+8jOmXreS4iuaIkeeahOWPjOecvO+8jOS7u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IkeWoh+aflOWcsOe8oOe7te+8jOaIkeS7v+S9m+WQrOWIsOS6humbquiKs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eVlOaChOaChOWcsOWQn+WUse+8jOS7v+S9m+WQrOWIsOS6humBpei/nOeahOWkqe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dpeeahOeQtOmfs+OAgjwvcD48cD48ZW0+NjIuPC9lbT7lsbHkuIrnmoTpm6rmma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kuL3vvIznnqfvvIzlsbHlsJblhajnmb3kuobvvIzov5zov5zmnJvljrv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uqfpm6rlsbHjgILlsbHkuIrnmoTnn67mnb7kuIrmjILmu6Hkuob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j6rmnInlnKjlj7blrZDkuIvpnaLmiY3og73nnIvop4HkuIDkupvnu7/oib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j7bkuIrkuZ/okL3mu6Hkuobpm6rvvIznq7nojI7kuIrnspjnnYDkuIDlsYLlsYLnmoT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oLnmoLnnq7nlrZDnu4TmiJDkuIDniYfnq7nmnpfvvIzlsLHlpb3lg4/kuIDnvq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KjlrojmiqToh6rlt7HnmoTlrrblm63jgII8L3A+PHA+PGVtPjYzLjwvZW0+6Zuq6Iqx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6JC977yM5Y+I5bCP77yM5Y+I5Y6a77yM5Y+I5p+U77yM5Y+I6L2777yM5bCx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55m95aSp6bmF6L276L276Iie5Yqo57+F6IaA77yM5LiA54mH54mH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77yM6aOY6aOY5oKg5oKg6JC95LiL5p2l77yb5o6l552A5bCP6Zuq6Iqx5Y+Y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6a5LqG77yM5Y+Y5b6X5a+G5a+G55aP55aP77yM5bCx5YOP6LCB55So5Yqb5pG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46J5qCR55C86Iqx77yM6YKj5rSB55m95peg55GV55qE6Iqx55Oj57q3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b5ZCO5p2l77yM6Zuq6LaK5LiL6LaK5aSn77yM5bCP6Zuq6Iqx5Lus77yM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ouJ5oiR5omv77yM5L2g5oqx5L2P5oiR77yM5oiR5oul57Sn5L2g77yM5LiA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CH57CH77yM5Lu/5L2b5peg5pWw5omv56KO5LqG55qE5qOJ6Iqx55CD5Lu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ua6ICM5LiL77yM6L+Z5pe277yM5pW05Liq5LiW55WM6YO95Y+Y5b6X6L+36L+3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44CCPC9wPjxwPjxlbT42NC48L2VtPuW9k+Wwj+mbquiKsemjmOm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csOiQveWcqOWcsOS4iu+8jOS7v+S9m+e7meWkp+WcsOebluS4iuS6huavm+avr+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v+Wxi+S4iu+8jOaDs+e7meaIv+WtkOaKq+S4iuS6huajieiho++8m+Wug+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4iuaXtu+8jOaDs+e7meagkeepv+S4iuS6humTtuijhe+8m+Wug+iQveWcqOaxv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S4gOWxguWxgueZveWltuayueOAgui/meaDheaZr+aygeS6uuW/g+iEvu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+8geWbm+WRqOeZveiMq+iMq+S4gOeJh++8jOmTtuijhee0oOijue+8jOec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WViu+8gTwvcD48cD48ZW0+NjUuPC9lbT7pm6rvvIzpo5jotbf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HkuIDniYfniYfmtIHnmb3nmoTpm6roirHvvIzpmo/po47po5joiJ7vvIzmkYfmm7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lg4/puYXmr5vvvIzlg4/mn7Pnta7jgILpm6rvvIznnJ/nvo7llYrvvIHmmbbojr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qYDlqJzlpJrlp7/vvIzlg4/kuIDpopfpopflsI/mmJ/mmJ/pmY3okL3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kuIDmnLXmnLXlha3nk6PmooXoirHmiZPnnYDml4vlhL/nurfnurfokL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+q6KeB6YKj6Zuq6Iqx6YCQ5riQ5omp5aSn77yM5omp5aS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6Zu25pif5bCP6Zuq77yM5Y+Y5oiQ5LqG6bmF5q+b5aSn6Zuq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W5Zyw77yM57q357q35oms5oms44CC5a6D5piv6YKj5LmI55qE5rSB55m977yM55m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77yM55m95b6X6auY6ZuF44CC6Zuq576O77yM55yf55qE5aW9576O77yB5oiR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5Y675o2n5LiA5oqK5rip5p+U6ICM5riF5YeJ55qE6Zuq77yM6K6p5a6D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+D6YeM5oWi5oWi5Zyw6J6N5YyW44CC5Y+v5piv5oiR5LiN5pWi77yM5oiR5oCV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ryr5aSp6aOe6Iie55qE5bCP57K+54G177yM5oCV5Zug5oiR55qE6bKB6I696IC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L+Z576O5Li955qEJmxkcXVvO+WGsOmbquWkqeWggiZyZHF1bz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5b6I55m95b6I55m977yM55m95b6X6YKj5LmI57qv5rSB44CC5a6D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Y5b6X5Lmf5b6I57qv5rSB5b6I576O5Li944CC5oiR5pyJ56eN6L+Z5qC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q5LiN5LuF5LuF5L2/5LiH54mp5Y+Y5b6X57qv5rSB77yM5Lmf5L2/5Lq6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OP5a6D5LiA5qC3576O5Li957qv5rSB44CCPC9wPjxwPjxlbT42OC48L2VtPumb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2iuWkp++8jOa4kOa4kOaooeeziuS6huaIkeeahOinhumHju+8jOaFouaFou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PmOeZveS6huOAguW8r+W8r+absuabsueahOWwj+i3r+S4iu+8jOWFiee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keaeneS4iu+8jOmrmOmrmOS9juS9jueahOWxi+mhtuS4iu+8jOmDvemTu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WOmuWOmueahOeZveeZveeahOe7kuiiq+WtkOS8vOeahO+8jOecn+aIkOS6hu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eOieegjOeahOS4lueVjO+8geaYr+WViu+8jOaWsOW5tOWIsOS6hu+8jOeZvembq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iuuOS7gOS5iOaXtuWAmeaChOaChOadpeWIsOS6uumXtO+8jOWcsOeQg+WmiOWmi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NouS4iuS6hua0geeZveeahOaWsOiho+ijs++8jOeUqOmbquiKseijheeCu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i0teWuoueahOWIsOadpeOAguaIkeeMnOaDs+edgOOAgumbquaYr+e6r+a0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rmOmbheeahO+8jOacieWkmuWwkeS6uuS4uuS5i+S9k+aflOmqqOWHgOiAjOWPu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5i+e6r+WWhOa+hOWHgOiAjOayiemGieOAgumbqu+8jOaYr+e6r+a0ge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o+ihqOW4jOacm++8jOS7o+ihqOWQieelpeOAgjwvcD48cD48ZW0+Njk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nurfmiazmiazlnLDkuIvnnYDvvIzlpKnlkozlnLDov57lnKjkuobkuIDotbf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IDniYfvvIzliIbkuI3lh7rlk6rmmK/lpKnvvIzlk6rmmK/lnLDjgILkuID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mtIHnmb3nmoTpm6roirHku47lvaTkupHlr4bluIPnmoTlpKnnqbrkuK3po5jmtJ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gqPmiazmiazmtJLmtJLnmoTpm6roirHpmo/nnYDpo5Lpo5LnmoTlr5Lpo47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kvLzovbvmn5TnmoTmn7Pnta7vvIzkvLzpmo/po47po57miaznmoTpuYX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pmJTnmoTlpKnnqbrkuK3pgajmuLjjgII8L3A+PHA+PGVtPjcwLjwvZW0+6Zuq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b6I5b+r77yM5a6D5Lus5bCx5LuO5LiA5Liq5Liq5bCP5ben55qE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Liq5Liq5q+b6Iy46Iy455qE55m96J206J2277yM5oyl5Yqo552A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Lqr5peB5qyi5b+r55qE6Lez6LeD552A77yM5bC95oOF55qE5ayJ5oiP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bCG5oiR5Zui5Zui5Zu05L2P44CC5YyX6aOO5Lmf5piv6YKj5LmI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77yM55Sf5oCV5oOK5ZCT5LqG6L+Z5Lqb5Y+v54ix55qE55Sf54G144CC6Zuq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yW77yM5b6I5b+r77yM5aSn5Zyw6YO95rm/5ram5Lq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mZpOS6hue7meS6uuS7rOW4puadpeWugemdmeWklui/mOe7meS6uuS7rOW4puadpe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tOiHtOWSjOe+juWlveeahOW4jOacm++8jOaIkeS4jeS7heect+aBi+mbqueah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t+aBi+mbqueahOaZtuiOueWJlOmAj++8jOabtOect+aBi+mbqueahOmCo+enj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S4gOS4neS4neadgui0qOeahOe6r+ato++8jOi/meiuqeaIkeaDs+i1t+S6hu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+8jOS6uuWmguaenOiDveWkn+WDj+mbquS4gOagt+WdpuWdpuiNoeiNoe+8jOe6r+at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S4lumXtOWwseayoeacieS6huS5iOWkmueahOaBqeaBqeaAqOaAqO+8jOWwlOiZ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iOS6huOAgjwvcD48cD48ZW0+NzIuPC9lbT7pqqTpm6rliJ3pnIHvvIzlhqzml6X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vLzkuY7mi4nov5HkuobkuI7kurrnmoTot53nprvvvIzmmL7lvpfmoLzlpJblnL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moLzlpJblnLDogIDnnLzjgILkvYbpmLPlhYnnmoTmuKnluqbljbTlpb3lg4/ooq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rfljbTov4fkvLznmoTvvIzmgI7kuYjkuZ/ng63kuI3otb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Yas5aSp5Y+I5piv5LiA5Liq5rip5p+U55qE5aeR5aiY77yM5aW557uZ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q55LiK57qi5ram77yM57uZ5aSn5Zyw5oqr5LiK55m957qx77yM5L2g556n77yM6YKj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Lit5pet5pel5YOP6YaJ5rGJ55qE6Z2i5a2U5rao55qE6YCa57qi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CO5Ye6546w5LqG44CC5a6D55qE5YWJ6L6J54Wn5bCE552A5aSn5Zyw77yM57u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LiA5Lid5rip5pqW44CC5Lmh6Ze05bCP6Lev6KaG5ruh5LqG55m96Z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Sa5LiL6LiP55qE57CM57CM5L2c5ZON44CCPC9wPjxwPjxlbT43N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bqu+8jOWfjuW4gueahOaIv+mhtuS4iuenr+i1t+S6huS4gOWxguWOmumbq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lvOeahOW5s+mhtuS4iuacm+WHuuWOu++8jOWwseWDj+i/nue7tei1t+S8j+ea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Wkpy3niYflpKct54mH55qE6Zuq6Iqx77yM5LuO5piP5pqX55qE5aSp56m65Lit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s5Zyw6aOY6JC95LiL5p2l44CC6ZyO5pe26Ze077yM5bGx5bed44CB55Sw6YeO44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YWo6YO956y8572p5Zyo55m96JKZ6JKZ55qE5aSn6Zuq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cqOaZtOWkqeS5i+S4i++8jOaXi+mjjuW/veadpe+8jOS+v+iTrOWLg+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+8jOWcqOaXpeWFieS4reeBv+eBv+WcsOeUn+WFieOAguWmguWMheiXj+eBq+eE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+8jOaXi+i9rOiAjOS4lOWNh+iFvu+8jOW8pea8q+Wkquepuu+8jOS9v+Wkquepuu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S4lOWNh+iFvuWcsOmXqueDgeOAgjwvcD48cD48ZW0+NzYuPC9lbT7lh5vpo47kuK3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pm6roirHkvLTnnYDnkZ/nvKnnmoTmnq/lj7bovbvmiazmhaLoiJ7vvIzkuo7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hIbpm6rokL3kuIvkuobvvIznqbrojaHnmoTooZfnlZTkvr/msrnnhLb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5LlhqzkuK3om7DkvI/nmoTnvLHnu7vmgJ3nu6rjgILkuJTkuI3opoHln4vmgKjlhq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ml6Dmg4XvvIzmtJLokL3mu6HlpKnlr4Llr57nmoTpo57nta7vvIzoi6X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g4XmkpHkuIDmiorlsI/kvJ7kuLTpo47ogIznq4vvvIzpgqPkuYjljbPkvr/mj6Hkv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pLHljrvkuobmuKnmmpbvvIzlv4Pkvp3ml6fmnInnvJXml6DoqIDooajovr7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j6rkuI3ov4flvZPkuIDliIfpg73nnqzpl7TmtojpgJ3ml7bvvIzmiJHku6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lj4znnLzlnKjpm6rnmoTlraPoioLph4zpu5jpu5jlrojmnJvvvIzmnJ/lvoX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mi6XmnInkuIDmrKHnvo7kuL3nmoTpgoLpgI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77yM5Yiw5aSE6YO95piv55m95pm25pm255qE6Zuq77yM5YOP5LiA5by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eh6ZuF55qE5rC05aKo55S744CC5Zyo6YKj5LiA5o6S55+u5qCR5LiK6YO956ev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Zyo6I2J5Zyw5LiK5Lmf6ZO6552A5LiA5bGC6Zuq6KKr5a2Q77yM5aSn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G25LiK6YO95piv6Zuq55m955qE5LiA54mH77yM5pi+5b6X5q+U5b6A5pel5pu0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CM5riF5paw44CCPC9wPjxwPjxlbT43OC48L2VtPumbquiKsea8q+iInu+8jOaBj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HguW+l++8jOacieS4gOenjeW5uOemj+WPq+WBmuefpei2s+iAheW4uOS5k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puaDs+aYr+aLpeacieiHquW3seeugOWNleW/q+S5kOeahOeUn+a0u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WPq+WBmuaXpeS5heeUn+aDhe+8jOWug+S4jeS7heS7heWygeWcqOS6j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5n+aYr+WPi+aDhe+8jOW9k+Wkp+WutuebuOWkhOS5heS6hu+8jOWwseiHq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6uu+8jOebuOS6suebuOeIse+8jOWFseWQjOi1sOi/h+abvuWygeaci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pu4TmmI/nmoTpm6rvvIzlpb3osaHmnInljYPkuJ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Tmg4Xnu6rkvLznmoTvvIzlj4jlg4/mtbfmsLTkuIDoiKzmsbnmtozvvIzog73lpJ/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DliIfvvIzpm6roirHlvaLmgIHkuIfljYPjgIHmmbbojrnpgI/kuq7vvIzmnInnmoT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vvIzmnInnmoTnu4bnu4bvvIzmnInnmoTlpKflpKfjgILpm6rkuK3nmoTmma/oibL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6Dmr5TvvIzlj6rog73nnIvop4HkuIDniYfpk7boibLvvIzlpb3osaH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pk7blrZDmnaXoo4XppbDogIzmiJDnmoTjgII8L3A+PHA+PGVtPjgw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6JC95ruh5LqG6Zuq77yM54q55aaC576O5Li955qE6ZK755+z77yM6ZqP6aOO5pG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6Z2i5LiK77yM5oi/6aG25LiK6YO95Y+Y5oiQ5LqG55m96Imy77yM5aSp5ZKM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pm26I6555qE5LiW55WM44CC5aSq6Ziz5Ye65p2l5LqG77yM56ev6Zuq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75oiQ5LqG5Yaw5p+x77yM5oyC5Zyo5oi/5qqQ5LiL77yM5YOP5LiA5Liy5Li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Yaw57OW6JGr6Iqm77yM5oiR55yf5oOz5bCd5LiA5bCd77yM5a6D5piv5LiN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44CCPC9wPjxwPjxlbT44MS48L2VtPuS4gOWcuuWkp+mbqui/h+WQju+8jOaIv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uOAgeW6hOeovOWDj+aKq+S4iuS4gOWxgumTtuiJsueahOiho+ijs+OAgu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quiKsemjmOmjmOaJrOaJrOOAgumprOi3r+WDj+S4gOadoeeOieW4puS8uO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QveS6huWPtueahOagkeaeneS4iuaMgua7oeS6huavm+iMuOiMuOeahOmTtuad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+W4uOmdkueahOadvuafj+agkeS4iu+8jOWghua7oeS6huiTrOadvueahOmbqueQ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Dj+mTuuS4iuS6huS4gOWxguavm+avr+OAgjwvcD48cD48ZW0+ODIuPC9lbT7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g4/mmKXlpKnnmoTmn7Pnta7kuIDoiKzkuI3lgZzlnLDpo5joiJ7nnYD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nYDmtaroirHnmoTmtbfmsLTku6XlpJbvvIzmlbTkuKrnmoTlsbHlhojjgIHmnb7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ml6DpmZDlub3pnZnnp4Dnvo7nmoTpk7bnmb3oibLkuJbnlYzjgILpq5jpq5j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mnb7mnp3kuIrvvIzpg73miZjnnYDlpKflpKfnmoTpm6rlm6LvvIzmtbf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nZnpnZnnmoTokL3liLDlnLDkuIrmiJbliKvnmoTmnp3kuK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ZOF54Gw6Imy55qE5aSp56m65Lit77yM5LmM5LqR5a+G5biD44CC6bmF5q+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uq57q357q35oms5oms55qE6aOY6JC95LiL5p2l77yM6Zuq6JC95Zyo5oi/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5a2Q5YOP5piv5LiA5Liq5Y2B6YeM6aOY6aaZ55qE6JuL57OV5bqX6YeM6YCg5Z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aW25rK56JuL57OV77yb6Zuq6JC95Zyo5qCR5LiK77yM5aSn5qCR5aW95YOP5oq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J5p6d77yM5byA5Ye65LqG6ZO26Iqx77yb6Zuq6JC95Zyo5aSn5Zyw5LiK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byg55S757q477yM5bCP6bih6Lip5Zyo5LiK6Z2i77yM55S75Ye65LqG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Y+25Zu+77yM5bCP54yr6Lev6L+H6L+Z6YeM77yM5Y2w5Ye65LqG5Yeg5py15bCP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Laj5p6B5LqG77yBPC9wPjxwPjxlbT44NC48L2VtPumbquiKsee6t+e6t+aJrO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kqeepuuS4remjmOiQveS4i+adpeOAgui/iOedgOi9u+ebiOeahOatpeWtk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mbquiKseiQveWIsOWkp+agkeS4iu+8jOe7meWkp+agkeaKq+S4iuS6huS4gOS7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DooaPoo7MmcmRxdW8777yM5oiR5Lus5a2m5qCh6YeM55qE5p2+5qCR6KaG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6Zuq77yM5aW95YOP5LiA6aKX5Zyj6K+e5qCR77yM5oiR5bm75oOz77ya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YaN5oyC5LiK5LiA5Lqb56S854mp77yM6YKj5bCx5piv55yf5q2j55qE5Zyj6K+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4NS48L2VtPumbquiKse+8jOe+juS4ve+8jOa0geeZve+8j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6r+a0ge+8jOavlOeZveS6kei/mOimgeeZve+8jOavlOeZvemTtui/mOimgeeZ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ee6uOi/mOimgeeZveOAgumbquiKseWPiOaYr+S6ruS4veeahO+8jOWwj+Wwj+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+8jOWPr+iDveS9oOeci+S4jeWHuuS7gOS5iO+8jOWPr+aYr+WlveWkmu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muWcqOS4gOi1t++8jOS6ruS6rumXqumXqu+8jOaKiuS4gOWIh+WPmOS6ruS6huOAg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PmOa0u+S6hu+8jOWPmOW+l+acieeUn+awlOS6huOAguWTquaAleaYr+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quiKseS5n+S8muS7peWluemCo+mAmui6q+eahOa0geeZveS4juS6ruS4veWcq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mXqumXquWPkeWFie+8jOWwseWmguWQjOWkqeS4iuaJgOacieeahOaYn+aYn+mDv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S4gOagt+S4uuaIkeS7rOmHiuaUvuWFieaYj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VhdXZhNTlu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1YXV2YTU5b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E99AF5D4C3090E0E5C72457D80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