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2A7442763BD50B570F66EDEABC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2A7442763BD50B570F66EDEABC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Y+R5pyL5Y+L5ZyI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l5a2QPC9wPjwvZm9udD48L2NlbnRlcj48cD48ZW0+MS48L2VtPuS/oeW/g+S4je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Iq+S6uueahOWkuOWllu+8jOS/oeW/g+aYr+a6kOS6juiHquW3se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OAgjwvcD48cD48ZW0+Mi48L2VtPuacieS6m+WOi+WKm+aAu+aYr+W+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ivtOWHuuadpeWwseaIkOS6huWFhea7oei0n+iDvemHj+eahOaKseaA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LrOiHqui1sOi/h+iJsOmavumZqemYu++8jOS4gOWumuS8muaEn+a/gO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QreWSrOeJmeWdmuaMgeedgOeahOiHquW3se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S5n+iuuOiupOS4uuaIkeeWr+eLgu+8jOWwseWDj+aIkeiupOS4uuS9oOWkq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OAgjwvcD48cD48ZW0+NC48L2VtPuWcqOaIkOWKn+eahOmBk+i3r+S4iu+8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mHjeimgeeahO+8jOmdouWvueaMq+aKmOaXtu+8jOimgeWRiuivieiHquW3se+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eUnOWktOOAgjwvcD48cD48ZW0+NS48L2VtPueUn+a0u+WwseaYr+S4g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cieS5n+aYr+S4gOenjeWPpuexu+S6uueUn+OAgj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W3seWkmuS5iOeahOS6huS4jei1t++8jOS5n+awuOi/nO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uu+8m+aXoOiuuuS9oOinieW+l+iHquW3seWkmuS5iOeahOS4jeW5uO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abtOWKoOS4jeW5uOOAgjwvcD48cD48ZW0+Ny48L2VtPuWvueeahOmCo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gOW+gOS4jeaYr+acgOWlvei1sOeahOOAgjwvcD48cD48ZW0+OC48L2VtPuaEmuaY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e7meS6uuW4puadpeW5uOemj++8m+W5uOemj+eahOaguea6kOWcqOS6j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9oOaDs+imgeeahO+8jOmDveS8muWmguacn+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3r+i2iuiJsO+8jOmYu+i2iuWkp++8jOmZqei2iuWkmu+8jOWPquimgei1s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WwseS8muabtOeyvuW9qeOAgjwvcD48cD48ZW0+MTA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nmoTkuI3mmK/lronmhbDvvIzogIzmmK/kuIDkuKrlt7Tmjoz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lnKjkvaDnmoTnlJ/lkb3ph4zvvIzlsLHmmK/kuLrkuoblkYror4nkvaD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pqpfvvIE8L3A+PHA+PGVtPjExLjwvZW0+55Sf5rS75Lit55qE6K645aSa5Lq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LiN6IO95YGa5Yiw77yM6ICM5piv5oiR5Lus5LiN55u45L+h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Mi48L2VtPuS4jeeuoeWPkeeUn+S7gOS5iOS6i++8jOmDv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lOaEieW/q+WcsOaOpeWPl+S6uueUn++8jOWLh+aVouWcsO+8jOWkp+iDhu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wuOi/nOWcsOW+rueskeedgOOAgjwvcD48cD48ZW0+MTMuPC9lbT7lvZPkvaD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lkKborqTplJnor6/ml7bvvIzkvaDlsLHlrabliLDkuobph43opoHnmoTkuID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aaC5qKm77yM5oiR5Lus5omA5YGa55qE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Km5YGa5a6J56iz77yM5Zmp5qKm5Lmf6KaB5bC95Yqb5YGa5oiQ5aW95q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6K6w5L2P5qKm5piv6Ieq5bex5YGa55qE77yM5ZKM5Yir5Lq6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6uuWPr+S7peWbnuWIsOi/h+WOu+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gemDveWPr+S7peS7juS7iuaXpeW8gOWni++8jOS5puWGmeS4gOS4quWFqO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+8gTwvcD48cD48ZW0+MTYuPC9lbT7kvaDopoHlrabnnYD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mrKPllpzjgIHmgrLkvKTmiJbmmK/mv5LkuLTltKnmuoPjgIH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iqjlo7DoibLvvIzoh6rlt7HlpITnkIbvvIzoh6rlt7HovqjliKvlr7npl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plb/jgII8L3A+PHA+PGVtPjE3LjwvZW0+5Lu75L2V6YGT6Lev6YO9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77yM6ICM5LiN5piv6Z2g6Ieq5bex5Zyo5qKm5Lit562J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uW4neS7juS4jeWfi+aAqOS6uuS7rOeahOaEmuaYp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fi+aAqOS4iuW4neeahOS4jeWFrOW5s+OAgjwvcD48cD48ZW0+MTk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liLDlpITpg73kvJrmnInvvIzlsZ7kuo7oh6rlt7HnmoTnu53lr7n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IwLjwvZW0+55u46YGH5Zyo5aSp77yM55u45a6I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Zyo5b+D77yb5om+5a+55LqG5Lq677yM5LiA6L6I5a2Q5rWq5ryr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SZ5LqG5Lq677yM5LiA6L6I5a2Q5Y2O5bGx6K665Ym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mcgOimgeaNouS4quS9jeaAneiAg++8jOaKiuaEgeecieiLpuiEuOaNou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IuPC9lbT7nlJ/mtLvlj6/ku6XmvILms4rvvIzlj6/ku6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ngbXprYLlv4XpobvmnInmiYDlvZLkvp3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6YO95pyJ5Lik5Liq6YCJ5oup77yM57un57ut5YGa5qKm5oiW6LW36Lqr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C48L2VtPuW4jOacm+aYr+W8leWvvOS6uu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uWmguaenOayoeS6huW4jOacm++8jOS+v+S4gOS6i+aX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ku6zmgLvmmK/lnKjliqrlipvnj43mg5zmnKrlvpfliLDnmoTvvIzog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YDmi6XmnInnmoTjgII8L3A+PHA+PGVtPjI2LjwvZW0+5rS7552A55qE55uu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C46L+c5rS7552A77yM6ICM5Zyo5LqO5rC46L+c5rS75Ye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jemVv+eahOi3r+mDveacieWwveWktO+8jOWNg+S4h+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jeW/q+S5kOeahOW/g+mDveacieeDpuaBvO+8jOWNg+S4h+S4jeimge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kvJ7nmoTlranlrZDvvIzlv4Xpobvliqrlipv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+X5Z2a6ICF77yM5Yqf5ZCN5LmL5p+x5Lmf44CC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6Imw6Zmp6ICM5q2i77yM5YiZ5b+F6Ie75LmO5bO75bK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eKr+S6huWkmuWwkemUme+8jOaIluiAhei/m+atpeW+l+acieWkm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1sOWcqOS6humCo+S6m+S4jeabvuWwneivleeahOS6uueahOWJj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lpKrkuZbvvIzkuI3mg7PlgZrnmoTkuovlj6/ku6X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nmoTkuovkuI3nlKjli4nlvLrvvIzkuI3llpzmrKLnmoTor53lgYfoo4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kvaDnmoTkurrnlJ/kuI3mmK/nlKjmnaXorqjlpb3liKvkurrvvIzogIz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MyLjwvZW0+5oiQ5bm05Lq65rex5aSc55qE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ys5LqM5aSp55qE5pep54+t6YeN6KaB44CCPC9wPjxwPjxlbT4zMy48L2VtP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HjOS4jeS8muatu++8jOS4gOebtOWRhuWcqOawtOmHjOaJjeS8m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lt7HnmoTkurrnlJ/oh6rlt7Hlr7zmvJTvvIzoh6rlt7H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jgII8L3A+PHA+PGVtPjM1LjwvZW0+5Yiw5LqG5LiA5a6a5bm06b6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Lya5a+h6KiA77yM5L2g55qE5q+P5LiA5Y+l6K+d6YO96KaB5pyJ55S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44CCPC9wPjxwPjxlbT4zNi48L2VtPuS6uueUn+mHjeimgeeahOS4jeaYr+aJg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AjOaYr+aJgOacneeahOaWueWQke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jqvnkbDoirHvvIzmiJHmnInmiJHnmoTlubjov5DojYnvvIzkuI3mmK/lvo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lubjov5DjgII8L3A+PHA+PGVtPjM4LjwvZW0+5LiN6K665LuK5aSp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6YO96KaB5Z2a5L+h77ya5Y+q5pyJ5Zue5LiN5Y6755qE6L+H5b6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LiN5LqG55qE5piO5aSp44CCPC9wPjxwPjxlbT4zOS48L2VtPuW+iOWkmu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vei/kOeahOS4jeW5uO+8jOiAjOaYr+iHquW3sei/mOS4jeWkn+WKquWKm+OAg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aegeS5kOingui2iuaYr+WLh+aVoumdouWvue+8jOWlvei/kOWwseS8mu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3lpb3mia7mvJToh6rlt7HnmoTop5LoibLvvIz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jgII8L3A+PHA+PGVtPjQxLjwvZW0+5oCB5bqm5Yaz5a6a5oiQ5Yq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5LmL5ZCO5pS55Y+Y5oCB5bqm44CCPC9wPjxwPjxlbT40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mguaenOayoeacieeQhuaDs+eahOm8k+iInu+8jOWwseS8muWPmOW+l+epuu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uWwj+OAgjwvcD48cD48ZW0+NDMuPC9lbT7nlKjovpvli6TnmoTmsZfmsLTmtYfng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lKjmmbrmhafnmoTnu5Pmmbbmi7zmkI/pq5jogI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iH55eb6Ium77yM5pys6LSo5LiK6YO95piv5a+56Ieq5bex5peg6IO955q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BPC9wPjxwPjxlbT40NS48L2VtPuawtOS4jeaSqeS4jeefpe+8jOa3sea1heS6u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juefpei+k+i1ouOAgjwvcD48cD48ZW0+NDYuPC9lbT7miJDplb/kuK3kuI3orqH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rrXvvIzlj6vlgZrpnZLmmKXjgII8L3A+PHA+PGVtPjQ3LjwvZW0+5Lq6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6Z2S5pil77yM546w5Zyo77yM6Z2S5pil5piv55So5p2l5aWL5paX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S5pil5piv55So5p2l5Zue5b+G55qE44CCPC9wPjxwPjxlbT40OC48L2VtPu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ahOaXtuWAmeWwseS4jeimgeaUvuW8g+mjnu+8m+W9k+S9oOacieaip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aipuOAgjwvcD48cD48ZW0+NDkuPC9lbT7kurrnlJ/pgZP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h4znqIvnopHvvIzpg73liLvnnYDkuKTkuKrlrZcmbGRxdW876LW354K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muS6uuWDj+awtO+8jOWBmuS6i+WDj+WxseOAgjwvcD48cD48ZW0+NTA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vvIzmh4LlvpflnKjlkKzkuI3liLDmjozlo7Dlkozogq/lrp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oh6rlt7HkuIDngrnjgII8L3A+PHA+PGVtPjUxLjwvZW0+5b+X5Zyo5bGx6aG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LSq5b+15bGx6IWw55qE6aOO5pmv44CCPC9wPjxwPjxlbT41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aKiuiHquW3seeahOaipuaUpeWcqOaJi+mHjO+8jOS4jeWGjeiIje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jeaDnOOAgjwvcD48cD48ZW0+NTMuPC9lbT7ot6/mmK/oh6rlt7H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lkI7mgpTnmoTnkIbnlLHjgII8L3A+PHA+PGVtPjU0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LiA5qC377yM5aW95oiW5LiN5aW977yM5LiD56eS5LmL5ZCO6YO9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vj+Wkqee7meiHquW3seS4gOS4quW4jOacm++8jOiv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eDpuaBvO+8jOS4jeS4uuaYqOWkqeiAjOWPueaBr+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jwvcD48cD48ZW0+NTYuPC9lbT7ku4rnlJ/ku4rkuJbvvIzkvYb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njrDkuJblronnqLPvvIzmr4/lpKnpg73og73nnIvop4Hku5bnmoT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5WM5bm25LiN5piv5rKh5aWH6L+5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2g6L+Z6L6I5a2Q5Lyw6K6h6YO95LiN5Y+v6IO95Lya5pyJ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S7rOeXm+aBqOeahOS4jeaYr+aUueWPmO+8jOiAjOaYr+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TkuPC9lbT7mr4/kuKrkvJjnp4DnmoTkurr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onpu5jnmoTml7blhYnjgILpgqPkuIDmrrXml7blhYnvvIzmmK/ku5jlh7r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6XlkI7or7Totbfml7bvvIzov57oh6rlt7Hpg73og73ooqvmhJ/li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wLjwvZW0+5YGa5Lu75L2V5LqL5LiN6KaB5YWI5Y676K6+5oO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my5LqG5omN5Lya55+l6YGT5LiL5LiA5q2l5piv5LuA5LmI77yB6YeN54K55pi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77yM5Yqg5rK577yBPC9wPjxwPjxlbT42MS48L2VtPuacieaXtuWA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Xm+iLpu+8jOaYr+S9oOW9k+WIneiupOS4uuaYr+acgOe+jueahO+8m+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S4uui2iue+juWlve+8jOS4gOaXpuWkseWOu++8jOeOsOWcqOWwsei2i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nmoTmsJTotKjph4zvvIzol4/nnYDkvaDotbDov4f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vov4fnmoTkuablkozniLHov4fnmoTkurrvvJvkurrnlJ/mnInnmoTot6/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kuKrkurrotbDvvIzov5nkuI3mmK/lraTni6zogIzmmK/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qE5LiA55Sf6KaB5YGa5Ye65b6I5aSa6YCJ5oup77yM5L2G5piv5p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bim552A6Ieq5bex55qE6YCJ5oup55Sf5rS75LiL5Y6777yM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u5LiN5LqG5L2g44CCPC9wPjxwPjxlbT42NC48L2VtPumBh+WIsOWbsOmav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imgeiusOS9j++8jOWdmuaMgeWIsOW6leWwseaYr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mnIDnsr7lvannmoTkuI3mmK/miJDlip/nmoT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lm57lpLTnnIvvvIzpgqPmrrXmvIbpu5HnnIvkvLzmsqHmnInlsL3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mkbjntKLnmoTov4fnqIvjgII8L3A+PHA+PGVtPjY2LjwvZW0+5Ye66Zeo6LWw5aW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j6K+05aW96K+d77yM5Ye65omL5YGa5aW95Lq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WIq+WGjei/h+S9oOW6lOivpei/h+eahOS6uueUn++8jOWO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eahOS6uueUn+WQp++8gTwvcD48cD48ZW0+NjguPC9lbT7miJHkvJrnl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naXor4HmmI7miJHkuInlubTlkI7nmoTnu5Pmnp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x6LSl5aSa5bCR5qyh77yM6YO96KaB6Z2i5a+555Sf5rS777yM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C48L2VtPuW/p+WKs+WPr+S7peWFtOWbve+8jOmAuOixq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oei6q+OAgjwvcD48cD48ZW0+NzEuPC9lbT7ml7bpl7TkuYPmmK/kuIfniankuK3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vvIzkvYblpoLmnpzmtarotLnkuobvvIzpgqPlsLHmmK/mnIDlpK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cyLjwvZW0+6K+35LiA5a6a6KaB5pyJ6Ieq5L+h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77yM5rKh5b+F6KaB5Zyo5Yir5Lq66aOO5pmv6YeM6Z2i5Luw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+8jOWwseimgea0u+W+l+a8guS6ru+8jOi1sOW+l+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HquW3seS4jeWli+aWl++8jOe7iOW9kuaYr+aRhuiuvuOAguaXoOiu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BmuaLvOaQj+eahOWksei0peiAhe+8jOS5n+S4jeimgeWBmuWuieS6jueOsO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S6uuOAgjwvcD48cD48ZW0+NzQuPC9lbT7kvaDotormmK/otLnlirLlv4Pm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mgqbkuIDkuKrkurrvvIzpgqPkuKrkurrlsLHotormnInlj6/og73orqnkvaD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mnJ/lvoXvvIzmmK/miYDmnInlv4Pnl5vnmoTmoLnmupDvvIzlv4PkuI3liqj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jgII8L3A+PHA+PGVtPjc1LjwvZW0+5LiW6Ze05omA5pyJ5LiN5bC95Lq65oSP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g56Gs5omb44CC5bi45bi45LiA5Liq5Lq65bSp5rqD77yM5Y+I5LiA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PC9wPjxwPjxlbT43Ni48L2VtPuWLpOWli++8jOaYr+atpeWFpeaIkOWKn+S5i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ihjOivgeOAgjwvcD48cD48ZW0+NzcuPC9lbT7kvaDkuI3mmK/or5fkurr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fmhI/lnLDnlJ/mtLvjgILlpoLmnpzog73lpJ/or5fmhI/lnLDnlJ/mtLv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5fkurrjgII8L3A+PHA+PGVtPjc4LjwvZW0+5omA5pyJ55qE6IOc5Yip77yM5Li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55qE6IOc5Yip5q+U6LW35p2l77yM6YO95piv5b6u5LiN6La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buOS/oeiHquW3suOAguS4jeimgeWmhOWKoOivhOWIpOiHquW3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KiuiHquW3suS6pOe7meWIq+S6uuivhOWIpO+8jOabtOS4jeS8mui0rOS9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AuPC9lbT7kuablsbHmnInot6/li6TkuLrlvoTvvIzlrabmt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i6bkvZzoiJ/jgII8L3A+PHA+PGVtPjgxLjwvZW0+5LiA5Liq5Lq655qE5pm65oWn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6ISR6YeM77yM5Lmf5Zyo5omL5oyH5LiK44CCPC9wPjxwPjxlbT44Mi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8muiuqeS9oOS4gOS4i+WtkOi3jOWIsO+8jOS9huS8muWcqOS4jeefpeS4jeini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9oOeahOaUtuiOt++8m+WLpOWli+S5n+S4jeS8muiuqeS9oOS4gOWknO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S4jeefpeS4jeinieS4reenr+e0r+S9oOeahOaIkOaenO+8jOi2iuWKquWKm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OAgjwvcD48cD48ZW0+ODMuPC9lbT7mnIDmmpfnmoTlpJzvvIzmiY3kvJr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J/lhYnvvIzkurrnlJ/kuqbmmK/lpoLmra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4dWI1eGphZ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eHViNXhqYW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2A7442763BD50B570F66EDEABC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