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8:40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517CD280BED6D48A6E2F3D015568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517CD280BED6D48A6E2F3D015568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qW5b+D5oOF6K+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9oOeahOeBtemtguWkquepuuaXt+S6hu+8jOWvguWvnueahOWPq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WbnuWjsOOAgjwvcD48cD48ZW0+Mi48L2VtPuaIkeWvueS9oOeahOeIse+8jOa1t+WPm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fs+WPmOeDgu+8m+aIkeWvueS9oOeahOeIse+8jOWxseaXoOajseWkqeWcsOWQiO+8m+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eIse+8jOWkqeWPr+e/u+WcsOWPr+imhu+8m+aIkeWvueS9oOeahOeIse+8jOaWs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BlOaSree7k+WxgOS7jeWcqO+8m+aIkeWvueS9oOeahOeIse+8jOawuOi/nOmDveWc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mHjOWuheOAgjwvcD48cD48ZW0+My48L2VtPuaDs+i1t+aIkeS7rOabvue7j+acie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OicnO+8jOaJgOacieeahOawlOmDveeDn+a2iOS6keaVo+S6huOAgui/meWwseaYr+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S6suWvhuaXoOmXtO+8jOS7u+S9leS4nOilv+mDveaXoOazleWJsuaWreaIkeS7rO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eIseOAgjwvcD48cD48ZW0+NC48L2VtPuS7iuWknOayoeacieS9oO+8jOS4gOWIh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S5iOWGt+a4he+8jOacieS4gOenjeW/g+Wig+WxnuS6juS9oO+8jOmCo+WwseaYr+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m+acieS4gOenjeWkseiQvemZquedgOaIke+8jOS5n+aYr+WtpOeL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jeaYr+WboOS4uuWvguWvnuaJjeaDs+S9oO+8jOiAjOaYr+WboOS4uuaDs+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guWvnuOAgjwvcD48cD48ZW0+Ni48L2VtPuaIkeaDs+WBmuS4gOS4que7iOe7k+iAh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7k+i/h+WOu+eahOS9oO+8m+S5n+aDs+WBmuS4gOS4quWni+WIneiAhe+8jOiuqeS9o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veWlveeIseS4gOS4quS6uuOAgjwvcD48cD48ZW0+Ny48L2VtPuWNs+S9v+S4iuWkqeaz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eS4juS9oOWPquacieWNiuS4lueahOaDhee8mO+8jOS5n+aXoOazleaUueWPmO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lueahOaDhemVv+OAgjwvcD48cD48ZW0+OC48L2VtPuWls+S6uuaIkeWSjOS9oOeJt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Ji++8jOi/mei+iOWtkOaIkeWPquS8mueIseedgOS9oOOAgjwvcD48cD48ZW0+OS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ci+S9oOa4heaXqei1t+adpei/t+i/t+eequeequeahOecvOelnu+8jOaDs+ayv+edgOS9o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geWLvuWLku+8jOaDs+iiq+S9oOe0p+e0p+eJteS9j++8jOi1lui/h+avj+S4gOS4quWR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RqOaXpemYs+WFieato+WlveepuuawlOa4heaWsOeahOaXqeaZqO+8jOWlveWDj+aJg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q+S5kOmDveiiq+epv+aireeahOW+rumjjuWJqueijuS6hu+8jOacieS9oOWkqu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iKvov73lhazkuqTovabkuobvvIzov73miJHlkK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q+P5aSp5pep5LiK5L2g6KaB5ZSk6YaS5oiR5oiW6ICF5oiR5ZSk6YaS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oiR5biM5pyb552B5byA55y8552b5pe277yM6IO95Zyo56ys5LiA5pe26Ze0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44CCPC9wPjxwPjxlbT4xMi48L2VtPuWmguaenOiDveeUqOS4gOi+iOWtkOaNou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VmeWcqOaIkeinhue6v+S4reaIkeWwhuavq+S4jeS/neeVm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mhI/mraPlnKjmiafnrJTvvIzmgYvmhI/mraPlnKjnl7Tov7fvvIzlubjnpo/nmoT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po57lkJHkvaDvvIzluKbljrvnvo7lpb3nmoTmsJTmga/jgILngb/ng4Lov5vlhaXmiYv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lv4Plv6vkuZDml6Dmr5TvvIzmsLjmgZLnmoTniLHmhI/mnIDnj43mg5zvvIznpZ3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LHnmoTok53lpKnngb/ng4LlpoLmhI/niLHmg4XnlJzonJz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GH5oql5LiA5LiL77yM5LuK5aSp5oiR5Lmf5Zac5qyi5L2g5ZOm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S4jeiDvee7meS9oOWFqOS4lueVjO+8jOS9huaIkeeahOWFqOS4lueV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meS9oO+8m+WcqOacieeUn+eahOeerOmXtOiDvemBh+WIsOS9oO+8jOern+iKseWFie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i/kOawlOOAgjwvcD48cD48ZW0+MTYuPC9lbT7lkI7mnaXnu4jkuo7mmI7nmb3kuID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kIbvvJrlkIjpgILnmoTkurrvvIzkuI3mmK/kvaDmi7zlkb3ljrvov73otbbnmoT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lvZPkvaDntK/nmoTml7blgJnvvIzmi4nnnYDkvaDot5/kvaDkuIDotbfotbD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oiW5YmN5oiW5ZCO77yM5oiR5Lus6YO95Zyo5b285q2k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qE5pe25Yy66YeM55Sf5rS777yM5oS/5L2g5b+D5oCA5Z2m6I2h77yM6LGB6L6+54i9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6YWS5pyJ6K+X5pyJ6L+c5pa544CCPC9wPjxwPjxlbT4xOC48L2VtPuS9oO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rOS4gOasoe+8jOS9oOS4gOWumuimgeWlveWlveeIseaIkeWViu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moTlh7rnjrDvvIznm5jmtLvkuobmiJHnmoTkuJbnlYzvvJvkvaDnmoTmn5T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KnmmpbkuobmiJHnmoTlv4PnlLDvvJvkvaDnmoTonJzniLHvvIzlubjnpo/kuob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vvJvkvaDnmoTnnJ/mg4XvvIzkv5jojrfkuobmiJHnmoTlv4PmiYnjgILmraTliLv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7Plr7nkvaDor7TvvJrniLHkvaDkuIDnlJ/vvIzmsLjkuI3liIbnpr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LiA5bqn5Z+O5biC5YaN5Zan6Ze577yM5rKh5L2g77yM5L6/5piv56m65Z+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KeS6JC95YaN6ZmM55Sf77yM5pyJ5L2g77yM5L6/5piv5Liq5a6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On+adpeetieW+heS5n+WPr+S7peWmguatpOeahOe+juS4ve+8jOWboOS4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jwvcD48cD48ZW0+MjIuPC9lbT7oi43lpKnmnInmnZ/lhYnlj6/lgbfvvIzmiJH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mnaXvvIzkuojku5blgZrkuKrlhqDluKbjgII8L3A+PHA+PGVtPjIzLjwvZW0+6KaB6IqC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rC077yM5omA5Lul5L2g5Yir5LiA5Liq5Lq65rSX5r6h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WkmuWwkeeIseWPr+S7pemHjeadpe+8n+aLpeacieeahOavj+S4gOWkqeiuqeaIkeS7r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ePjeaDnOOAguS9oOivtOi/h+S9oOeahOW/g+S8muawuOi/nOmZquedgOaIke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emu+W8gOaIke+8gTwvcD48cD48ZW0+MjUuPC9lbT7lj6rlm6DlnKjkurrnvqTkuK3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obkvaDkuIDnnLzvvIzov5nkuIDnlJ/pg73msqbpmbflnKjkvaDnmoTnnLzph4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oiR5biM5pyb5pyJ5Liq5aaC5L2g5LiA6Iis55qE5Lq677yM5aaC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riF54i955qE6aOO77yM5aaC5Y+k5Z+O5rip5pqW55qE5YWJ44CC5LuO5riF5pmo5Yiw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M55Sx5bGx6YeO5Yiw5Lmm5oi/44CC5Y+q6KaB5pyA5ZCO5piv5L2g77yM5bCx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Kiue7hue6v+aLtOedgOeahOmSseWMheS4ouWcqOWkp+ih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iHquW3seWcqOaal+WkhOaLieedgOe6v++8jOS4gOaXpuS9oOadpeaNoemSseWMh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m+eEtuaKiumSseWMheWSjOS9oOaLvei1sO+8gTwvcD48cD48ZW0+MjguPC9lbT7lsbHph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ph4zvvIzkvaDmmK/miJHol4/lnKjmmJ/mmJ/nnLzph4znmoTmtarmvK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oiR5oS/5LiA55u06Zmq552A5L2g77yM55u05Yiw5b+D55S15Zu+5LiK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+Y5oiQ5aSn5rW344CCPC9wPjxwPjxlbT4zMC48L2VtPuacieWWnOasoueahOS6uu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WKm++8jOWKquWKm+iuqeiHquW3seabtOS8mOengO+8jOiuqeS7lumZpOS6huS9o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aJvuS4jeWIsOabtOWWnOasoueahOS6uuS6huOAgjwvcD48cD48ZW0+MzEuPC9lbT7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nmoTkurrvvIzlsLHkvJrlr7nkvaDlgZrlh7rotorlubznqJrnmoTliqjkvZ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aaC5p6c5pyA5ZCO6IO95Zyo5LiA6LW377yM5pma54K55Lmf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g5omA6LCT44CCPC9wPjxwPjxlbT4zMy48L2VtPuacieS4gOWkqeaIkeS7rOmDvei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huaYr+aIkeS+neeEtuiusOW+l+W9k+WIneS9oOiuqeaIkeW/g+WKqOeahOagt+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mg7PkvaDvvIzmmK/kuIDnp43nlJznvo7nmoTlk4DkvK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oi6bmpZrnmoTnrYnlvoXvvIzkuIDnp43lubjnpo/nmoTmg4bmgIXvvIzmm7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kuI3mg7Pljrvmg7PogIzlj4jkuI3og73kuI3mg7PnmoTkuovlrp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LqO5oiR6ICM6KiA77yM5Lq655Sf5LuF5LuF5Y+q5pyJ6L+Z5LiA5qyh44CC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Li65LqG5L2g5b+Y6K6w5LqG6Ieq5bex77yM5Y+q5rGC5ZKM5L2g5LiA55Sf5ZCM6KG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bCx5aW977yM5Y+q5rGC5aSp6ZW/5Zyw5LmF77yM5LiA6LW355yL5bC95LiW6Ze0576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g5Li654ix5L2g77yM5omA5Lul5oOz6KaB5ZKM5L2g5aSp6ZW/5Zyw5LmF5Zyw5Y6u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mf6K645piv5bKB5pyI5LiN6aW25Lq677yM5L2G5piv5ZKM5L2g5Zyo5LiA6LW355qE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Y205piv6YKj5qC35riF5pmw44CC5L2g5rC46L+c5piv5oiR5LiA55Sf5LiN6IO9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m95pyI5YWJ44CCPC9wPjxwPjxlbT4zNi48L2VtPuS4jeimgeeUqOiAs+acteaBi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ato+WvueS9oOWlveeahOWFqOaYr+e7huiKguOAgjwvcD48cD48ZW0+MzcuPC9lbT7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nu4bohbvnmoTorrDlv4bvvIzmgLvmmK/lnKjmiJHnmoTohJHkuK3nm5jml4vnjq/nu5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L2g5p2l55qE6K+d77yM5pel5a2Q5Lya55Sc5LiA54K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S9oOemu+aIkei/nOWQl++8n+S4gOeCueS5n+S4je+8jOiXj+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mHjOWRouOAgjwvcD48cD48ZW0+NDAuPC9lbT7kvaDmmK/ml6DmhI/nqb/loIL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Y/lgY/lraTlgKjlvJXlsbHmtKrjgII8L3A+PHA+PGVtPjQxLjwvZW0+5oiR5biM5pyb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A5Liq5Lq677yM6ZW/55qE5YOP5L2g77yM5oCn5qC85YOP5L2g77yM5pyA5aW9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acgOWlveeahO+8jOacgOW8gOW/g+eahOaXtuWFi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S9oOeahOmZquS8tOOAgjwvcD48cD48ZW0+NDMuPC9lbT7ml7bpl7TkvJrmiorpmarkv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miJDmnIDnvo7nmoTmg4Xor53vvIzlvoDlkI7kvZnnlJ/miJHmnaXniLHkvaDvvIzkvaD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lirHmiJHniLHkvaDlkKfjgII8L3A+PHA+PGVtPjQ0LjwvZW0+5Lqy5LiA5Lqy5L2g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L2g6Iqx5LiA5qC355qE6IS477yM5YOP5piv5qKm5Lit55qE5pyI5Lqu77yM6L+3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5qE5b+D5oi/44CC5oiR54ix5L2g55qE576O5Li95ZaE6Imv77yM5YOP6Iqx5YS/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b+D5LiK44CC5oiR54ix5L2g55qE5ryC5Lqu77yM5rC46L+c5a6I5Zyo5L2g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44CC54ix5L2g5LiA55Sf44CCPC9wPjxwPjxlbT40NS48L2VtPuaIkeeahOS4gOinkumS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Bi+S9oOeIseS9oO+8jOWQhOacieS6lOWIhuOAgjwvcD48cD48ZW0+NDYuPC9lbT7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iLHmg4XmnInlpKrlpJrlj6/og73vvIzmnInkuIDop4Hpkp/mg4XvvIzmnInml6XkuYX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iJHlsLHmg7Pov5nmoLfpmarnnYDkvaDvvIzpu4/nnYDkvaDvvIzmsLjov5zpg7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DkvaDnmoTmiYvjgILniLHmg4Xlhbblrp7lvojnroDljZXvvIzlj6rkuI3ov4f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miJHniLHkvaDvvIzkvaDkuZ/niLHmiJHvvIzlpoLmraTogIzlt7L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N6IO957uZ5L2g5YWo5LiW55WM77yM5L2G5piv5oiR55qE5LiW55WM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7uZ5L2g44CCPC9wPjxwPjxlbT40OC48L2VtPuWmguaenOacieS6uuWBt+i1sOS6h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aIkeaxguS4u+S/neS9keaIke+8jOS5n+iDveWBt+i1sOS7lueah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kvaDmgLvor7Tov5nkuKrln47luILpo47lvojlpKfvvIzlraTni6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Zrlm57lrrbjgILmiJHkuI3kvJror7Tku4DkuYjmtarmvKvmg4Xor53vvIzlj6rmg7P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m57lrrbjgII8L3A+PHA+PGVtPjUwLjwvZW0+5LiW6Ze05bGx5rC06I2J5pyo6YO95b6I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P5oSP5o+Q56yU6YO95piv6aOO5pmv77yM6ICM6Ieq5ZG96L+Q5pC65L2g6ICM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6aOO5pmv5Lmf5LiN6L+H5Y+q5Li66KGs5omY5L2g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5n+abvuaKiuWFiemYtOa1qui0ue+8jOeUmuiHs+iOveaSnuWIsOinhuatu+WmguW9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boOS4uueIseS4iuS6huS9oO+8jOaJjeW8gOWni+a4tOacm+mVv+WRveeZvuWy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lkrHku6zlvbzmraTnm7jniLHnnYDlsLHmmK/mhInmgqb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roDljZXvvIzlpoLmraTpmr7jgII8L3A+PHA+PGVtPjUzLjwvZW0+5oqx55qE5aSq57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yE55a85a+55pa577yM54ix55qE5aSq5rex77yM5Lya55Sf5Ye657ud5py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Wrgee7meaIkeWQp++8geWrgee7meaIkeS7peWQju+8jOaIke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esrOS6jOW5uOemj+eahOS6uu+8jOWboOS4uuS4lueVjOS4iuesrOS4gO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wseaYr+S9oOOAgjwvcD48cD48ZW0+NTUuPC9lbT7lj6ropoHnnIvliLDkvaDnmoT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bnlYzlsLHmsqHmnInpgqPkuYjns5/jgII8L3A+PHA+PGVtPjU2LjwvZW0+6aaW5YW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5oSf6LCi5LiK5bid77yM6K6p5oiR5Y+I5Zyo6L+Z6YeM6YGH5LiK5LqG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aXtuWFieaAu+acieS4gOWkqeS8muWwhuS9oOaIkeaLhuaVo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WNs+S+v+WmguatpO+8jOWcqOmCo+S4quaXtuWIu+S5i+WJje+8jOS5n+iuqeaIkeS7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WQp+OAgjwvcD48cD48ZW0+NTguPC9lbT7kvaDor6Xnn6XpgZPmiJHlr7nkuJb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vLrkuY/lhbTotqPvvIzllK/ni6zlr7nkvaDng63lv7Hlv6Dlv4P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LWw5p2l55qE5pe25YCZ77yM5oiR55qE5pyf5b6F5Zyo6L+c5pa577yb5L2g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pe25YCZ77yM5L2g5bCx5piv5oiR5qKm57uV6a2C54m155qE5pyf5b6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acieS6m+S6uu+8jOS4gOaXpumBh+inge+8jOS+v+S4gOecvOS4h+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S6m+W/g+WKqO+8jOS4gOaXpuW8gOWni++8jOS+v+imhuawtOmavuaU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mm77nu4/miJHplJnov4fkuIDkuKrlr7nmiJHlpb3nmoTkurrvvIzljbP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KLnnJ/nmoTkuI3lho3lj6/og73vvIzniLHmg4Xku43nhLbmmK/niLH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biM5pyb5ZKM5oiR6LWw5ZCR5ama56S85q6/5aCC55qE6YKj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6Z2S5pil5bm05bCR5pe25LmJ5peg5Y+N6aG+5LiN5o665aaC5L2V6Jma5YGH54i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44CCPC9wPjxwPjxlbT42My48L2VtPueIse+8jOayoeaciemCo+S5iOWkjeadg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eUn+S4gOS4lueahOmZquS8tOOAgjwvcD48cD48ZW0+NjQuPC9lbT7kurrnlJ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tLXnmoTkuI3mmK/kvaDmi6XmnInnmoTnianotKjvvIzogIzmmK/pmarkvLTlnKjkvaD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moTkurrjgII8L3A+PHA+PGVtPjY1LjwvZW0+5oiR5aW95Zac5qyi5L2g77yM5oiR5oOz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Oh55qE5ZKW5ZWh77yM5oiR5oOz5ZCD5L2g5YGa55qE6aWt77yM5oiR5oOz5ZCs5L2g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+05oiR54ix5L2g44CCPC9wPjxwPjxlbT42Ni48L2VtPuS4lueVjOmCo+S5iOWkp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muWlveaYr+S9oOOAguS7peWQjuaJgOacieeahOmjjumbqOaIkeS7rOmDveS8mu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Ev+S9oOiDveWkn+W5uOemj+e+jua7oe+8gTwvcD48cD48ZW0+NjcuPC9lbT7miJHku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ku47kuI3mh4Lku4DkuYjmmK/niLHvvIznm7TliLDvvIzmiJHpgYfop4H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omA6LCT5rex5oOF5oya54ix77yM5bCx5piv5L2g5b+D5Lit5pyJ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5Lit5pyJ5L2g77yM5Y6f5p2l77yM5LiA5Liq5Lq65ZCD6aWt5rKh5pyJ5Lik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aWt5byA5b+D44CCPC9wPjxwPjxlbT42OS48L2VtPuWmguaenOecn+imgeivtOaIke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vuiwi+eahOivne+8jOaIkeWPr+iDveaYr+i0quWbvuS9oOeahOW/g+WQ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nrKzkuozvvIzmsqHmnInmiJHlnKjkvaDpnaLliY3vvIzmiJHkvJrlr7n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g4XlhrXmhJ/liLDpq5jlhbTjgILpgYfop4HkvaDlkI7vvIzmiJHkvJrlkozkvaD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vojlvIDlv4PjgII8L3A+PHA+PGVtPjcxLjwvZW0+54ix5Yiw5rex5aSE77yM5piv5peg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5Yiw5rWT5pe277yM5piv55y35oGL77yM5LiN5rGC5b285q2k5oul5pyJ77yM5Y+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5u45a6I77yM5LiN5rGC5rW35p6v55+z54OC77yM5Y+q5oS/5b+D54G155u45Ly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aIkeW/veeVpeaXtuWIu++8jOato+WboOetieS9oOWHuu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W/veeVpei3neemu++8jOato+WboOetieS9oOWHuueOsO+8m+aIkeW/veeVpeivre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WboOaDs+S9oOS4gOWQkeacquWPmOOAguS6sueIseeahO+8jOaDs+S9o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nlJ/lkb3ku47mnaXkuI3mmK/lhazlubPnmoTvvIzlvpfliLDlpJrl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r/opoHpnaDpgqPkuKrlpJrlsJHlgZrliLDmnIDlpb3vvIzliqrlipvnmoTnlJ/mtLv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I8L3A+PHA+PGVtPjc0LjwvZW0+5oiR5Lus5LmL6Ze05rKh5pyJ5oOK5aSp5Yqo5Z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Q5oGL5oOF5rex77yM5L2G5oiR5pyJ5LiA6aKX55yf5b+D77yM5ruh5ruh55qE5YWo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ebtOWIsOmBh+ingeS6huS9oO+8jOaIkeaJjeaEn+WP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W3seeahOWtmOWcqO+8jOS4gOebtOiIjeS4jeW+l+emu+W8gOS9oO+8jOiZveeEtu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mguatpOWdmuWGs+OAgjwvcD48cD48ZW0+NzYuPC9lbT7mnInkvaDnmoTml6Xlr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mmK/lvIDlv4PvvIzov5jmmK/kvKTlv4PvvIznu4bnu4blm57lkbPpg73mmK/pgqP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kuI7muKnppqjjgII8L3A+PHA+PGVtPjc3LjwvZW0+5Lq66K+055u45oCd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Lq65b+D5LiK6Ium57yg57u144CC5oiR6K+055u45oCd6Zq+77yM5bGx6auY6Lev6L+c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KeB44CC5LiA54K55oSB5oSf5oWo5LiH5Y2D77yM57qi6LGG5bqU5peg6Ki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WlveWkmuW5tOS6hu+8jOS9oOS4gOebtOWcqOaIkeeahOS8pOWPo+S4r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he+8jOaIkeaUvuS4i+i/h+WkqeWcsO+8jOWNtOS7juacquaUvuS4i+i/h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mnInkurror7TvvIzlpoLmnpzkvaDlvojmg7PopoHkuIDmoLfkuJzo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lL7lroPotbDjgILlpoLmnpzlroPlm57mnaXmib7kvaDvvIzpgqPkuYjlroPmsLjov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vaDnmoTjgII8L3A+PHA+PGVtPjgwLjwvZW0+5Zyo5L2g5rKh5pyJ5Lu75L2V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qE5pe25YCZ77yM6L+H5b6X5piv5pyA6L275p2+5b+r5LmQ55qE77yM5bC9566h5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Lya6KeJ5b6X5a2k5Y2V5LqG54K544CCPC9wPjxwPjxlbT44MS48L2VtPuaDs+S9o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Dj+WRvOWQuOS4gOagt+eahOS6i+aDhe+8jOS4jeiuuuaXtumXtOWmguS9lea1gemAn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sue7j+eVmeWcqOaIkeeahOW/g+W6l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a2U4azRqamR1ai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tlOGs0ampkdW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517CD280BED6D48A6E2F3D015568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