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191B9AC6D0046A9EEB5CDB9F26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191B9AC6D0046A9EEB5CDB9F26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m5ZCN6KiA6K2m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aXoOiDhumHj++8j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h+WIsOmrmOS9jeOAgjwvcD48cD48ZW0+Mi48L2VtPui3r+a8q+a8q+WFtumBk+S/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vuWwhuS4iuS4i+iAjOaxgue0ouOAgjwvcD48cD48ZW0+My48L2VtPui3jOWA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+8jOivu+S5puWwseiDveermei1t+adpeOAgjwvcD48cD48ZW0+NC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ayoeacieS5puexje+8jOWwseWlveWDj+m4n+WEv+ayoeacie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fpeS5i+S4uuefpeS5i++8jOS4jeefpeS4uuS4jeefpeS5i++8jOaYr+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S4jee7j+S4gOeVquWvkuW9u+mqqO+8jOaAjuW+l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mOWIhuadpeOAgjwvcD48cD48ZW0+Ny48L2VtPuWkmuivu+S5pu+8jOS5puS4reiHq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OAgjwvcD48cD48ZW0+OC48L2VtPuS6uueUn+acieW+l+acieWks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OAgjwvcD48cD48ZW0+OS48L2VtPuWKn+Wkq+S4jei0n+acie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m+atpe+8jOe7p+e7reWKquWKm++8gTwvcD48cD48ZW0+MTAuPC9lbT7kvaD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lj5blhrPkuo7ku4rlpKnnmoTliqrlip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iN5pCP5L2V5pe25pCP77yf5YWo5Yqb5Lul6LW077yM6ZO45oiR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u+S5puWmgui1tui3ke+8jOS4jeWPr+aFou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nnIvliLDlpKnmmI7vvIzlsLHopoHli4fpl6/lpJzlr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D5LmL5a6Y5YiZ5oCd77yM5oCd5YiZ5b6X5LmL77yM5LiN5oC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mf44CCPC9wPjxwPjxlbT4xNS48L2VtPuS5puaYr+iJr+iNr++8jOiDveWMu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S5i+eXh+OAgjwvcD48cD48ZW0+MTYuPC9lbT7lpb3nmoTkuabnsY3mmK/mnID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lrp3jgII8L3A+PHA+PGVtPjE3LjwvZW0+5LiA5bm05LmL6K6h5Zyo5LqO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K6h5Zyo5LqO5pmo44CCPC9wPjxwPjxlbT4xOC48L2VtPumdouacneWk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m+S5pua1t+azm+iIn++8jOaEn+aCn+WNmuWk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nmb7kuovkuI3liKnvvIzlsLHmgJXngbDlv4PkuK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6uZ6LW35p2l77yM5rC45LiN5bGI5py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WQkOS4ne+8jOicgumFv+icnO+8jOS6uuS4jeWtpu+8jOS4jeWmgu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ajlipvku6XotbTvvIzliJvpgKDovonnh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mW5Lmm6aaZ5Zub5piO5a6i77yM5Y2D56eL5Y+k6ZiB6K+75Lmm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mBk+mFrOWLpO+8jOaBkuiAheiDve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3nrqHlvojpmr7vvIzkvYbkvaDkuIDnm7TmsqHmnInmlL7lvIP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26Ze05piv5a6d6LS1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mueyvuS6juWLpO+8jOiNkuS6juWsie+8m+ihjOaIkOS6juaAne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jwvcD48cD48ZW0+MjguPC9lbT7kuIDli6TnlJ/nmb7lt6fvvIzkuIDmh5LnlJ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I5LjwvZW0+5LiO5YW26L+95pif5pif77yM5LiN5aaC5oiQ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f5pif5LiA5qC355qE5Lq644CCPC9wPjxwPjxlbT4zMC48L2VtPueVhea4uOS5pumm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u+S5puS8tOaIkeihjOOAgjwvcD48cD48ZW0+MzEuPC9lbT7or7flubTovb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lsbHkuIfmsLTvvIzlvZLmnaXkvp3ml6flsJHlu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e26Ze055qE5Lq677yM5pe26Ze05Lmf5pS+5byD5Lu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+8jOWPr+S7peejqOeguuS4gOS4quS6uueahOW/g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7vkuIDmnKzkuabvvIzor7vkuabkuK3nmoTmlYXkuo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4us5Y2g55yf55CG77yM55yf55CG5bCx6KaB5Ziy56yR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QjOaYr+mjjuWNjuato+iMgu+8jOS9leeUmOS7l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OAgjwvcD48cD48ZW0+MzcuPC9lbT7nn6Xor4bmmK/oia/mnIvvvIzkuabmnKzlpoL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M4LjwvZW0+5oqK5a2m5Lmg5b2T5oiQ5LiA56eN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vj+WkqemDveWcqOi/m+atpeWRou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TpuOAgjwvcD48cD48ZW0+NDAuPC9lbT7ms6jph43kv53mjIH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rabkuaDmlYjnjofjgII8L3A+PHA+PGVtPjQxLjwvZW0+5pel5a2Q5piv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77yM5Lmm6KaB5LiA6aG16aG15Zyw6K+744CCPC9wPjxwPjxlbT40Mi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S6ieWPlu+8jOmCo+S9oOi/nuWksei0peeahOi1hOagv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bDov5vkuabpppnkuZDlm63vvIzlk4HlkbPlpJrlva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uL5b+X5aSa5oCd6ICD55yf5ZOB5qC877yM6K+75Lm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Ium5Yqf5aSr44CCPC9wPjxwPjxlbT40NS48L2VtPueUqOW/g+W/teS5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v+WFjeaIkOS4uuS4jeS4reeUqOeahOS6uuOAgjwvcD48cD48ZW0+NDY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rrvvIzlrabkvJrkuI7kurrnm7jlpITvvIzlrabkvJr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GH5LqL6KaB5Ya36Z2Z77yM5LiN6IO95oCl6LqB77yM5LiJ5oCd6ICM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HuumXqOaXoOi9puavi+mhu+aBqO+8jOS5puS4rea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mguewh+OAgjwvcD48cD48ZW0+NDkuPC9lbT7liqrlipvpgKDlsLHlrp7lipv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pq5jluqbjgII8L3A+PHA+PGVtPjUwLjwvZW0+5Lmm5Yiw55So5pe25pa55oG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+M5LqU6L2m5LiN5Li65aSa44CCPC9wPjxwPjxlbT41MS48L2VtPuS4gOWkq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6juacne+8jOS4gOeUn+S5i+ivhuWcqOS6juS5p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kuI3ov4fohJHlrZDvvIzkuI3lpoLljrvnnaH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7uP5Y235LiK77yM6aOO5pqW6I+p5o+Q77yM5aSE5aSE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5puWxsemXu+Wmmemfs++8jOWtpua1t+WSluWVo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6HnnJ/lv4PlsJ3or5XliqnkurrogIXvvIzmsqHmnInkuI3luK7liLD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Y+q5pyJ5bC95pat5ZCO6Lev77yM5omN6IO9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BPC9wPjxwPjxlbT41Ny48L2VtPuacieeQhuaDs+WcqOeahOWcsOaWue+8j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kqeWgguOAgjwvcD48cD48ZW0+NTguPC9lbT7lkJvlrZDkuLrlrabotLXljZ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YLjgII8L3A+PHA+PGVtPjU5LjwvZW0+55Sf5peg5omA5oGv77yM5paX5peg5omA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nOatouWli+aWl++8jOeUn+WRveS5n+WwseWBnOat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abkuI3lsL3vvIzkuI3or7vmlrD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uL5ZOB55u06aG75ZCM55m9546J77yM6K+75Lmm5L2V5q2i5Yiw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5pua1t+azm+iIn++8jOWFtuS5kOiejeie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6rnnYDlnZrmjIHvvIzkuZ/lpb3ov4fnq5nnnYDmrb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75Lmm5Lul5L+u6Lqr77yM6K+75Lmm5Lul5piO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hOeUqOWGheWcqOa9nOiDve+8jOS9oOWwseaYr+i1sOi/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Yjnm7jkv6HkvaDoh6rlt7HvvIznhLblkI7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kvaDjgII8L3A+PHA+PGVtPjY4LjwvZW0+5Lq655Sf77yM5YCY5Y+q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Y5oiQ5Lmm5qmx44CCPC9wPjxwPjxlbT42OS48L2VtPuivpeadpeeahO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qeaZmuiLpuWwveeUmOadpeOAgjwvcD48cD48ZW0+NzAuPC9lbT7orqTor4b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h6rnhLbjgII8L3A+PHA+PGVtPjcxLjwvZW0+5L2g5bey57uP5b6I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l77yM6Ieq5L+h54K577yBPC9wPjxwPjxlbT43Mi48L2VtPuWQm+WtkO+8jO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+8jOW9k+mdoOiHquW3seaLvOaQj+Wli+aWl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kuo7li6TvvIzojZLkuo7lrInjgII8L3A+PHA+PGVtPjc0LjwvZW0+6Iul6IO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K+75Lmm77yM6K+l5piv5aSa5LmI5a6d6LS155qE5ZOB6LS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+8jOS4jeWOu+WunueOsO+8jOe7iOeptuWPqu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li6Tkuo7lp4vvvIzlsIbmgpTkuo7nu4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5bC95Ya36Zyc6IO96YaS6aqo77yM56qX5Li05q6L54Wn5aW9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oOWPr+WliOS9leiKseiQveWOu++8jOS8vOabvuebuOivhueH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zkuPC9lbT7oi6Xnn6XlpKnkuIvkuovvvIzpobvor7vlj6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gwLjwvZW0+6L+b5a2m6Ie05ZKM77yM6KGM5pa55oCd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+S4gOacrOS5pu+8jOmDveWcqOaIkeS7rOmdouWJje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h+eql+aIt+OAgjwvcD48cD48ZW0+ODIuPC9lbT7nqbflt7fmgoTnhLbovabpqaz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jlpLTlubLmrbvor7vkuabokKTjgII8L3A+PHA+PGVtPjgzLjwvZW0+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q+P5aSp5Y2K5Liq5bCP5pe244CCPC9wPjxwPjxlbT44NC48L2VtPuaJi+iJ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une+8jOWkqeS4i+mlv+S4jeWAkuOAgjwvcD48cD48ZW0+ODUuPC9lbT7pmIXor7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abpppnnvZflpJbjgII8L3A+PHA+PGVtPjg2LjwvZW0+5LiN6Zeu5LiA5L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A5LmI6YO95a2m5LiN5Yiw44CCPC9wPjxwPjxlbT44Ny48L2VtPuS7iuacn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WBmu+8jOiOq+WwhuW/meS6i+W+heaYjuWkqe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vJrlpLHotKXvvIzkvYbkuI3kvJrkuIDnm7TlpLHotKX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iv5Yir5Lq65aSx6LSl5pe26L+Y5Zyo5Z2a5o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puaYr+eBr++8jOivu+S5pueFp+S6ruS6huWJjemdo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uK7kurrlpoLluK7oh6rvvIzmlZHkurrlpoLmlZHoh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5CG5oOz77yL5L+h5b+177yL5Y+N5oCd77yL5oSP5b+X77yL5pWI546H77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5My48L2VtPumdkuaYpeWOu+aXtuS4jeWRiuWIq++8jOiA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jeaLm+aJi+OAgjwvcD48cD48ZW0+OTQuPC9lbT7nmb3ml6Xml6DlrprlvbH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l6Dlrprms6LjgII8L3A+PHA+PGVtPjk1LjwvZW0+5LiJ5Yab5Y+v5Lul5aS65biF77yM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N5Y+v5aS65b+X44CCPC9wPjxwPjxlbT45Ni48L2VtPuS5pummmeWbm+a6o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jwvcD48cD48ZW0+OTcuPC9lbT7mirHmgKjouqvlpITpu5Hmmpf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a/liY3ooYzjgII8L3A+PHA+PGVtPjk4LjwvZW0+5L2g5LiA5a6a6KaB6LWw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44CCPC9wPjxwPjxlbT45OS48L2VtPuS5puWfjumrmOWkp+iDveiX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WFieaYjuWni+eIseaJjeOAgjwvcD48cD48ZW0+MTAwLjwvZW0+5Lik6ICz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qL77yM5LiA5b+D5Y+q6K+75Zyj6LSk5Lmm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v5flm5vmtbfvvIzkuIfph4znirnmr5TpgrvjgII8L3A+PHA+PGVtPjEw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r+aXoOa2r++8jOS5puS4reaJgOaxguOAgjwvcD48cD48ZW0+MTAzLjwvZW0+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KM5oSa5Lq65LqJ6K6677yM5LyR5oOz6IO95pyJ5YWJ5b2p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uabkuqTmnIvlj4vvvIzkuIDnlJ/lj5fnm4rml6Dnqb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+8jOWOn+adpeaYr+S4gOWcuuaXoOazleWbnuaUvueahOeUte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6YeN6KeG5YaZ5a2X5pWZ5a2m77yM5omT5aW957Sg6LSo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or7vkuablr7nkuo7mmbrmhafvvIzkuZ/lg4/kvZP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uqvkvZPkuIDmoLfjgII8L3A+PHA+PGVtPjEwOC48L2VtPumFjeinkuW9k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W9k+asoeS4u+inkuOAgjwvcD48cD48ZW0+MTA5LjwvZW0+5omN5Y2O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6b6Ium5piv56Oo5YiA55+z44CCPC9wPjxwPjxlbT4xMTAuPC9lbT7or7v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lsLHlpoLlkIzlkozkuIDkuKrpq5jlsJrnmoTkurrlnKjkuqT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eUqOaIkeS7rOiHquW3seeahOaZuuaFp+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5+l6K+G5p6E5bu65ZKM6LCQ5LiW55WM77yM6ZiF6K+75oiQ5bC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6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aXZzNTB3cGIwLmh0bWwiPmh0dHBzOi8vZHVhbmp1emlrdS5jb20vZHVhbmp1emkveGl2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191B9AC6D0046A9EEB5CDB9F26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