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3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4307DDFD0066528AE9C81B3D915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4307DDFD0066528AE9C81B3D915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Wtl+WPpOivl+Wkp+WFq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noI3lpLTkuI3opoHntKfvvIzlj6ropoHkuLvkuYnnn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oblpI/mmI7nv7DvvIzov5jmnInlkI7mnaXkurrjgIImbWRhc2g7Jm1kYXNoO+Wkj+aY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WwseS5ieivl+OAizwvcD48cD48ZW0+Mi48L2VtPuW6iuWJjeaYjuaciOWFie+8jOe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4iumcnOOAguS4vuWktOacm+aYjuaciO+8jOS9juWktOaAneaVheS5o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6Z2Z5aSc5oCd44CLPC9wPjxwPjxlbT4zLjwvZW0+6Iqx5pyJ6Ye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Lq65peg5YaN5bCR5bm044CC55u46YCi5ouM6YWp6YWK77yM5L2V5b+F5aSH6Iqz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okZfjgIrnu63kvoTmuqXotY/phbTphr7lip3phZLkuoz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uPC9lbT7lsI/lqIPmkpHlsI/oiYfvvIzlgbfph4fnmb3ojrLlm5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Pol4/ouKrov7nvvIzmta7okI3kuIDpgZPlvIDjgIImbWRhc2g7Jm1kYXNoO+eZveWx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axoOS4iuOAizwvcD48cD48ZW0+NS48L2VtPuW3suiutuihvuaeleWGt++8jOWkjein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t+aYjuOAguWknOa3seefpembqumHje+8jOaXtumXu+aKmOerueWj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m95bGF5piT44CK5aSc6Zuq44CLPC9wPjxwPjxlbT42LjwvZW0+5LyX6bif6auY6aO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LqR54us5Y676Zey44CC55u455yL5Lik5LiN5Y6M77yM5Y+q5pyJ5pWs5Lqt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nmb3jgIrni6zlnZDmlazkuq3lsbHjgIs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ozkuInlm5vkupTvvIzkupTlm5vkuInkuozkuIDjgILml6Dph4/lppnkuYnp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47mraTnu4/lh7rjgIImbWRhc2g7Jm1kYXNoO+mHiuW4iOinguOAiuWBiOmiguS4g+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luOAizwvcD48cD48ZW0+OC48L2VtPuWtpOS6keWwhumHjum5pO+8jOWyguWQkeS6uumX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iOq+S5sOayg+a0suWxse+8jOaXtuS6uuW3suefpeWkhOOAgiZtZGFzaDsmbWRhc2g7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/44CK6YCB5pa55aSW5LiK5Lq6L+mAgeS4iuS6uuOAizwvcD48cD48ZW0+O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6queZveefs+WHuu+8jOWkqeWvkue6ouWPtueogOOAguWxsei3r+WFg+aXoOmbqO+8jOepu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v+S6uuiho+OAgiZtZGFzaDsmbWRhc2g7546L57u044CK5bGx5Lit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vuS4i+mXruerpeWtkO+8jOiogOW4iOmHh+iNr+WOu+OAguWPquWcqOatpO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kea3seS4jeefpeWkhOOAgiZtZGFzaDsmbWRhc2g76LS+5bKb44CK5a+76ZqQ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L+Wtmemdqeiuv+e+iuWwiuW4iOivl+OAizwvcD48cD48ZW0+MTEuPC9lbT7mnpfmmpf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o47vvIzlsIblhpvlpJzlvJXlvJPjgILlubPmmI7lr7vnmb3nvr3vvIzmsqHlnKjnn7Pmo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mbWRhc2g7Jm1kYXNoO+WNoue6tuOAiuWSjOW8oOS7huWwhOWhnuS4i+abs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M44CLPC9wPjxwPjxlbT4xMi48L2VtPuS4gOWOu+S6jOS4iemHjO+8jOeDn+adke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OAguS6reWPsOWFreS4g+W6p++8jOWFq+S5neWNgeaeneiKs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16ZuN44CK5bGx5p2R5ZKP5oCA44CLPC9wPjxwPjxlbT4xMy48L2VtPueOiemYtueUn+eZ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nOS5heS+tee9l+iinOOAguWNtOS4i+awtOaZtuW4mO+8jOeOsuePkeacm+eni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5m944CK546J6Zi25oCo44CLPC9wPjxwPjxlbT4xN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erueael+Wvuu+8jOads+ads+mSn+WjsOaZmuOAguiNt+esoOW4puaWnOmYs++8jO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rOW9kui/nOOAgiZtZGFzaDsmbWRhc2g75YiY6ZW/5Y2/44CK6YCB54G15r6I5LiK5Lq6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tpOWcsOWIq+eHleS4ue+8jOWjruWjq+WPkeWGsuWGo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tuS6uuW3suayoe+8jOS7iuaXpeawtOeKueWvkuOAgiZtZGFzaDsmbWRhc2g76aqG5a6+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qO5piT5rC06YCB5Lq6L+S6juaYk+awtOmAgeWIq+OAiz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nZDlub3nr4Hph4zvvIzlvLnnkLTlpI3plb/llbjjgILmt7HmnpfkurrkuI3nn6X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aXnm7jnhafjgIImbWRhc2g7Jm1kYXNoO+eOi+e7tOOAiueruemHjOmmh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gajkuI3mipfml6XmrbvvvIznlZnkvZzku4rml6Xnvp7jgILlm73noLT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vvIzmiJHkvZXmg5zmraTlpLTjgIImbWRhc2g7Jm1kYXNoO+WQiem4v+aYjOOAiuWw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l+OAizwvcD48cD48ZW0+MTguPC9lbT7lsbHkuK3nm7jpgIHnvaLvvIzml6Xmmq7mjqnmn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jgILmmKXojYnmmI7lubTnu7/vvIznjovlrZnlvZLkuI3lvZLvvJ8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tOOAiumAgeWIqy/lsbHkuK3pgIHliKsv6YCB5Y+L44CLPC9wPjxwPjxlbT4x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n+aziueDn+a4mu+8jOaXpeaaruWuouaEgeaWsOOAgumHjuaXt+WkqeS9juagke+8jOax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Oi/keS6uuOAgiZtZGFzaDsmbWRhc2g75a2f5rWp54S244CK5a6/5bu65b635rG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ciOm7kembgemjnumrmO+8jOWNleS6juWknOmBgemAg+OAguas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u+mqkemAkO+8jOWkp+mbqua7oeW8k+WIgOOAgiZtZGFzaDsmbWRhc2g75Y2i57q244C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LuG5bCE5aGe5LiL5puyJm1pZGRvdDvlhbbkuInjgIs8L3A+PHA+PGVtPjIxLjwvZW0+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6e5LiN5Y6777yM5p2l5p2l5a6e5LiN5p2l44CC5Y675p2l5aaC5qKm5bm777yM6Jma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4K55Z+D44CCJm1kYXNoOyZtZGFzaDvph4rluIjop4LjgIrlgYjpooLkuIPljYHlha3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yLjwvZW0+5oqY6Iqx6YCi6am/5L2/77yM5a+E5LiO6ZmH5aS0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peg5omA5pyJ77yM6IGK6LWg5LiA5p6d5pil44CCJm1kYXNoOyZtZGFzaDvpmYblh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aDojIPmmZTor5fjgIs8L3A+PHA+PGVtPjIzLjwvZW0+5p2l6K+05piv6Z2e6ICF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v6Z2e5Lq644CC6K+a5ZOJ5piv6KiA5Lmf77yM5byE54mp5LiN55+l5ZC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h4rluIjop4LjgIrpooLlj6TkuInljYHkuInpppbjgIs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5yg5LiN6KeJ5pmT77yM5aSE5aSE6Ze75ZW86bif44CC5aSc5p2l6aOO6Zuo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5+l5aSa5bCR44CCJm1kYXNoOyZtZGFzaDvlrZ/mtannhLbjgIrmmKXmmZP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6m65omL5oqK6ZSE5aS077yM5q2l6KGM6aqR5rC054mb44CC5Yet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/566X77yM5Z6C5oux5Lq/5Y2D56eL44CCJm1kYXNoOyZtZGFzaDvph4rlnZrnkq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pooLkuozljYHkuIDpppbjgIs8L3A+PHA+PGVtPjI2LjwvZW0+5Y2x5qW86auY55m+5bC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+v5pGY5pif6L6w44CC5LiN5pWi6auY5aOw6K+t77yM5oGQ5oOK5aSp5LiK5Lq6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nmb3jgIrlpJzlrr/lsbHlr7rjgIs8L3A+PHA+PGVtPjI3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Oo5LiA5YmR77yM6Zyc5YiD5pyq5pu+6K+V44CC5LuK5pel5oqK56S65ZCb77yM6L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z5LqL77yfJm1kYXNoOyZtZGFzaDvotL7lspvjgIrliZHlrqIv6L+w5YmR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e7iOWNl+mYtOWyreengO+8jOenr+mbqua1ruS6keerr+OAguael+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geiJsu+8jOWfjuS4reWinuaaruWvkuOAgiZtZGFzaDsmbWRhc2g756WW5ZKP44CK57uI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Z6Zuq44CLPC9wPjxwPjxlbT4yOS48L2VtPueCieeBq+eFp+WkqeWcsO+8jOe6oua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0q+eDn+OAgui1p+mDjuaYjuaciOWknO+8jOatjOabsuWKqOWvkuW3n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6eL5rWm5q2M5Y2B5LiD6aaWJm1pZGRvdDvlhbbljYHlm5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aSp5b6X5LiA5Lul5riF77yM5Zyw5b6X5LiA5Lul5a6B44CC6YeR5Yi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6M77yM5b2S5L6d5L2b5rOV5YOn44CCJm1kYXNoOyZtZGFzaDvph4rlpoLnj5njgIrl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kuInljYHlha3pppbjgIs8L3A+PHA+PGVtPjMxLjwvZW0+5a6a5a6a5L2P5aSp5rav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ZCR54mp5Y2O44CC5a+S5qKF5pyA5aCq5oGo77yM5bi45L2c5Y675bm06Iqx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lv4bmooXjgIs8L3A+PHA+PGVtPjMyLjwvZW0+5Yqf55u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u977yM5ZCN5oiQ5YWr6Zi15Zu+44CC5rGf5rWB55+z5LiN6L2s77yM6YGX5oGo5aS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44CCJm1kYXNoOyZtZGFzaDvmnZznlKvjgIrlhavpmLXlm77jgIs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ryg5rKZ5aaC6Zuq77yM54eV5bGx5pyI5Ly86ZKp44CC5L2V5b2T6YeR57uc6IS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Ww6LiP5riF56eL44CCJm1kYXNoOyZtZGFzaDvmnY7otLrjgIrpqazor5fkuozljYH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bWlkZG90O+WFtuS6lOOAizwvcD48cD48ZW0+MzQuPC9lbT7nlJ/lvZPkvZzkurrmn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bkuLrprLzpm4TjgILoh7Pku4rmgJ3pobnnvr3vvIzkuI3ogq/ov4fmsZ/kuJ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a4heeFp+OAiuWkj+aXpee7neWPpeOAiz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rljovpnZLmnb7vvIzpnZLmnb7mjLrkuJTnm7TjgILopoHnn6Xmnb7pq5jmtIHvvIz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6rljJbml7bjgIImbWRhc2g7Jm1kYXNoO+mZiOavheOAiumdkuadv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j6nmj5DmnKzpnZ7moJHvvIzmmI7plZzkuqbpnZ7lj7DvvJvmnKzmnaXml6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ZXlpITmn5PlsJjln4PvvJ8mbWRhc2g7Jm1kYXNoO+aDoOiDveOAiuWBiOS4g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vo7kurrljbfnj6DluJjvvIzmt7HlnZDpoqbom77nnInjgIL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s6rnl5Xmub/vvIzkuI3nn6Xlv4PmgajosIHjgIImbWRhc2g7Jm1kYXNoO+adjueZveOA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OAizwvcD48cD48ZW0+MzguPC9lbT7pmLPmmKXkuozkuInmnIjjgILojYnkuI7msLT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LpgZPpgKLmuLjlhrbpg47jgILmgajkuI3ml6nnm7jor4bjgIImbWRhc2g7Jm1kYXNo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OaZluOAiuS4uemYs+Wtn+ePoOatjOOAizwvcD48cD48ZW0+MzkuPC9lbT7nu7/omoH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hZLvvIznuqLms6XlsI/ngavngonjgILmmZrmnaXlpKnmrLLpm6rvvIzog73ppa7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vvJ8mbWRhc2g7Jm1kYXNoO+eZveWxheaYk+OAiumXruWImOWNgeS5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5znnIvlsbHmnInoibLvvIzov5HlkKzmsLTml6Dlo7DjgILmmKXljrvoirH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kurrmnaXpuJ/kuI3mg4rjgIImbWRhc2g7Jm1kYXNoO+eOi+e7tOOAiueUu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j6rmnInlpKnlnKjkuIrvvIzmm7Tml6DlsbHkuI7pvZDjgILkuL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6Xov5HvvIzlm57pppbnmb3kupHkvY7jgIImbWRhc2g7Jm1kYXNoO+Wvh+WHhuOAiuWS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izwvcD48cD48ZW0+NDIuPC9lbT7lsbHkuK3kvZXmiYDmnInvvIzlsq3kuIrlpJr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Llj6rlj6/oh6rmgKHmgqbvvIzkuI3loKrmjIHotaDlkJvjgIImbWRhc2g7Jm1kYXNo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mOaZr+OAiuivj+mXruWxseS4reS9leaJgOaciei1i+ivl+S7peetl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sZ/noqfpuJ/pgL7nmb3vvIzlsbHpnZLoirHmrLLnh4PjgILku4rmmKXnnIv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ZXml6XmmK/lvZLlubTvvJ8mbWRhc2g7Jm1kYXNoO+adnOeUq+OAiue7neWPpeS6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5YW25LqM44CLPC9wPjxwPjxlbT40NC48L2VtPuaAgOWQm+Wxnueni+Wkn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WSj+WHieWkqeOAguepuuWxseadvuWtkOiQve+8jOW5veS6uuW6lOacquec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m5bqU54mp44CK56eL5aSc5a+E6YKx5ZGY5aSWL+eni+WknOWvhOS4mO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WRmOWkluOAizwvcD48cD48ZW0+NDUuPC9lbT7lhaXmmKXmiY3kuIPml6XvvIznpr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ozlubTjgILkurrlvZLokL3pm4HlkI7vvIzmgJ3lj5HlnKjoirHliY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m+mBk+ihoeOAiuS6uuaXpeaAneW9ku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mdyd3VhdHduY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ncnd1YXR3b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4307DDFD0066528AE9C81B3D915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