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16C4DDECA48BC2C2FDA3864DD2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16C4DDECA48BC2C2FDA3864DD2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Y+l5a2Q5Zac5qyi5LiA5Liq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uuS7gOS5iOaItOedgOmd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+S4jeWWnOasouS9oOeahOiEuO+8nzwvcD48cD48ZW0+Mi48L2VtPuiuuOWkmuS7i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W/g+W/teW/te+8jOaXoOmdnuaYr+adpeW5tOS5i+S7mOivuOS4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peeni+aXtuiKgu+8jOWNtOWmguaykOaYpemjj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mBk+i3r+S4iumBh+WIsOeahOavj+S4quS6uu+8jOWPr+iDvemD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JteiCoOaMguiCmueahOaipuS4reS6uuOAgjwvcD48cD48ZW0+NS48L2VtP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wseaYr+S7tuWugee8uuWLv+a7peeahOS6i++8jOaApeS4jeW+l++8jOaAp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uS9oOebuOmalO+8jOS4gOWxseWPiOS4gO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HquerpeW5tOi1t++8jOaIkeWwseeLrOiHquS4gOS6uu+8jOeFp+ec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aYn+i+sOOAgjwvcD48cD48ZW0+OC48L2VtPuWmguaenOaIkeWPquimgeWWnOaso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+8jOWwseWGjeS5n+ingeS4jeWIsOS9oO+8jOmCo+aIkei/mei+iOWtkOWws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q+S6uuS6huOAguaIkeWcqOS4gOWNg+mHjOS4gOS4h+mHjOS5i+Wklu+8jO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eeahOWcsOaWue+8jOaJk+S6huS4gOeZvuS4h+S4gOWNg+S4h+aLs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S8muWWnOasouS9oOOAgjwvcD48cD48ZW0+OS48L2VtPuS4lumXtOWls+Wtk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+juS4ke+8jOecn+S4jeaYr+mBh+ingeS6hueUt+WtkO+8jOS7lu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imgeWWnOasoueahOOAguS5n+S4jeS4gOWumuaYr+S7luacieWkmu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WWnOasouS4jei1t+adpeOAguS4uuS4lumXtOeUt+Wls+eJtee6oue6v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+8jOaDs+W/heiCr+WumuaYr+S4quiAgemhveerpeWQp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kuovkuI3lhrPvvIzlj6/pl67mmKXpo47jgII8L3A+PHA+PGVtPjEx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M5p2l5LiW5LuK55Sf77yM6LCB6IO96IGa6aaW5YaN55u46YC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Ds+imgeaxn+a5lu+8jOaIkeS+v+e7meS9oOS4gOW6p+OAg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i++8jOaIkeWwsee7meS9oOS4gOS4quOAguiAjOaIkeWRou+8jOWwseaDs+imge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S9oOe7meS4jee7me+8nzwvcD48cD48ZW0+MTMuPC9lbT7pmYzkuIrkurrlpoL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pm6jmtJflsJjlmqPjgII8L3A+PHA+PGVtPjE0LjwvZW0+5peg5rOV5oy955WZ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ZKM5LqL77yM6YKj5LmI6IO95aSf55WZ5LiL5p2l55qE77yM6YKj5bCx5bC96Ye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77yM6ZW/6ZW/5LmF5LmF77yM5YWz6LW36Zeo5p2l77yM5LuU57uG6JeP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+l44CCPC9wPjxwPjxlbT4xNS48L2VtPuS7gOS5iOWPq+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WwseaYr+ingeWIsOWvueaWueS5i+WJje+8jOS4jeefpeaDheS4uuS9leeJq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+8jOabtOS4jeefpeaDheS4uuS9leeJqeOAgjwvcD48cD48ZW0+MTY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kvaDnn6XkuI3nn6XpgZPvvIzlvZPml7blnKjms6Xnk7blt7fnpZblro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7blgJnvvIzmiJHlsLHkvJrop4nlvpfoh6rlt7HmmK/lpKnlupXkuIvmnIDmnIn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3LjwvZW0+5LiN5piv55S35Lq65Li65oiR5Lus5aWz5a2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77yM5aWz5a2Q5L6/6KaB5Zac5qyi5LuW55qE77yM5aSp5LiL5rKh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YGT55CG77yBPC9wPjxwPjxlbT4xOC48L2VtPuWluemVv+mCo+S5iOS/iuS/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WCu+WtkOOAgjwvcD48cD48ZW0+MTkuPC9lbT7kurrmg4Xlhrfmmpblj6/ml6D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kuI3op6bkuablkL7oh6rmgajjgII8L3A+PHA+PGVtPjIwLjwvZW0+5oqs5aS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2u5aSp5LiK5pyI77yM5L2O5aS077yM5piv5LiA5Liq5b+D5Li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qeS4i+ayoeS7gOS5iOacieaJgOiwk+eahOaXoOW/g+S5i+ivr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wj+W/g+ivtOWHuueahOacieW/g+S5i+iogOOAgjwvcD48cD48ZW0+MjIuPC9lbT7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nkuIvmiYDmnInlpb3nnIvnmoTlsbHvvIzlpb3nnIvnmoTmsLTvvIzliq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poLlpbnlpb3nnIvvvIE8L3A+PHA+PGVtPjIzLjwvZW0+5oiR5oS/5YyW6Lq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Y+X5LqU55m+5bm06aOO5ZC577yM5LqU55m+5bm05pel5pmS77yM5LqU55m+5bm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L2G5rGC5q2k5bCR5aWz5LuO5qGl5LiK6LWw6L+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iDvee6ouWPjOmiiu+8jOaEgeiDvembqueZveWkt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/lnKjluorkuIrvvIzmrbvlnKjluorkuIrvvIzmrLLnlJ/mrLLmrbvvvIzkuZ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jgII8L3A+PHA+PGVtPjI2LjwvZW0+5a6J6Lqr5LmL5Zyw77yM5Y+v5bCP77yM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6ZyA5aSn44CCPC9wPjxwPjxlbT4yNy48L2VtPuaEv+WFiOeUn+W/g+Wi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mguaYpeOAgjwvcD48cD48ZW0+MjguPC9lbT7mmI7mnIjmnJfmnJfvvIzmuIXpo47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Llr7nlnZDkuKTkurrvvIzlv4PmnInngbXnioDjgILkurrpl7Tnvo7kuov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I8L3A+PHA+PGVtPjI5LjwvZW0+5LiW6Ze05paH5a2X5YWr5LiH5Liq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2X5pyA5p2A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NzZ1OTYwZnF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2dTk2MGZx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16C4DDECA48BC2C2FDA3864DD2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