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53F692603E4F0FDBB4929EEAAD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53F692603E4F0FDBB4929EEAAD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soHnlJ/ml6Xlr4Tor63lsJHlub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5qE5Lq655Sf5LmL6Lev77yM5omN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44CC5oiR5biM5pyb5L2g55So5LiA6aKX5ZaE6Imv55qE5b+D5p2l5a+55b6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F6YGH77yM55Sf5rS75bCx5Lya5aSE5aSE5piO5aqa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6IS45LiK6Zyy5Ye66Ziz5YWJ6Iis55qE56yR5a6577yM5aaI5aaI5Y2B5Yi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LjwvZW0+5Y2B5LqU5bm05p2l77yM5Ly0552A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7uZ54i454i45peg5pWw55qE5qyi5LmQ5ZKM5oOK5Zac77yM5L2g5LiA55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C46L+c5piv54i454i455Sf5rS755qE5Yqo5Yqb5rqQ5rOJ77yb6ICM5LiU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77yM5L2g5rC46L+c5piv54i454i455qE5o6M5LiK5piO54+g77yM5rC46L+c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6aqE5YKy44CCPC9wPjxwPjxlbT40LjwvZW0+5a6d6LSd5biM5pyb5L2g6IO95YO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qC354+N6KeG5L2g6Ieq5bex77yM5YOP5a6d6LSd5LiA5qC354ix6Ieq5be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bCG5p2l5pyJ6LWE5pys6YCJ5oup6Ieq5bex5Zac5qyi5bel5L2c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CJ5oup5L2g77yBPC9wPjxwPjxlbT41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q576O5Li955qE5pel5a2Q77yM6KG35b+D5Zyw56Wd56aP5L2g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5Sf5pel5b+r5LmQ77yBPC9wPjxwPjxlbT42LjwvZW0+5Y2B5LqU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aW955qE5bm05Y2OJm1kYXNoOyZtZGFzaDvluIzmnJvkvaDouI/lrp7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v6vkuZDlpZTot5HvvIzlnKjouI/lrp7kuK3lrozlloToh6rmiJHvvIzlnKjlpZT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irHmnKrmnaXjgII8L3A+PHA+PGVtPjcuPC9lbT7opoHku47lsI/lrabkuaDnq4v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kJHmmK/kurrnlJ/nmoToiKrmoIfjgILkuIDkuKrkurropoHlgZrlh7rkuIDnla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sLHopoHmnInoh6rlt7HnmoTlv5flkJHjgII8L3A+PHA+PGVtPjg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I7nmb3vvIzlpb3lpKflrabvvIzlpb3lt6XkvZzvvIzlpb3miJDlsL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nInlpKflv6vkuZDjgILlpKnkuIvmsqHmnInlhY3otLnnmoTljYjppJD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miJDlip/kurrlo6vlubbmsqHmnInlj5fov4flvojpq5jnmoTmlZnogrLvvIzkvY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5bku6zmsqHmnInov5zop4HljZPor4bvvIzkuI3mh4Llvpfor7vkuabkuI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HlrZjnmoTpgZPnkIbjgII8L3A+PHA+PGVtPjkuPC9lbT7ml7bpl7TlpoLmoq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liY3pgqPkuKrll7fll7flvoXlk7rnmoTlsI/nlJ/lkb3vvIznq5/nhLbnpZ7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q3kuq3njonnq4vnmoTlpKflp5HlqJjkuobjgII8L3A+PHA+PGVtPjE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4m1552A5oiR77yM5oiR54m1552A5L2g77yM6ZW/6ZW/55qE6Le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77yM55Sf5pel5b+r5LmQ44CCPC9wPjxwPjxlbT4xMS48L2VtPuWNgeS6l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Un+eQhuW5tOm+hO+8jOS5n+aYr+S4gOS4quW/g+eQhueahOmXqOan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j+S5ieS4jeS7heS7heaYr+S7juaXoOW/p+erpeW5tOi1sOWFpeaHteaHg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tOaYr+aYguaJrOmdkuW5tOeahOWJjeWlj+OAgjwvcD48cD48ZW0+MT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opfnp43lrZDvvIzli4fmlaLlnLDlhrLnoLTms6XmspnvvIzlsIblq6nnu7/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vLjlh7rlnLDpnaLvvIzmjIflkJHlpKnnqbrjgII8L3A+PHA+PGVtPjEz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iM5pyb5L2g5oul5pyJ5LiA5Lu95aW955qE5b+D5oCB77yM5peg6K66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LuA5LmI77yM5oiR5biM5pyb5L2g5LmQ6KeC5Zyw5Y676Z2i5a+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77yB5Zug5Li65L2g55qE5b+r5LmQ77yM5omN5piv5ZOI5ZOI5ZO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5qE5bm456aP77yM5omN5piv5ZOI5ZOI5ZOI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ruagh+aYr+W/g+WktOeahOS4gOebj+aYjueBr++8jOS/oeW/teaYr+m8k+i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edgOebruagh+i/iOi/m+eahOWKm+mHj+a6kOazieOAguebruagh+WPr+iDvemjmOa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lOWPr+iDveWdjuWdt++8jOeEtuiAjOWPquimgemCo+ebj+aYjueBr+mXqueD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S9oOmhuuWIqeWcsOazhei/h+WNsemavueahOa1t+a0i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kvaDnmoTnlJ/ml6XliLDkuobvvIzmiJHmiorlubjnpo/nvJbmiJ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oo4XlnKjkv6Hph4zvvIzmiorlgaXlurfono3lnKjph4zpnaLvvIzkuI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npo/kvaDnlJ/ml6Xlv6vkuZDvvIzlubjnpo/lv6vkuZ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Sf6LCi5LiK6IuN5Zyo5LuK5aSp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6S854mp77yM5bCx5piv5L2g44CC6ZW/6ZW/55qE5Lq655Sf5peF56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piv5oiR5LiA55Sf55qE5bm456aP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OWKn+eahOiDjOWQju+8jOawuOi/nOaYr+iJsOi+m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5tOimgeaKiuiJsOiLpueOr+Wig+S9nOS4uuejqOeCvOiHquW3seeahOacuumB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i+W9k+S9nOWkp+S6i+W5su+8jOS4gOatpeS4gOS4quiEmuWNsO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nZLlubTlnKjmiJDplb/lkozlpYvmlpfkuK3vvIzkvJr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lpzmgqbvvIzkuZ/kvJrpnaLkuLTlm7Dpmr7lkozljovlipvjgILopoH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IDml7bnmoTmiJDotKXlvpflpLHvvIzlpITkvJjogIzkuI3lhbvlsIrvvIzlj5f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63lv5fvvIzkvb/pobrlooPpgIblooPpg73miJDkuLrkurrnlJ/nmoTotKLlr4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lJ/nmoTljIXoorHjgII8L3A+PHA+PGVtPjE5LjwvZW0+5YS/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Zyo5ZOI5ZOI5ZOI5b+D55uu5Lit5L2g5rC46L+c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6Wd5oS/5L2g5a2m5Lia5pyJ5oiQ77yM54ix5oOF55Sc6Jyc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6d6LSd77yM5oiR5Lus54ix5L2g77yB5LiW55WM5Lya5Zug5L2g6I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ug5L2g6ICM6Ieq6LGq77yBPC9wPjxwPjxlbT4yMC48L2VtP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WnOasoueahOagt+WtkO+8jOS4jeWwhuWwseS4jeaKseaAqO+8jOacieiHqu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KkuOAgjwvcD48cD48ZW0+MjEuPC9lbT7lhL/lrZDnlJ/ml6XmnIDph43opo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soHplb/lpKfkuobvvIzkuKrlrZDmhaLmhaLlnKjplb/pq5jvvIznnIvnnYD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vvIzlhL/lrZDnpZ3npo/kvaDlnKjnlJ/ml6XmnaXkuLTkuYvml7b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v6vkuZDkuZDnmoTov4flpb3ov5nkuIDlpKnvvIzniLbmr43nu5nkva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yLjwvZW0+5oS/6L+Z5Liq576O5aW955qE5pel5a2Q77yM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f5ZG955qE5paw6LW354K544CCPC9wPjxwPjxlbT4yMy48L2VtPuS9oOaYr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dl+Wune+8jOaIkeS7rOeUn+a0u+WbtOS9oOe7le+8jOavj+WkqeaXqeS4iui1t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epv+iho+WPiOWBmumlre+8jOaVtOS4quWktOS4iuWFqOaYr+axl++8jOe0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S4iu+8jOS5kOWcqOW/g+S4iu+8jOS4uuS9oO+8jOaIkeS7rOS7mOWHuu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KquWKm+WtpuS5oO+8jOWBmuS4gOS4quS8mOengOeahOS6uua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QuPC9lbT7ljYHkupTlsoHmmK/plKT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j5DljYfoh6rliLblipvnmoTlubTnuqrjgILopoHkuLroh6rlt7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kuLroh6rlt7HnmoTpnZLmmKXlgZrkuLvvvIzlnZrlvLrnmoTmhI/lv5f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6rliLblipvvvIzmmK/kuI3lj6/nvLrlsJHnmoTjgILlj6ropoHmi6XmnIn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I/lv5flkozovoPlvLrnmoToh6rliLblipvvvIzkuLrpnZLmmKXlgZrkuLv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nqbror53jgILmiYDku6XlnKjov5nkuKrlubTnuqrvvIzlv4Xpobvopo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mhI/lv5fvvIzmj5DljYfoh6rliLblipvjgII8L3A+PHA+PGVtPjI1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S/5a2Q5byA5b+D5peg6ZmQ77yM5b+r5LmQ5peg6L6577yb56Wd5oiR5Lus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l5bq35rC46L+c77yM54ix5b+D5rC45oGS44CCPC9wPjxwPjxlbT4yN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XpeacieS6huS9oO+8jOaIkeS7rOiEuOS4iua0i+a6ouedgOW5uOemj++8m+iHqu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ieS6huS9oO+8jOaIkeS7rOW/g+mHjOaEn+WPl+edgOeUnOicnO+8m+iHquS7j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9oO+8jOaIkeS7rOWutumHjOWFhea7oeedgOasouS5kOOAguWEv+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S9oOW8gOW8gOW/g+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nm7jkv6HvvIzmiYDmnInnmoTmoqbmg7PvvIzpg73mmK/kuIDkuKr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Dlip/nmoTkurrnlJ/vvIzlvZPkvaDov5jmsqHmnInmnaHku7bljrvoh6rnl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7forrDkvY/vvIzmoqbmg7PlnKjmiJHku6znmoTkuIvkuIDmraXvvIz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lsI/kuovvvIzlgZrlvpfkuI7kvJfkuI3lkIzvvIzmiJHku6zlsLHkvJrlk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ov5HjgII8L3A+PHA+PGVtPjI4LjwvZW0+5aaC5LuK77yM5L2g5bey6ZW/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5bmy57uD55qE5qOS5bCP5LyZ5a2Q77yM54i45aaI5Lul5L2g5Li66I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eUn+ayoeaciemaj+maj+S+v+S+v+eahOaoquepuuWHu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ermeWcqOabtOmrmOWkhOiHqueUsemAieaLqeeUn+a0u++8jOmCo+Wwseazq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KquWKm+aLvOaQj+WQp++8gemdkuaYpeW8gOWQr++8jOaLlOmUmui/nO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rp3otJ3vvIzkvaDpqazkuIrlsLHopoHljYHkupTlsoH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XlhaXpnZLlubTooYzliJfkuobvvIzlpojlpojluIzmnJvkvaDmiJDkuL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msYnjgII8L3A+PHA+PGVtPjMxLjwvZW0+5ryr5ryr5bKB5pyI6ZW/5rKz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96am56L+H6ZqZ44CC5YS/5a2Q77yB5aaC5LuK5L2g5bey5piv5LiA5ZCN6auY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c5Li654i25Lqy77yM5pyJ5Lqb6YGT55CG54i454i46K+l57uZ5L2g6K6y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L2g6IO95LiN6IO96aKG5oKf5LiO5L+u54K877yM5bCx55yL5YS/5a2Q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g5YyW5LqG44CCPC9wPjxwPjxlbT4zMi48L2VtPuacieS4gOWkqe+8jO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+gO+8jOW4jOacm+S9oOS8mua7oeaEj++8jOWboOS4uu+8jOS9oOayoeac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6m+mZquS9oOaIkOmVv+eahOW4iOWPi++8m+acieS4gOWkqe+8jOW9k+S9o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4jOacm+S9oOS8mui4jOi6h+a7oeW/l++8jOWboOS4uu+8jOS9oO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uuS9oOWLvueUu+eahOe7muS4veiTneWbv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kvaDlsIbnmbvkuIrkurrnlJ/mm7TlpKfnmoToiJ7lj7DjgIL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iLDmm7Tlub/pmJTnmoTkuJbnlYzvvIzmm7TlpJrnmoTkurrvvIzmm7TlpJrnmo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pnaLlr7nmm7TlpI3mnYLnmoTmg4XlhrXvvIzmm7TlpKfnmoTmjJHmiJj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kvY7osLfjgIHmjKvmipjjgIHlpLHotK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uO5LiN55y36aG+5Zug5b6q5a6I5pen44CB5ruh6Laz546w54q26IC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b6F5LiN5oCd6L+b5Y+W44CB5Z2Q5Lqr5YW25oiQ6ICF77yM6ICM5piv5bC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5WZ57uZ5ZaE5LqO5ZKM5YuH5LqO5Yib5paw55qE5Lq6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mVv+S4jeacn+iAjOmBh++8jOeUn+aXpeWmguacn+iAjOiHs++8jO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8k++8jOaEv+S9oOeskemdpeWmguiKseOAgjwvcD48cD48ZW0+MzYuPC9lbT7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7flgLznmoTmupDms4nvvIznm7jkv6HnnLzlhYnlhrPlrpr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m7jkv6HmiJDlip/nmoTkv6Hlv7Xmr5TmiJDlip/mnKzouqvmm7Tph43opo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nlJ/mnInmjKvmipjmsqHmnInlpLHotKXvvIznm7jkv6HnlJ/lkb3nmoTotKjph4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rPkuI3lpqXljY/nmoTkv6Hlv7XjgII8L3A+PHA+PGVtPjM3LjwvZW0+5YS/5a2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B55qE6Iqx5a2j77yM6Ziz5YWJ54G/54OC77yM54Ot5oOF5byA5pyX77yM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ev5p6B5ZCR5LiK77yM6L+Z5Lqb6YO95piv5bGe5LqO5L2g55qE77yM5piv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U6K+l5oul5pyJ55qE44CCPC9wPjxwPjxlbT4zOC48L2VtPuS7juaYjuWkqe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6huS4gOWyge+8jOS7juatpOS9oOS7juWEv+erpeatpeWFpeS6huWwke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quadpeeahOeUn+a0u+S4juWygeaciOS4re+8jOS9oOmcgOimgeeLrOeri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4heWvuemUme+8jOWBmuS4gOS4quWLh+aVouS4juS4iui/m+eahOWwkeW5t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emj+S9oOeUn+aXpeW/q+S5kO+8gTwvcD48cD48ZW0+MzkuPC9lbT7ov4fljrvmmK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uZLot5rnmoTohJrmraXml6DmlbDvvIzmnKrmnaXmmK/moqbovb3nnYDkvaDpo5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v5znmoTlpKnnqbrvvIzov5nmmK/kuIDkuKrmlrDnmoTlvIDlp4vvvIzku47ov5nph4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aDkvJrlgZrlvpfmm7Tlpb3jgII8L3A+PHA+PGVtPjQwLjwvZW0+5oiR5Lus5Yaz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6h55CG5p2D5LiL5pS+57uZ5L2g6Ieq5bex77yM5oiR5Lus5a+55L2g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45L+h5L2g6IO9566h5aW96Ieq5bex44CCPC9wPjxwPjxlbT40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qOadpeWmpeWNj+eahO+8jOS9oOmAgOe8qeW+l+i2iuWkmu+8jOiDve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+eahOepuumXtOWwsei2iuaciemZkOOAguaXpeWtkOS4jeaYr+eUqOadpeWwhuWw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OeOsOW+l+i2iuWNkeW+ru+8jOS4gOS6m+W5uOemj+eahOS4nOilv+Wwse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i/nOOAgjwvcD48cD48ZW0+NDIuPC9lbT7lranlrZDvvIzmhL/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vpfliLDlrp7njrDvvIznpZ3kvaDlnKjmr4/kuKrmiJDplb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vIDlvIDlv4Plv4PvvIHlgaXlurflkozlv6vkuZDmmK/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Jzopb/vvIznnJ/or5rnmoTnpZ3mhL/lgaXlurflkozlv6vkuZD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bCR5pe255qE5aSp55yf77yM5bm06L275pe2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Iqx55qE5a2j6IqC5Y205peg57yY6ZW/55u45Y6u5a6I77yM5L2G5oiR5rC46L+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YKj54m55Yir55qE5pel5a2Q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Ev+WtkO+8jOWPiOmVv+S6huS4gOWyge+8jO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W/q++8jOS6i+S6i+mhuuW+l+acneWJjei/iO+8gT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nInnnYDlpKflpb3mnLrpgYfvvIzlhbPplK7mmK/opoHov4jnqLPmraXlrZDjgIHl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Lnln7rjgIHkuYXkuYXkuLrlip/jgILlv4Pmta7msJTouoHvvIzmnJ3kuInmmq7l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Dpl6jkuKLkuIDpl6jvvIzlubLkuIDooYzlvIPkuIDooYzvvIzml6DorrrkuLrlra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kuJrvvIzpg73mmK/mnIDlv4zorrPnmoTjgII8L3A+PHA+PGVtPjQ2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piv54i454i45ZOI5ZOI5ZOI6aqE5YKy77yB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iF5rCU77yM5Lmf5LiN5piv5Zug5Li65L2g5pyJ5b6I5aSa55qE5LyY54K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b6I6IGq5piO5L2g6ICD5LqG5aW95oiQ57up77yM5oiR5Lus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2Y5Zyo55qE5pys6Lqr5bCx6Laz5Lul6K6p5oiR5Lus6Ieq6LG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xguS4iuW4neWcqOaIkeWEv+WtkOeUn+aXpei/meWkqe+8j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Ds+imgeS7gOS5iO+8jOW4jOacm+iDveS4uuS7luWunueOsO+8jOWQjOaXt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WIsO+8jOelneemj+aIkeWEv+WtkOi6q+S9k+WBpeWBpeW6t+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W/q+S5kOS5kO+8geaXoOW/p+aEge+8jOaXoOeDpuiE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pTlsoHmmK/lkJHmm7Tpq5jnm67moIflhrLlh7vvvIzmiormj6HkurrnlJ/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jgII8L3A+PHA+PGVtPjQ5LjwvZW0+5a2p5a2Q5LuK5bm05Y2B5LqU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Z2S5pil77yM5Y2z5bCG5byA5aeL5Lq655Sf5paw6Zi25q6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Ev+WtkO+8jOiwouiwouS9oOmZquedgOWmiOWmiOS4gOi1t+aIkOmVv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+8jOWmiOWmiOinieW+l+iHquW3se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4jOacm+S9oOiDveW/q+S5kOWcsOaIkOmVv++8jOi/h+S4i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EuPC9lbT7pobbkvY/or7Hmg5HvvIzlv43lj5f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liY3ooYzvvIzpu5jpu5jlpYvmlpfvvIHlh6DlubTlkI7vvIznmbvpq5jmnJv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oi7Hpm4Tnq5/lh7rlsJHlubTpg47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m76Laz77yM5pyJ5qKm5oOz5bCx6KaB5LiN5YGc6L+96YCQ77yb5Yir6K6k6L6T77yM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5ZCO5omN5piv5pel5Ye677yb6KaB6K6w5L2P77yM5oiQ5Yqf5bCx5Zyo5Li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5b6I6Ium77yM5rGX5rC05piv5pyA576O55qE5Lmm77yb5Yir5YaN54q56LG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b+r5LmQ5LiO5L2g5YWx6Iie44CCPC9wPjxwPjxlbT41My48L2VtPuelnei0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tpeWFpeiKseWto++8jOS6q+WPl+S4lumXtOS4gOWIh+eahOe+juWlve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jOeci+WlveS9oOWTn++8gTwvcD48cD48ZW0+NTQ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mmI7lqprkuI3lv6fkvKTvvIzkuI3nlKjlpZTotbTlpKfmtbfvvIzkuZ/og7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U1LjwvZW0+6L+Z5Liq5LiW55WM5LiK5Lu75L2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5Sf6YO95piv57uP6L+H5Y2D6L6b5LiH6Ium55qE5Yqq5Yqb6ICM5b6X55qE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m/6K6k6Ieq5bex55qE5bmz5Yeh77yM54S25ZCO55So5Y2D55m+5YCN55qE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bmz5Yeh44CCPC9wPjxwPjxlbT41Ni48L2VtPuWNgeS6lOWygeeahOS9oO+8jO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HquW3seeQhuaDs+eahOm8juWfjuS4gOS4re+8jOatpeWFpeaEj+awlOmjjuWPk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Ytuaute+8m+WNgeS6lOWygeeahOS9oO+8jOW8oOW8gOe/heiGgOW8gOWni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mdouWvueWkhOeQhuabtOWkmueahOS6i+aDhe+8jOWtpuS8mu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+mHj+S4juWuieaFsO+8m+WNgeS6lOWygeeahOS9oO+8jOato+WcqOaIkOmVv+S4u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eahOmYs+WFieWwkeW5tOOAgjwvcD48cD48ZW0+NTcuPC9lbT7ljYHkupT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niLHmg5zoh6rlt7HvvIzkv53miqToh6rlt7HvvIzopoHlrabkvJr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kuqTmtYHvvIzopoHnn6Xno6jliIDkuI3or6/noI3mn7Tlip/nmoTpgZPnkI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7liKvkurrkuqTmtYHlh6DliIbpkp/vvIzmnInlj6/og73pobb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boi6bpkrvnoJTkuIDlsI/ml7bvvIzlloTkuo7msbLlj5bnu4/pqozlkozmlZnorq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miJDlip/nmoTkuIDmnaHmnInmlYjpgJTlvoTkuYvkuI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U5bKB77yM6L+b5YWl6Z2S5pil5pyf77yM6Lqr5L2T5oiQ6ZW/77yM54Om5oG8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l5bq35b+r5LmQ5pu05Li66YeN6KaB44CC5Zug5q2k77yM5biM5pyb5L2g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Sf5rS75Lmg5oOv77yM5Z2a5oyB56eR5a2m6ZS754K86Lqr5L2T77yM5L+d5o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Gl5bq35b+D5oCB77yM5aeL57uI6Ziz5YWJ5b+r5LmQ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WdmuS/oeiHquW3seeahOebruagh++8jOWOu+aJv+WPl+W4u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6hueahOejqOmavuS4juaMq+aKmO+8jOS4jeaWreWOu+WKquWKm+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cgOe7iOWwseS8muaYr+S9oOeahO+8gTwvcD48cD48ZW0+NjAuPC9lbT7ppa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6PkuIDlj6PlkIPvvIzml6XlrZDopoHkuIDlpKnkuIDlpKnov4fvvIzmiJDplb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p6/ntK/vvIzlubjnpo/opoHkuIDngrnkuIDngrnmhJ/mgp/jgI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pJ/lnKjlubPlh6HnmoTnlJ/mtLvkuK3mlLbojrf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lJ/ml6Xlv6vkuZDvvIE8L3A+PHA+PGVtPjYxLjwvZW0+5oyr5oqY5bi4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l5b6u56yR5Y676Z2i5a+577yM5bCx5rKh5pyJ6Zev5LiN6L+H55qE5Z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G5a2Y5Zyo77yM5oiR5Lus5Lul5Z2a5by65Y675b6B5pyN77yM5bCx5rKh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rKz77yB5oS/5L2g55So5Z2a5by655qE5b+D77yM5b6u56yR55qE5oOF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K+5b2p5pyq5p2l44CCPC9wPjxwPjxlbT42Mi48L2VtPuWls+WEv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usOW+l++8jOaIkeS7rOawuOi/nOaYr+S9oOacgOWdmuW8uueahOWQjueb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wuOi/nOaYr+S9oOacgOWPr+mdoOeahOmBv+mjjua4r++8jOWcqOS9oO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IuOeIuOWmiOWmiOaYr+S9oOawuOi/nOW/oOWunueahOeyieS4ne+8jO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+i1j+S9oOW5tuS7peS9oOS4uuiNo++8gTwvcD48cD48ZW0+NjMuPC9lbT7ljYHkupT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DoiKznmoTlubTljY7vvIzoirHkuIDmoLfnmoTlraPoioLvvIzpnZLmmKXku47mra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oqbmg7PlsLHmraTphZ3phb/vvIzmhL/kvaDnmoTpnZLmmKXmsLjkv53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Y0LjwvZW0+5YS/5a2Q5Zyo5b+D5Lit77yM55Sf5rS75pyJ6KGM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b6I5LyY56eA77yM5bm456aP5Zyo5oCA5Lit77yM5Y+q6KaB5a625Lit5pyJ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CD6Ium6ICQ5Yqz5b6I5oOz6KaB77yM5YS/5a2Q55Sf5pel6ZW/5LiA5bK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+r5LmQ6L+R5LiA5aSp77yM56Wd5YS/5a2Q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OmVv+aYr+S4gOS4quWdmuaMgeeahOi/h+eoi++8jOS7juesrOS4g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9k+iCsuivvueahOmbgOi3g++8jOesrOS4gOasoeivvuWkluWunui3teeahO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iOt+W+l+Wwj+WllueKtueahOa/gOWKqO+8jOS4gOatpeS4gOatpeWcs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4reWtpuS8muS6huWllOi3ke+8jOiAjOWllOi3keeahOiusOW/huabtOWkm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acnemYs+eahOWFieiKkuS4i+OAguaIkeS7rOW+iOW8gOW/g+WcqO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DveWkn+eJteedgOS9oOeahOaJi++8jOmZquS8tOS9oO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gIzku4rkvaDnmoTml6Dlv6fml6DomZHnmoTlrannq6Xml7bku6P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Ibov47mnaXpmLPlhYnngb/ng4LnmoTpnZLmmKXlubTljY7jgILmmK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miJHku6zluIzmnJvlpoLmraTvvIzkuZ/mhL/lkozkvaDkuIDotbf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liIbkuqvvvIE8L3A+PHA+PGVtPjY3LjwvZW0+5Lqy54ix55qE5YS/5a2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KB55qE5L2g77yM6K+35Li66Ieq5bex55qE5qKm5oOz5Yqg5rK5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/h+S6huWNgeS6lOWygeWQjumprOS4iuWwseimgei/m+WFp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iKseWto++8jOaYr+atjOeahOWygeaciO+8jOaYr+a4heaWsOeahOaVo+aWh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ivl++8jOaYr+mdkuaYpeeahOmjjumTg++8jOaYr+aIkOeGn+eahO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i9rOaKmOeCue+8jOaYr+i1sOWQkeaIkOWKn+eahOWFs+mUruOAguS9o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WxnuS6juS9oOeahOe+juWlveaXtuWFieOAguWFiemYtOi/h+WOu+S6h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kjei/lOWVpuOAgjwvcD48cD48ZW0+NjkuPC9lbT7miJHku6zluIz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ZLkuYXkuI3lj5jnmoTmtZPmtZPnmoTniLHvvIzog73ljJbkvZzkvaDlj5HlpYvmsY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liqnkvaDovr7liLDnkIbmg7PnmoTlvbzlsrjjgILkvaDog73miJDkuL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npZblm73mnInnlKjnmoTkurrmiY3vvIzmmK/miJHku6zmnIDlpKf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S/5a2Q77yM5piO5aSp5bCG5piv5L2g5Y2B5LqU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454i456Wd5L2g55Sf5pel5b+r5LmQ77yM5YGl5bq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NgeS6lOWyge+8jOS5n+aYr+S4gOS4quekvuS8mueahOW5tOm+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WIu+i1t++8jOmZpOS6huWtpuS5oO+8jOS9oOS5n+imgeaJv+aLheWvu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eahOi0o+S7u++8jOS9oOWPr+S7peWwneivleedgOWPguS4juekvuS8muW/l+aE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cqOW4ruWKqeS7luS6uueahOi/h+eoi+S4re+8jOS4uuekvuS8muS5n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gOS6m+acieaEj+S5ieeahOS6i+aDheOAgjwvcD48cD48ZW0+NzI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pn6fnmoTmi5DmnZbvvIzlv43ogJDmmK/ml4XooYzooovvvIzluKbkuIrku5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nmbvkuIrmsLjmgZLkuYvml4XvvIzotbDpgY3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46w5Zyo5pyq5b+F5pyJ5riF5pmw55qE5qKm5oOz77yM6L+Z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uO5bCP5bCx5qCR56uL5LqG6L+c5aSn55qE55CG5oOz77yM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qq5Yqb77yM5pyA5ZCO6I635b6X5LqG6Z2e5bi45Lyf5aSn55qE5oiQ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9rOecvOmXtO+8jOS9oOWNs+WwhuWNgeS6lOWRqOWyg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ilgeikk+S4reeahOWptOWEv++8jOWBpeW6t+aIkOmVv+S4uuS4gOS4quWTge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+8jOenr+aegeWQkeS4iu+8jOiuqOS6uuWWnOasoueahOWls+WtqeOAguaIkeS7rO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S5n+W+iOacieaIkOWwseaEn+OAgjwvcD48cD48ZW0+NzUuPC9lbT7mr4/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mnInnpLznianvvIzpg73mnInnpZ3npo/vvIzml6DorrrkvaDmnInlpJrlsJH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JrlsJHkuKrmoqbmg7PvvIzmiJHnmoTnpLznianmmK/miJHnmoTlv4PvvI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vvIHnlJ/ml6Xlv6vkuZDvvIE8L3A+PHA+PGVtPjc2LjwvZW0+5Y2B5LqU5bK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p2l6K+05piv6Iqx5LiA5qC355qE5bm06b6E77yM5piv5Lq6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Zi25q6177yM6ICM5a2m5qCh55qE5a2m55Sf55Sf5rS7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q+5b+Y55qE77yM5pyA57ua54OC55qE5LiA5q6155Sf5rS755qE5Y6G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S6uueUn+eahOaXheeoi+S4re+8jOaAu+acieS4gOS6m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cgOimgeS4gOS4quS6uuaImOaWl+eahO+8jOiwgeS5n+ayoeWKnuazleW4ruW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imgeabtOWKoOWcsOWKquWKm++8jOabtOWKoOWcsOWdmuW8uu+8jOeUqOac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nv+WKv+i1sOi/h+i/meauteaXheeoi+OAgjwvcD48cD48ZW0+Nz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v5vmraXvvIzmmK/pgJrov4fkuobmmKjlpKnnmoTliqrlipvjgILmm7T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nIvliLDkvaDku4rlpKnnmoTliqrlipvvvIzmmI7lpKnnmoTov5vmraXvvIH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TnnJ/kuJPlv4PkuIDngrnvvIzkvaDnmoTov5vmraXkvJrmm7Tlv6vvvIzmm7Tlp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c5LjwvZW0+5oqK5oya54ix55qE55Sf5pel56Wd5oS/77yM57u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05b+D55qE5aWz5YS/77yM5oS/5Zyo6L+Z54m55Yir5bm456aP55qE5LiA5aS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qyi56yR5b+r5LmQ5peg6L6544CC55Sf5pel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eCueWNgeWIhu+8jOaYr+S4qumavuW/mOeahOaXtuWIu+OAguWNgeS6l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Iu++8jOS9oOWcqOaZqOabpuW+rumcsueahOm7juaYjuaXtuWIhu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jsOWYueS6rueahOWVvOWTre+8jOWQkei/meS4quS4lueVjOaKpeWIsO+8m+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i/meS4quaXtuWIu++8jOaIkeWcqOWHieeIveeahOW+rumjjuS4reS4uuS9o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WvhOivre+8jOmAgeWOu+aIkeW/g+ivreS4gOeJh++8jOW/g+mmmeS4gOe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hL/lrZDvvIzkvaDku47mmI7lpKnlvIDlp4vlj4j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ku47mraTkvaDku47lhL/nq6XmraXlhaXkuoblsJHlubTvvIzmiYDku6X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7lsoHmnIjkuK3vvIzopoHog73ni6znq4vmgJ3ogIPvvIzliIbmuIX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i4fmlaLkuI7kuIrov5vnmoTlsJHlubTvvIzniLjniLj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yLjwvZW0+5oqK5oya54ix55qE55Sf5pel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4ix55qE5aWz5YS/77yM5oS/5Zyo6L+Z54m55Yir5bm456aP55qE5LiA5aS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qyi56yR5b+r5LmQ5peg6L6544CCPC9wPjxwPjxlbT44My48L2VtPuaEv+S9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Wto+iKguS4reaSreenje+8jOWcqOeni+aXpeeahOWWnOaCpumH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Un+aXpeW/q+S5kO+8geatpeatpemrmOWNh++8gTwvcD48cD48ZW0+OD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iJDplb/nmoTot6/kuIrvvIzml6Dorrrpo47pm6jlvanombnvvIzpg73opoH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kuI3lv5jliJ3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zamowOXVpY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M2pqMDl1aW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53F692603E4F0FDBB4929EEAAD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