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A305DD85D913A30CBD487E8CBB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305DD85D913A30CBD487E8CBB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354i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XtuaXtumDveacieiuuOWkmuaWue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8gOW/g++8jOaCqOaAu+aYr+acgOWFs+W/g+aIkeeahOS4gOS4qu+8jOeIt+e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jOaEv+aCqOawuOi/nOW/q+S5kO+8gTwvcD48cD48ZW0+Mi48L2VtPueUn+WR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nOmavueMnO+8jOWdjuWdt+maj+aXtuS8muadpe+8jOaEn+iwouacieS9oOWFs+a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iiq+eIseOAgue6t+S5seeahOW5tOS7o++8jOaIkeWwhuaEn+a/gOa3s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W8gOWHuueUn+WRveS4reacgOe+juS4ve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eahOa1gemAneiDveS9v+earuiCpOmAkOaXpeW4g+a7oemBk+mBk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/g+ebruS4reeahOaCqO+8jOaYr+awuOi/nOW5tOi9u+eahOeIt+e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+8jOaCqOaYr+S4gOmil+ayp+ahkeeahOiAgeag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Ev+aYr+mCo+S8muWUseatjOeahOeZvueBte+8jOaXpeWknOagluWcq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4o+WPq++8jOaNouWbnuaCqOeahOW5tOi9u++8jOiuqeaCqOawuOi/nOmdkue/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aIkeeIseaCqO+8gTwvcD48cD48ZW0+NS48L2VtPuiZveeEtuaCqOS4jei9u+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S9huaIkeefpemBk+aCqOS4gOebtOmDveWcqOWFs+W/g+edgOaIke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t+eIt++8gTwvcD48cD48ZW0+Ni48L2VtPuaIkeeahOiEieWNmumHjOa1gea3j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Oa2su+8jOaIkeeahOaAp+agvOS4iua3seeDmeedgOaCqOeahOWNsOiu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mHjOe7p+aJv+edgOaCqOaZuuaFp++8jOi/meS4gOWIh+eahOS4gOWIh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+8jOaIkeS6sueIseeahOeIt+eI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+8jOWcqOi/meeJueauiueahOaXpeWtkOmHjO+8jOaJgOacieeahOelneemj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eIse+8jOaMpOWcqOaCqOeahOmFkuadr+mHjO+8jOe6oue6o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W/g+W6leOAgjwvcD48cD48ZW0+OC48L2VtPuS4gOW5tOS4gOW6p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cqOayoeacieaIkeWcqOi6q+i+ueeahOaXtuWAmeW4jOacm+S5n+iDv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vj+S4gOWIhuavj+S4gOenkuOAgueIt+eIt++8j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OeahOS7mOWHuuOAgeaCqOeahOeliOebvO+8jOWPqu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wouiwouaCqO+8jOeIt+eIt+OAgjwvcD48cD48ZW0+MTAuPC9lbT7niLfn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nmoTosKLmhI/vvIzkuLrkuobov5nkuYjlpJrlubTmnaXmgqjlr7nmiJ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lkozniLHlv4PvvIE8L3A+PHA+PGVtPjExLjwvZW0+5oiR5piv5LuO5pWF5Lm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6aOe5Ye655qE5LiA5Y+q5bCP6bif77yM5q+P5LiA5qC557695q+b5oiQ6ZW/6Y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oKo55qE5rex5oOF5oqa54ix5ZKM6LCG6LCG5pWZ5a+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+8jOWdpueZveiusuS9oOacieaXtumdnuW4uOeLoeeMvu+8jOacieaXtu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eoveWPr+eske+8jOS9huaYr+aIkeabtOaDs+ivtO+8muacgOS7pOaIke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eahOato+aYr+S9oOeahOW5vem7mOmjjui2o++8geelneaC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niLfniLfvvJrlsoHmnIjlt7LlsIbmgqjnmoTpnZLmmKX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vYbmgqjnmoTlhbPmgIDlkozli4nlirHlsIbkvLTmiJHkv6HmraXpo47pm6j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lv4PmiprlubPkvaDpop3kuIrnmoTnmrHnurnvvIznlKjmiJHnmoTmg4XmhJ/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gqjlpLTkuIrnmoTnmb3lj5HjgII8L3A+PHA+PGVtPjE0LjwvZW0+54i354i3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655ZKM5LuW55qE6K+a5oya55qE54ix5Y205pe25pe25Ly06ZqP552A5oiR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xNS48L2VtPuWkmuWwkeW6p+WxseeahOW0lOW1r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uWLkuWHuuaCqOeahOS8n+WyuO+8m+WkmuWwkeS4qui2heWHoeeahOWygeac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Uu+WHuuaCqOmdouWuueeahOmjjumcnO+8jOeIt+eIt++8jOiwouiwouaCq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jwvcD48cD48ZW0+MTYuPC9lbT7msLjov5zmiJHpg73kvJr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qnkuIrnmoTlj4zmiYvvvIzpo47otbfnmoTml7blgJnvvIzmnInlpJrkuYjmuKn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jov5zmiJHpg73kvJrorrDlvpfvvIzkvLTmiJHmiJDplb/nmoTog4zlvbHvvIz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mjaLmiJDmiJHml6Dlv6fnmoTlv6vkuZDvvIE8L3A+PHA+PGVtPjE3LjwvZW0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5rGC5LiK5aSp5L+d5L2R5L2g55qE54i354i35YGl5bq3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6L6b5Yqz5omN5pyJ5LqG546w5Zyo55qE5L2g77yM5Lmf5b6X5Lul6K6p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oSf5Yiw5LiW55WM55qE576O5aW944CCPC9wPjxwPjxlbT4xOC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acgOi/kei6q+S9k+i/mOWlveWQl++8n+W5tOe6quWkp+S6hu+8jOWwseWIq+Wk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S6hu+8jOaCqOimgeWkmuS/nemHjei6q+S9k+OAgu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S5kO+8jOWBpeW6t++8gTwvcD48cD48ZW0+MTkuPC9lbT7mhL/miJHmnID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luKbnu5nkvaDml6DlsL3nmoTllpzmgqbjgILnpZ3kvaD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73ov4flvpflubjnpo/nvo7mu6HvvIzmhL/kvaDmr4/kuIDkuKrmmI7lpKn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6vkuZDjgII8L3A+PHA+PGVtPjIwLjwvZW0+546w5Zyo5bqU6K+l6K6p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uW5Lus5LqG77yM5oql562U5a+55oiR55qE5oGp5oOF77yM5oiR55So5oiR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6Ze077yM5p2l57uZ5LuW5Lus5pma5bm055qE55Sf5rS744CC5oS/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6Lqr5L2T5YGl5YGl5bq35bq377yB6ZW/5ZG955m+5bK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ayoeacieS4uuaCqOWGmei/h+S7gOS5iO+8jOS5n+ayoeaciee7m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7gOS5iOaEn+iwoueahOivne+8jOS9huaCqOWvueaIkeeahOWFs+W/g+WSj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mDveWcqOW/g+WktOOAgjwvcD48cD48ZW0+MjI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nlKjljYPoqIDvvIzkuI3nlKjkuIfor63vvIzpu5jpu5jlnLD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jgILmhL/mgqjlsoHlsoHlubPlronvvIzlpoLmhI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6Jm954S25rKh5pyJ57uG6IW755qE54ix77yM5Y205pyJ552A57KX54q3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oiR5Z2a5by655qE6Z2i5a+55pyq5p2l77yM6YGH5Yiw5oyr5oqY5ZK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275piT5YCS5LiL5p2l44CC54i354i377yM6LCi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edgOeIt+eIt+eahOeFp+eJh++8jOacieaXtuS8muaDs++8jOmdk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k+S6jua1gemAne+8jOWAj+W/veS5i+mXtO+8jOWygeaciOiuqeWuueminO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NieiNo+iNieaer++8jOW3suaYr+S4gOeni+OAgjwvcD48cD48ZW0+MjUuPC9lbT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JHnnJ/nmoTlvojmgJ3lv7XmgqjvvIzmiJHopoHluKbnnYDov5nku7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gqjlr7nmiJHnmoTmlZnlr7zkuI7lhbPniLHvvIzmiJHopoHmm7Tliq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hJrmraXotbbkuIrml7bku6PnmoTmtarmva7vvIzlnKjmiJDlip/nmoTlpKfpl6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qjjgII8L3A+PHA+PGVtPjI2LjwvZW0+5Lq655Sf5LmL6Lev5aSa5Z2O5Z2377yM5pG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05Yir6Zq+6L+H77yM54is6LW35p2l77yM5by55by55Zyf77yM5YmN5pa5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Q5Zyf44CC54i354i35oKo55qE5pWZ6K+y5oiR5rC46K6w5b+D5aS077yM5oS/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aTUwY2Z1cGlqLmh0bWwiPmh0dHBzOi8vZHVhbmp1emlrdS5jb20vZHVhbmp1emkvcWk1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305DD85D913A30CBD487E8CBB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