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8A836438EFE2BF3E05172134D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8A836438EFE2BF3E05172134D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byA5bel57uZ5ZGY5b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KguaXpea/gO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+8jOeUn+a0u+WbnuWIsOWOn+WRs++8jOe7p+e7reW3peS9nOeWsuaDq++8j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nei0teOAguiBmumkkOS4jeWWneWkqumGie+8jOW5s+aXtuaXqeeCueWFp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aDheePjei0te+8jOS4iui/sOaPkOmGkuWFjei0ueaWsOS5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+8jOaYr+iKguWQjuW3peS9nOesrOS4gOWkqeOAguaIluiuu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ea1uOWcqOaYpeiKgueahOWuiemAuOmHjO+8jOS9huaWsOeahOW+geeoi+WNtOW3s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t+W5leOAgumCo+S6m+WwmuacquWunueOsOeahOaipuaDs++8jOmCo+S6m+i/mOayo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nOaWue+8jOmDveWcqOetieW+heS9oOWKqOi6q+W8gOaL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S9oOW3sue7j+W8gOWni+ihjOWKqO+8jOS4uuaxguiBjOiAjOWbm+W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m+aIluiuuO+8jOS9oOato+WcqOihjOWKqO+8jOS4uuW3peS9nOiA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lnKjov5nph4zvvIznpZ3lpKflrrblnKjmlrDnmoTkuIDlub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ojrfjgILmlrDnmoTkuIDlubTvvIzku43nhLbmmK/lpYvmlpfogIX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lpYvmlpfot6/kuIrnmoTkvaDvvIE8L3A+PHA+PGVtPjQ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mr4/lpKnkuLrnlJ/mtLvogIzlt6XkvZzjgILovpvovpvoi6boi6b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opoHmi7zlkb3lubLjgILmmKXoioLplb/lgYfvvIzmmK/liY3ov5vot6/kuIr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5njgILliqrliqrlipvlipvvvIznsr7npZ7ppbHmu6Hnu6fnu63lpZTlkJHliY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Tlspflt6XkvZzmhInlv6vvvIzlpYvmlpflho3liJvkvbPnu6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kI7nrKzkuIDnj63vvIzlr7vmib7lubjnpo/lpKfmiJjlvIDlp4vvvJrpq5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nmoTlvanml5fvvIzmiZvotbfli6TlpYvnmoTpkqLmnqrvvIzlkLnotbfoh6rkv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7fop5LvvIzlj5Hmiaznmb7mipjkuI3mjKDnmoTmo5Lnsr7npZ7vvIzotaLlvpf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qoHnoLTvvIHnpZ3kvaDvvJrniZvlubTlkInnpaXvvIzkuIDot6/lpb3ov5D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nvo7nvo7mu6Hmu6HjgII8L3A+PHA+PGVtPjYuPC9lbT7lm6LlnIb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lubTvvIzok4Tlir/lvoXlj5Hnsr7lipvmu6HvvIzkurLmiJrmnIvlj4vkuZD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g63mg4Xnv7vkuoblgI3vvIzmoqbmg7Pnvo7lpb3orqnkurrov7f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vkvbPnu6njgILnpZ3kvaDlt6XkvZzmhInlv6v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KflubTliJ3kuIPvvIzlvIDlt6XlpKflkInvvIHlkJvmi5Pnp7vms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bGRxdW8756e7JnJkcXVvO+i3r+WQjOihjO+8jOelneemj+aCqOS4h+S6i+mhuu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OC48L2VtPuaVtOeQhuaipuaDs+eahOihjOWbi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oOWliOeahOaciOWPsO+8jOaMpeaJi+S9nOWIq+WutuS5oeeahOS6keW9qeOAg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S4jeW/q++8jOiwg+aVtOW5tOWQjueahOeWsuaAge+8jOmihuWvvOS4je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WneW9qeOAguWLpOiDveihpeaLme+8jOWLpOiDveiHtOWvjO+8jOWLpOiDve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OAguW5tOWQjuW3peS9nO+8jOWLpOWtl+S4uuWFiOOAgu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OAguelneS9oOW/q+S5kO+8gTwvcD48cD48ZW0+OS48L2VtPuaWsOaYpeS9s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UtuW/g++8jOivt+S4iuWlveaWsOW5tOesrOS4gOePre+8muais+ijheaVtOm9k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aYr+aXqeePre+8jOaMr+Wli+eyvuelnuOAgeaKleWFpeW3peS9nOaYr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s+mAuOe7k+WQiOOAgeiwg+iKgui6q+W/g+aYr+aZmuePreOAguW/g+aDheS4j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adpemhtuePre+8gTwvcD48cD48ZW0+MTAuPC9lbT7lhYPmsJTmu6H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TvvIwyMDIx5bm05LiA6LW35Yqg5rK577yBPC9wPjxwPjxlbT4xMS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ChOaChOWcsOe7k+adn+S6hu+8jOaWsOeahOS4gOW5tO+8jOiThOa7oeiDvemHj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e7p+e7reWli+aWl++8jOS7peabtOWlveeahOeyvuelnui/juaO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3peS9nOOAguS4gOW5tOS5i+iuoeWcqOS6juaYpe+8jOS4gOaXp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+8jOePjeaDnOaXtuWFie+8jOaXqeeCueWli+aWl++8jOiJr+WlveeahOW8gOer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Niu+8jOelneavj+S4gOS4quWwj+S8meS8tDIwMjHlubTmr4/lpKn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HmlrDlubTnrKzkuIDkuKrlt6XkvZzml6X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75L2V5pS26I636YO95LiN5piv5ben5ZCI77yM6ICM5piv55So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Y5Ye65o2i5p2l44CC5LiN5oCV5L2g5q+P5aSp6L+I55qE5q2l5a2Q5aS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YGc5rue5LiN5YmN77yb5LiN5oCV5L2g5q+P5aSp5YGa55qE5LqL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peg5omA5LqL5LqL44CC5LuK5pel5LiA54K55LiA5ru055qE6L+b5q2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GR6YCg5LiA5Liq5LiO5LyX5LiN5ZCM55qE5L2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ivt+aOpeaUtuaWsOS4gOW5tOeahO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maTlpJXlm6LlnIbppa3vvIzliJ3kuIDov47mlrDlubTjgILliJ3kuozlm57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J3kuInlnKjlrrbpl7LjgILliJ3lm5vllpzkuovlpJrvvIzliJ3kupTotKLnpZ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lha3lhpnmgLvnu5PvvIzmmKXoioLlgYfmnJ/lrozjgILplb/lgYfmlL7kuI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pKflm6LlnIbjgILlgYfmnJ/ov4flvpfov5jlvIDlv4PlkKfvvJ8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6L+H5a6M5LqG77yM6K+l5pS25b+D5LqG77yb5omT6LW357K+56We77yM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b5Yqq5Yqb5aWL5paX44CB5Yqg5Yqy5bmy5LqG77yM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xNi48L2VtPueUqOS4gOaMgumereeCru+8jOW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BreeahOW3peS9nOeDreaDhe+8jOeUqOS4gOeil+e+jumFku+8jOa/gOi1t+WGs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Wl+W/l++8jOeUqOS4gOabsuasouatjO+8jOWQn+WUseixqui/iOeahO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eUqOS4gOeuoeeUu+eslO+8jOaPj+e7mOe7muS4veeahOW3peS9nOWJjeaZ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WQjuemj+i/kOmrmO+8jOaciOaciOaciee6ouWMh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lkI7kuIrnj63lpLTkuIDlpKnvvIznu5nkvaDogYzlnLombGRxdW875LiD5YW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elneaEv++8muaEv+S9oOWIsOWTquWEv+mDveWPkeWFie+8jOWOi+WKm+WFqOi3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aJq+WFie+8jOiWquawtOiKseS4jeWFie+8jOa7oemdouW4pue6ouWF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dpeS6ieWFie+8jOacquadpeaXpeWtkOiAgOiNo+WF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oS/5L2g5LqL5Lia5pyJ5oiQ77yM5LiH5LqL5aaC5oSP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Wd5L2g5paw55qE5LiA5bm077yM5Y2H5a6Y5Y+R6LSi77yM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jIwMjHvvIzlvIDlt6XvvIH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opoHotbDnmoTot6/vvIzopoHop4HnmoTkurrjgILosIH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kuI3kvJrmraXmraXpgYfotLXkurrjgILotbDmgI7moLfnmoTot6/vvIzm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mjqXlj5fmgI7moLfnmoTkurrjgIIyMDIx77yM55u45L+h5ZG96L+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5a6J5o6S44CCPC9wPjxwPjxlbT4yMC48L2VtPuWBh+acn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ePreW8gOWni+S6hu+8jOmHjeaWsOWQr+eoi+S6hu+8jOaEv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wuOi/nOOAgjwvcD48cD48ZW0+MjEuPC9lbT7lvIDlt6XlpKflkIn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upfpnaLvvIzkuKTku73mlLbnm4rvvIzpob7lrqLkuInnlarlm5vmrKHlhYn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nhafogIDvvIzlha3lha3lpKfpobrnlJ/mhI/vvIzkuIPku5nov4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lhavpnaLnjrLnj5HlrqLmiLfmu6Hpl6jvvIzkuZ3kuZ3lvZLkuI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kurrnlJ/vvIE8L3A+PHA+PGVtPjIyLjwvZW0+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BPC9wPjxwPjxlbT4yMy48L2VtPuaOkOaOiea4hemXsueDn+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aAoOmFku+8jOiAgeiAgeWunuWunui3n+edgOW3peS9nOi1sO+8m+aUtui1t+m6u+W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i1t+aJkeWFi+eJjO+8jOWFouWFouS4muS4mumaj+edgOS7u+WKoeadpeOA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dpe+8jOaEv+S9oOaXqeaXpeWbnuW9kuW3peS9nO+8jOW8gOW8gOW/g+W/g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QuPC9lbT7mmKXoioLlv5nnoozlupTphazlpJr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vZDnlYXmrKLvvIzlubTlkI7kuIrnj63lpLTkuIDlpKnvvIzlj5HmnaHotLrlja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vvIzliqrlipvlt6XkvZzojqvnrYnpl7LvvIzli6Tli6TmgbPmgbPosLHmlrDnr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jmlrDnmoTkuIDlubTph4zkuovkuJrpobrvvIzli4fliJvkvbPnu6nkuIDlubTpq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I1LjwvZW0+5pil6IqC5YGH5pyf5Yia6L+H5a6M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675LiK54+t77yb5pe26ZKf6L2s6L+H5LiA5ZyI5ZyI77yM5pil6IqC6L+H5a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Y6G5bm077yb56Wd56aP55+t5L+h6YCB5LiN5a6M77yM5b+D5Lit5oCd5b+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oS/5L2g5LiK54+t5b+r5LmQ5Lmf5L6d54S277yM5byA5byA5b+D5b+D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BreelneaCqOeahOS6i+S4muiSuOiSuOaXpe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cieaWsOawlOixoe+8gTwvcD48cD48ZW0+MjcuPC9lbT7lnLDnkIP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uZ/mmK/lnIbnmoTjgILmiJHmiorljp/ljp/mnKzmnKz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jp/mu4vljp/lkbPnmoTmlrDlubTnpZ3npo/vvIHnpZ3kvaDvvJrniLHlnI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mnIjlnIbvvIzkurrnvJjotKLmupDvvIzmupDmupDkuI3mlq3vvIH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4LjwvZW0+5YmN5aSp56Wd6LS65pep5LqG54K5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6L+f5LqG54K577yM5LuK5aSp56Wd6LS65oyk5LqG54K577yM546w5Zyo56Wd6LS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K544CC5paw55qE5LiA5bm056Wd6LS65L2g5byA5bel5YW06ZqG77yM6LSi5YW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6L6+5YWr5pa577yBPC9wPjxwPjxlbT4yOS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W8gOWni++8geWBmuWlveWHhuWkh+WOu+i/juaOpee+juWlveeahOW8gOWn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WJjei/m+eahOmBk+i3r+aYr+W0juWyluWdjuWdt+eahOmcgOimgeS9o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WSjOS6ieWPlu+8geS9oOS7gOS5iOWbsOmavumDveS4jeimgeWus+aA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S8mOengOeahO+8gTwvcD48cD48ZW0+MzAuPC9lbT7lvIDpl6jop4Hllp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qLvvIzlvIDlt6XlpKflkInnpo/mu6Hpl6jjgILlvIDlv4Plj5HotKLpuL/ov5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ZDlvIDmgIDjgII8L3A+PHA+PGVtPjMxLjwvZW0+6K6p5pil6IqC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mx6LWw5L2g55Sf5rS755ay5oOr77yM6K6p5L2g55qE5b+D54G16Lef6ZqP6IqC5pe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LiA6LW36Zm26YaJ77yb5oS/5YGH5pyf55qE5LyR5oGv5bim57uZ5L2g57K+5Yqb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ZCO5LiK54+t5L+h5b+D55m+5YCN77yB56Wd5L2g55Sf5rS7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zMi48L2VtPuS7juS7iuWkqeW8gOWn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Oh+WBmuWHuumAieaLqe+8gemdouWvueS9oOaJgOS4jeefpeeahOmihuWf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Ou+Wwneivle+8jOa3seWFpeS6huino+S5i+WQjuWGjeWBmumAieaLqeOAguWug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abtOWKoOiwqOaFjuOAgeeos+mHjeOAgumAieaLqeacieWPkeWxleS4l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+i+g+S9jueahOW3peS9nOWyl+S9jeOAgui/meagt++8jOaJjeWPr+S7peWcqOi/m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/meS4quWyl+S9jeaJjuague+8jOeUn+mVv+OAgjwvcD48cD48ZW0+M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ovmiJHnmoTlpb3lj4vvvIznu4/ljobkuoblm7Dpmr7mjKvmipjlkozmiJDlip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7otbflkIzlv4PljY/lipvnmoTphZLmna/vvIzmlrDlubTnmoTnpZ3npo/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nrJHlrrnvvIzmnKrmnaXmiJHku6zkuIDotbflvIDliJvvvIzotKPku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mi4XlvZPvvIznpZ3mhL/lkIjkvZzmhInlv6vvvIzmmI7lpKn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6IqC5r+A5oOF5bey6YCA77yM55Sf5rS75Zue5Yiw5Y6f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ZCD5Zad5b6I57Sv77yM6aSQ6aSQ6YO95piv576O5ZGz77yM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byA5aeL5riF55CG6IKg6IOD77yM55m95aSp5aSa5Zad5byA5rC0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Y67552h77yM5aSn5a625Y+L5oOF54+N6LS177yM5LiK6L+w5o+Q6YaS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IqC5ZCO5L6d54S25oSJ5b+r77yBPC9wPjxwPjxlbT4zNS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/g+aDheWlve+8jOS6i+S4muabtOS4iuS4gOWxgualv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IDlt6XnrKzkuIDlpKnvvIHnpZ3npo/lpKflrrbkuIDliIfpobrliKnvv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lurfvvIHkuIfkuovlpoLmhI/vvIE8L3A+PHA+PGVtPjM3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rC05p6c56+u77yM5L2O5bGC6KOF5LiA5biG6aOO6aG677yb5Lit6Ze05ZGI5pS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Zub5ZGo5aCG5ruh5a+M6LS15ZCJ56Wl77yb5LiK6Z2i6ZO6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46L+c5b+r5LmQ77yB56Wd5byA5bel5aSn5ZCJ77yBPC9wPjxwPjxlbT4z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vIDlt6XvvIHmr4/kuKrkurrpg73mnInoh6rlt7HnmoTmlrnlkJHvvIzooYzooY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kuI3mgJXpgInmi6nplJnkuobvvIzplJnkuZ/mmK/kurrnlJ/nmoTkuIDnp43otaD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znmoTpgInmi6nvvIzkuI3lkIznmoTpo47mma/jgIIyMDIx77yM5pSS5aSf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5omA5pyJ55qE57uT5bGA44CCPC9wPjxwPjxlbT4zOS48L2VtPu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S6huWQp++8jOS8keaBr+S4ieWkqee+juS6huWQp+OAgueWsuWApuWKs+e0r+mjn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WWneeOqeS5kOeWr+S6huWQp+OAguiKguWQjuW3peS9nOadpeS6huWQp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WinuS6huWQp+OAguWli+aWl+WKoOayuea7oeS6huWQp++8jOaWsOeahOW8gOWn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Qp++8jOWuj+WbvuWkp+WxleS9oOWwseWBt+edgOS5kO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IHkvaA46aG65b+D6aG65oSP5aSp5aSp5Y+R44CB5q+P5aSp6YCB5L2g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QjuWQjumDveWvjOacieOAgeavj+WkqemAgeS9oDXml6Xml6XkuIrnj63kuI3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npgIHkvaAz5peg6K665YGa5ZWl6YO96L+H5YWz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WsOW5tOeahOWWnOaCpui1tui3keS9oOeUn+a0u+eahOeWsuWApu+8jOiuq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mZtumGieS9oOeahOW/g+eUsO+8jOiuqeS4iuePreeahOm8k+eCuee7k+adn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guasou+8jOiuqeWBh+acn+eahOS8keaBr+W4pue7meS9oOeyvuWKm+WFhea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WQjuS4iuePreS/oeW/g+eZvuWAje+8geelneS9oOeUn+a0u+mhuu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IuPC9lbT7liJ3nlJ/niZvniorkuI3mgJXomY7vvI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nj63opoHmuIXmpZrvvJrooaPnnYDmlbTmtIHopoHlj67lmLHvvIz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vlsZ7vvIzln7rlsYLno6jnu4PnnJ/lip/lpKvvvIzkuLrkuobljYfogYzmiZP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v4Plo67lv5flsZXlro/lm77vvIzogYzlnLrplKblm4ropoHlnKjkuY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ubjnpo/vvIzlt6XkvZzotbfmnaXkuI3lkKvns4r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Z56KM5LiN55WZ5oSP77yM6IqC5ZCO6LCD6IqC6KaB54mi6K6w77ya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7K+56We5aW977yM5Yuk5Yqg6ZS754K85YW76Lqr5b+D77yb55Oc5p6c6JSs6I+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77yM5aSn6bG85aSn6IKJ6YeP6KaB5bCR77yb5pS+5p2+6Lqr5b+D5aSa5oi3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pu05pyJ5ZGz44CCPC9wPjxwPjxlbT40NC48L2VtPiZsZHF1bzvmkK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Z2X5bmz5a6J77yMJmxkcXVvO+aLliZyZHF1bzvkuIDmnaHlv6vkuZ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nJkcXVvO+S4gOS4qumhuuWIqe+8jCZsZHF1bzvmi70mcmRxdW875LiA54K5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AgSZyZHF1bzvkuIDnvqTpl67lgJnvvIwmbGRxdW8757uZJnJkcXVvO+S4gOaJ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RkuW8g+WBh+acn+eahOadvuaHiO+8jOe7p+e7reW3peS9nOeahOa/gO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jOW8gOW/g+WmguaEj++8gTwvcD48cD48ZW0+NDU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nmoTmmKXoioLlt7Lnu4/nu5PmnZ/vvIzmlLbmi77otbflhbTlpY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otbDkuIrlt6XkvZznmoTml4XpgJTjgILmhL/kvaDlnKjkvJHmga/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mspvnmoTnsr7lipvmipXlhaXliLDmlrDnmoTnlJ/mtLvvvI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Q2LjwvZW0+5paw55qE5LiA5bm0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5qE5biM5pyb77yM5oiR5Lus5Lul5bSt5paw55qE6Z2i6LKM6L+O5p2l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44CCPC9wPjxwPjxlbT40Ny48L2VtPuaXqeaZqOi1t+W6iuS4iuePreW/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XqemkkOS4jeiDveW/mO+8jOWkmuWWneeJm+WltuWkmuihpemSme+8jOihpeWFhee7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irXmipfvvIzonILonJzorqnkvaDnmq7ogqTmu5HvvIzlhajpnaLmkYTlj5b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ouqvkvZPmo5LvvIzlh7rpl6jlronlhajorrDlv4PkuIr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jgII8L3A+PHA+PGVtPjQ4LjwvZW0+5LiJ5Y2B5Zui5ZyG6aWt77yM5Yid5Li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44CC5Yid5LqM5Zue5aiY5a6277yM5Yid5LiJ5Zyo5a626Zey44CC5Yid5Zub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id5LqU6LSi56We5p2l44CC5Yid5YWt5YaZ5oC757uT77yM5pil6IqC5YGH5p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YGH5pS+5LiD5aSp77yM5Zac5bqG5aSn5Zui5ZyG44CC5YGH5pyf6L+H5b6X6L+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fPC9wPjxwPjxlbT40OS48L2VtPuWRiuWIq+aYpeiKgumVv+WBh++8jOiu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i+S4mua3u+egluWKoOeTpu+8m+i/juaOpeaMkeaImO+8jOiuqeWli+aWl+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8gOWxgOmdou+8m+iKguWQjuS4iuePre+8jOiuqemXruWAmeS4uuW3peS9nOWKoOa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OAguebuOS/oeiHquW3seeahOWKquWKm++8jOWOu+i/juaOpeS6uueUn+eahOWkp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AuPC9lbT7nu6flvoDlvIDmnaXov47mlrDlsoHvvIzkuL7ph5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IfmiLfvvJvkuI7ml7bkv7Hov5votLrkuLDlubTvvIzkvKDnrJHor63llpznm4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xLjwvZW0+5LiA5p2h55+t5L+h77yM5o2O5Y675oiR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LiA5Y+l6Zeu5YCZ77yM5bim5p2l5bm05ZCO5LiK54+t55qE5Zac5oKm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L2g55qE5b+r5LmQ5oC75piv5oiR5pyA5aSn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L2g5LiA5YiH6aG65Yip77yM5bel5L2c5oSJ5b+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ueDgeeahOaYn+aYn++8jOe+juS4veeahOW/g+aDhe+8jOW4jOacm+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VmeS4i+eahOmDveaYr+a8guS6rueahOmjjuaZr++8jOa4qeaalueahOaAgOa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LpeaKse+8jOW4jOacm+S9oOeahOa0u+WKm+WBpeW6t+aYjuWkqeaXqe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iKguWBh+acn+acgOWQjuS4gOWkqeelneS9oO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I7lqprvvIzkuJzpo47pgIHmg4XvvIzlpKnmsJTmlL7mmbTvvIzov5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npZ3otLrkvaDvvIzkuIDmnaHnn63kv6Hooajlv4PmhI/vvIzmsLjov5z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liqDmsrnvvIznpZ3lvIDlt6XlpKflkInvvIzku4rlubTlpKfkuLD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6IqC55qE57uT5p2f5Luj6KGo5oiR5Lus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6K6p5oiR5Lus5pC65omL5YmN6KGM77yBPC9wPjxwPjxlbT41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Que+8jOmYs+WFieeFp+OAguaci+WPi+W6l++8jOW8gOW3peS6huOAguS9oOWJq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eCruOAguW6l+S4u+WWnO+8jOmhvuWuoueskeOAguWSjOWSjOawlOawlOW+h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SnuelqOmVv+iFv+W+gOWutui3keOAguWLpOWKs+WCrOW8gOW5uOemj+iKse+8jOmH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4geWhnua7oeWMheOAgjwvcD48cD48ZW0+NTYuPC9lbT7lgYfmnJ/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v5jmmK/liJrliJrmlL7lgYfnmoTmhJ/op4nlkaLvvIzmgI7kuYjlj4j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vvIzllInvvIznpZ3npo/kvaDlt6XkvZzpobrliKn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qC5ZCO5LiK54+t56ys5LiA5aSp77yM57K+56We5YCm5oCg5oC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b55yL5Yiw5paH5Lu25bCx5YK755y877yM5o+Q6LW35bel5L2c5omT5ZOI5qyg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piv5YWz6ZSu77yM5q+V56uf6ZKx6L+Y5b6X54Wn6LWa77yb55+t5L+h6L+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77yM5oS/5L2g5peg6K665LiK54+t5LiL54+t6YO9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neasoeS4iuePreivt+eJouiusO+8muWvuemihuWvvO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AjOS9juiwg++8m+WvueWQjOS6i++8jOimgeecn+ivmuS4jeeCq+iAgO+8m+Wvu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dpueOh+iAjOWOmumBk++8m+WvueWvueaJi++8jOimgeejiuiQveS4jeWQt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OWcuuW5tumdnuaImOWcuu+8jOmcgOimgeeahOS4jeaYr+eBq+iNr++8jOiA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S6pOa1ge+8jOaZuuS4juaZuueahOeisOaSn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pKflkInvvIzmhL/lpKflrrblt6XkvZzpobrliKnvvIzlv4Pmg7PkuovmiJ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jgII8L3A+PHA+PGVtPjYwLjwvZW0+5pil6IqC5qyi5aSp5Zac5Zyw77yM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Y6M5YCm77yM6IqC5ZCO5rOo5oSP6Lqr5L2T77yM6LCD6IqC5piv5Liq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6r6KaB5aSq57Sv77yM6Lqr5L2T5pyA5Li65a6d6LS177yM5rKh5LqL5aSa5Za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95aW95YW75YW76IKg6IOD44CC56Wd5L2g6IqC5ZCO55Sf5rS75pu05Yqg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44CCPC9wPjxwPjxlbT42MS48L2VtPuiKguWQjuS4iuePreesrOS4gOWk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aKiuW3peS9nOW5suOAguS4jeaLiOi9u+adpeS4jeaAlemHje+8jOi0o+S7u+imge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aLheOAguWKn+Wkq+S4jei0n+acieW/g+S6uu+8jOWNlei6q+axquS5n+acie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m9kOWutuiAheWFiOS/rui6q++8jOS6i+S4muacieaIkOS9s+S6uuS8tOOAguWFq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8uuaVrOS4mu+8jOS9oOaIkeWFseaSkeS4gOeJh+Wkq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npZ3npo/vvIzku6PooajnmoTmmK/nnJ/lv4PvvIzkuIDlo7Dpl67lgJn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mK/or5rlv4PvvIzkuIDku73kv6Hlv7XvvIzmhL/nmoTmmK/kvaDlvID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oobflv4PnmoTooajovr7npZ3mhL/vvIzlvIDlt6XlpKflkIn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I8L3A+PHA+PGVtPjYzLjwvZW0+5paw5bm056ys5LiA5aSp5LiK54+t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j552A6IqC5pel55qE5Zac5bqG77yM5oqx552A6IqC5pel55qE5b+r5LmQ77yM5o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rip6aao77yM5Li+552A6IqC5pel55qE6aG65b+D77yM6KOF552A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ul5oqx6IqC5pel55qE56WI5oS/77yM6LiP5LiK5bel5L2c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H5pyf5b2S5p2l5bel5L2c6aG65Yip77yM5r+A5oOF5ruh6I2h77yM5YaN5ou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2NC48L2VtPuelneS9oOiKguWQjuabtOWKquWKm++8jOS6i+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tpeatpemrmO+8gTwvcD48cD48ZW0+NjUuPC9lbT7miZPlvIDpl6jlgZrnlJ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mraTmtIvmtIvlvpfmhI/vvIznsr7miZPnrpflgZrkubDljZbvvIznpZ3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nlJ/osarov4jvvIzmnInmgZLlv4PmnInogJDlv4PvvIzmhL/kvaDkuIDnlJ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nlJ/mhI/lhbTpmobjgII8L3A+PHA+PGVtPjY2LjwvZW0+6Zeo6L+O5pm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oi357qz5pil6aOO5Zac5bqGMeOAgeWQieelpeWmguaEj+e9qe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aKpOedgO+8jOi0ouelnueIt+eci+edgO+8jOWQhOi3r+elnuS7meaKi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wj+agt+S4jeWPkeaJjeaAqu+8jOaBreelnei0oua6kOa7mua7mui+vuS4i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mAmuWbm+a1t++8jOW8gOW3peWkp+WQi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kuobvvIzlnIbmoqbkuobvvJvlvIDlt6XkuobvvIzllpzluobkuobvvJvlvI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ouKnkuobvvJvpgIHnpo/kuobvvIzlkInnpaXkuobvvJvotKLml7rkuob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obvvJvlro/lm77kuobvvIzlpKflsZXkuobvvJvmiJDlip/kuobvvIzlnIbmu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5pe25YCZ5pK46LW36KKW5a2Q5aSn5bmy5LiA5Z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omT6LW357K+56We77yM5LuK5aSp5omA5pyJ55qE5LuY5Ye6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26I6357Sv57Sv56GV5p6c77yMMjAyMeaIkeS7rOS4gOi1t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7PvvJrpg73mmK/pl67popjvvIzlgZrvvJrmiY3mmK/nrZTmoYj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YCB57uZ6Ieq5bex5Zub5Liq5a2X77ya5aSn6IOG5oqY6IW+77yB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5LiN6KaB5b2T54i25q+N6ZyA6KaB5L2g5pe277yM6Zmk5LqG5rOq5rC0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LiN6KaB5b2T5a2p5a2Q6ZyA6KaB5L2g5pe277yM6Zmk5LqG5oOt5oSn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LiN6KaB5b2T6Ieq5bex5Zue6aaW6L+H5Y6777yM6Zmk5LqG6LmJ6L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3MC48L2VtPuW8gOW3peWkp+WQieS5i+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dpeelnuaOjO+8jOmAmuaLpuWFq+aWuei0ouawlO+8jOmAgeS9oOS5nemYs+eln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WFtOmahuS6uuawlO+8jOmAgeS9oOaciOWFieWuneebku+8jOiQg+WPluePoO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mAgeS9oOWPi+aDheelneemj++8jOWHneiBmui0ouWvjOW6leawlO+8jOelne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7oeWupO+8jOW8gOW3peWkp+WQie+8gTwvcD48cD48ZW0+NzEuPC9lbT7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oHmhJ/liqjosIHvvIzkuZ/kuI3mmK/opoHlgZrnu5nlk6rkuKr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orqnoh6rlt7Hpmo/ml7bmnInog73lipvot7Plh7roh6rlt7Hljoz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vvIzlubbmi6XmnInpgInmi6nnmoTmnYPliKn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I8L3A+PHA+PGVtPjcyLjwvZW0+5LuK5aSp77yM5pil6IqC5ZCO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7ua54OC55qE54Of6Iqx5Lu/5L2b5LuN5Zyo55y85YmN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Y205bey5ouJ5byA5bqP5bmV44CCPC9wPjxwPjxlbT43M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4iuePremBh+WIsOmlv+msvO+8jOS4i+ePreaSnuS4iumGiemsv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Yr+iJsumsvO+8jOWPjeato+mDveaYr+atu+msvO+8m+Wwj+msvO+8jOi/mOeln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btOixoemtlOmsvO+8gTwvcD48cD48ZW0+NzQuPC9lbT7lpKflubTliJ3lhavvvIz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rrlvIDlt6XnmoTnrKzkuIDlpKnvvIzkuIDmnLXmnLXmiqXmmKXnmoTnuqLmooXlgr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no3lhaXlkoznhabnmoTmmKXpo47jgII8L3A+PHA+PGVtPjc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Y+R6LSi5qCR77yM6LSi5rqQ5rua5rua5oyh5LiN5L2P77yb6YCB5L2g5LiA5py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x77yM6LSi56We5aSp5aSp5p2l5biu5b+Z77yb6YCB5L2g5LiA5Y+l56Wd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LSi5rCU5pe677yb56Wd5byA6Zeo5aSn5ZCJ77yM6LSi6L+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p+mxvOWkp+iCieWQg+W+l+asou+8jOWkqeWNl+a1t+WM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sou+8jOe+jumFkue+jumjn+S6uui/t+mGie+8jOedoeinieedoeWIsOS6uu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Bh+acn+WwhuiQveW5le+8jOacgOWQjuS4gOWkqeaKiumFkuasou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tieS4iuePre+8jOmhuumhuuWIqeWIqeW5s+W5s+Wu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byA5bel5aSn5ZCJ77yM6L+95qKm5YmN6KG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g+S4iuePreWktOS4gOWkqe+8jOWPkeS4quefreS/oemXruW5s+Wuie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ujOW5tOacquWujO+8jOaYpeiKguiZveefreaEj+WNtOmVv++8jOasouiBmuiZve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kmu+8jOWcqOeJm+W5tOS7peWQjueahOaXpeWtkOmHj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aXtuaXtui1sOWlvei/kO+8jOWkqeWkqeWPkeWkp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rPlrprkvaDmnKrmnaXnmoTvvIzkuI3mmK/lrablj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lnKjku4DkuYjnjq/looPvvIzkvaDpg73nn6XpgZPopoHmiJDkuLrlk6rnp4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or7vkuabvvIzlroPkvJrorqnkvaDmiJDkuLrkuIDkuKrvvIzmnInmuKn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4XotqPjgIHkvJrmgJ3ogIPnmoTkurrjgII8L3A+PHA+PGVtPjgwLjwvZW0+5paw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iA5aSp77yM5pW055CG5b+D5oOF5piv5YWz6ZSu77yb56Wd56aP55+t5L+h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6Wd5L2g5LiK54+t5b+r5LmQ5Lmf5L6d54S277yb5pep552h5pep6LW3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el5L2c5aSa6KGo546w77yb5aSa5YGa5bCR6K+06K6w5b+D6Ze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GV56yR6aK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GRvdmRudXR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b3ZkbnV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8A836438EFE2BF3E05172134D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