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329C86342BFAC23A7B9D2F82CE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329C86342BFAC23A7B9D2F82CE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LiJ5Y2B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PjeaDnOS4juS9oOi1sOi/h+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S5juWSjOS9oOWFseW6pueahOavj+S4gOW5tO+8jOaWsOW5tOW/q+S5kO+8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eaIkeeIseS9oO+8gTwvcD48cD48ZW0+Mi48L2VtPueUn+WRve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eyvuW9qe+8m+W+gOi/lOW/huS4reacieS9oO+8jOaEn+iniea4qemmqO+8m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cieS9oO+8jOaEn+inieeDgua8q++8m+WkseiQveaAu+acieS9oO+8jOaEn+iniea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e8hOm7mOayiemdmeS4reacieS9oO+8jOaEn+inieS6suWIh++8m+eUn+WRve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WGjeWtpOWNle+8geelnemZpOWkl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9oOaWsOW5tOW/q+S5kO+8geWmguaEj+aYpemjjuWQieelpembqO+8jOWxseW3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HleWtkOiInuOAgue+jua7oeeUn+a0u+i/juaYpeWIsO+8jOW5uOemj+iKseW8gOiK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OOAguW5s+WuieWBpeW6t+WwseaYr+emj++8jOS4gOW4humjjumhuuWIm+S6lOa5l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IsOadpeaSreW4jOacm++8jOeyvuiAlee7huS9nOS4jeaAle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W4iO+8jOaCqOi/mOiusOW+l+aIkeWQl++8n+mCo+S4qumhveearuiA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eahOWtqeWtkO+8jOaCqOeahOaVmeivsu+8jOaYr+aYjuacl+acl+eahOmYs+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IkeeahOW/g+eUsOmHjO+8jOiuqeaIkemdkuaYpeS5i+iKseW8gOaUvu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adpeS6hu+8jOWcqOi/memHjOe7meiAgeW4iOmAgeS4iuacgOecn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+8jOmZpOWkleW/q+S5kO+8gTwvcD48cD48ZW0+NS48L2VtPuaWsOW5tO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nOW5tOimgei1tuaXqe+8jOWlvei/kOi3n+S9oOi3ke+8jOWQieelpeWbtOS9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i/m+iFsOWMhe+8jOW/g+aDs+S6i+WwseaIkO+8jOaYpeiKgum9kOasouesk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mguatpOaXqe+8jOivt+S9oOS4gOWumuimgeaUt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ZpOWkleeIhuerueWjsO+8jOWjsOWjsOmZpOaXp+Wyge+8jOaXp+eahO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jeadpe+8m+mZpOWkleelneemj+aDhe+8jOa1k+aDheWIsOa3seWkhO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a3se+8jOi1sOeahOWkn+i/nOOAguS6sueIseeahOaci+WPi++8jO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cieS9oO+8jOWGjeiLpueahOeUn+a0u+S5n+S4jeini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+8jOWGjeWkp+eahOmZqemYu+S5n+aXoOaJgOeVj++8m+acieS9oO+8jOWG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KmOS5n+S4jeaLheW/p++8m+acieS9oO+8jOWwseaLpeacieS6huWFqOS4lueVj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whuiHs++8jOWvueS9oOeahOeIse+8jOS4gOeUn+S4jeWPm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mjju+8jOWQueaVo+S9oOeahOmYtOmcvu+8m+aWsOW5tOeahOmb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t+S9oOeahOaXoOWliO+8m+aWsOW5tOeahOmbvu+8jOmUgeWumuS9oOeahOWksei0p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aXpe+8jOeFp+iAgOS9oOeahOacn+W+heOAguaWsOW5tOWIsOadpe+8jOW5uOem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+8jOaWsOW5tOW/q+S5kO+8jOWTjeW9u+WkqeWklu+8gTwvcD48cD48ZW0+OS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W+rueske+8jOavj+S4gOasoeW/g+i3s++8jOiZveeEtuWvgumdmeaXoOWj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nOi/h+a1t+iqk+Wxseebn++8m+ecn+aDheeahOeisOaSnu+8jOeBtemtgueahOWuiO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4jeWkn+a1qua8q++8jOWNtOiDnOi/h+aXoOWKm+eahOaJv+ivuuOAg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Ev+S4juS9oOaQuuaJi+WIsOiAgeOAgjwvcD48cD48ZW0+MTAuPC9lbT7pmaT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iYfmrKLkuZDlvIDmgIDmtbfmtIvvvIzkuKTnnLzlsL3mlLbllpzluobmma/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uIPnpo/kupHpo5jmiazkuIfph4zvvIzkvLzngavmsJvlm7TogZrmi6Llm6LlnIbvvI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paXpvpnlvIDlkK/lpb3ov5DvvIznlZnkuIvng63pl7nkuI7kvaDkvZzkvLTvvIzlkK/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lrDlubTmlrDot6/vvIzmiormjIHmiYDmnInlkInnpaXlpoLmhI/vvIzphZLpho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v4Poh6rphonvvIzml7bml7bliLvliLvmrKLlv4Pnm7jpmo/vvIHnpZ3kvaDpmaT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v6vkuZDvvIE8L3A+PHA+PGVtPjExLjwvZW0+5LiA5p2h576O5Li955qE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5yf6K+a55qE56Wd56aP77yM5omj5byA5oiR5Lus5b+D54G15pu+57uP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b5LiA5aOw5YWz5YiH55qE6Zeu5YCZ77yM5LiA5q615rip6aao55qE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yW5b285q2k5LmF5LmF5LiN5pu+5b+Y5oCA55qE54m15oyC44CC5pil6IqC5Y2z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BPC9wPjxwPjxlbT4xMi48L2VtPuaWsOW5tOadpeS4tO+8jOmAge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mueUreeuoeWkp+a1t+WGjeWkmuawtO+8jOWkp+WxseWGjeWkmuS8n++8jOic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WkmuiFv++8jOi+o+akkuWGjei+o+WYtO+8jOaAu+S5i+aCqOacgOe+ju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ClO+8gTwvcD48cD48ZW0+MTMuPC9lbT7lpoLmnpzmmJ/mmJ/nn6XpgZPoh6rlt7H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nYDmiYDmnInnmoTmhL/mnJvvvIzpgqPlroPkuIDlrprliqrlipvnmoTpl6rogID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Ivop4HmnIDkuq7nmoTkuIDpopfmmJ/ml7bvvIzpgqPmmK/miJHkuLrkvaDorr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kvaDlv6vkuZDvvIzmhL/kvaDlubjnpo/vvIzmhL/kvaDmlrDnmoTkuID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oLmhI/vvIHpmaTlpJXlv6vkuZDvvIE8L3A+PHA+PGVtPjE0LjwvZW0+5b+r5LmQ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q5ryU55qE5oiP77yM5oC75biM5pyb5L2g5aSa5Lqb5qyi5Zac77yM5bm456aP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Ieq5pmu55qE5puy77yM5oC75biM5pyb5L2g55Sf5rS755Sc6Jyc77yM6Zeu5YCZ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a5oSP5Y+R6Ieq5b+D5bqV77yM5oC75biM5pyb5rip5pqW5L2g5b+D6YeM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w5bm05LiA6Lev6aG66aOO77yM5LqL5LqL5aaC5oS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WknOepuueSgOeSqOiAgO+8jOS4h+WutueBr+eBq+i+ieeFjOeFp+OAguefreS/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oOelneemj+mBk++8jOa3seaDheWOmuiwiui6q+i+uee7leOAguaXp+W5tOeDpuaBvOWF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ie+8jOeyvuelnuaKluaTnui6q+S9k+WlveOAguWbouWchui/juaYpeWkp+mkkOWut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S4vuadr+S4jeinieaZk+OAguelneS9oOWQieWuieW6t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nnYDmiJHlvq7nrJHvvIzku7vnlLHmiJHog6Hpl7nvvIzmj5DkvpvkuJPlsZ7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gLvmmK/llormiJHlrp3lrp3jgILmiJHnn6XpgZPvvIzmiJHopoHnmoTlubjnpo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liLDjgILogIHlhazvvIzosKLosKLkvaDorqnmiJHpgYfop4HkvaDvvIzosKL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iLHkuIrkvaDvvIzosKLosKLkvaDorqnmiJHmi6XmnInkvaDjgILmiJHku6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lubjnpo/kuIvljrvvvIHmlrDlubT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a6M55qE6Lev77yM5pyJ5L2g54m15omL5bCx5LiN5a2k5Y2V77yM5bmz5reh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77yM5pyJ5L2g5a6I5YCZ5bCx5b6I55Sc6Jyc44CC5a6d6LSd5oiR54ix5L2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OC48L2VtPumZpOWkleS5i+WknOmSn+WjsOWTje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m9kOm4o+i/h+aWsOW5tOOAguWQiOWutuiAgeWwkem9kOasoueske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S4gOW5tOOAgui/juadpeW5uOemj+WQieelpeWIsO+8jOiKseWlveaciOWch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0oua6kOa7mua7mui/m+mXqOadpe+8jOS6i+S4mumhuuWIqeW+l+S4sOS6p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kleS5i+WknOW/q+S5kOaXoOavlO+8gTwvcD48cD48ZW0+MTkuPC9lbT7npZ3npo/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6Dmu6Hml6DmlbDkuKrnpZ3npo/vvIznpZ3npo/lh4/npZ3npo/lj4jmmK/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IznpZ3npo/kuZjnpZ3npo/mmK/ml6DpmZDnvo7lpb3npZ3npo/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pZ3npo/mmK/mg5/nvo7ljprph43nmoTnpZ3npo/vvIzmsqHmnInku4DkuYjmr5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LXph43nmoTnpLznianvvIE8L3A+PHA+PGVtPjIwLjwvZW0+5pil6IqC5Yiw5LqG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peg6Liq5LqG77yM5b+r5LmQ6auY5rao5LqG77yb5oOG5oCF5peg5b2x5Lq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5LqG77yb6ZyJ5rCU6LeR5YWJ5LqG77yM56Wl5LqR6am+5Yiw5LqG77yb55eF55a+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77yM5YGl5bq35oul5pyJ5LqG77yb5LqL5Lia57K+5b2p5LqG77yM6LSi6L+Q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4ix5oOF55Sc6Jyc5LqG77yM5pel5a2Q57qi54Gr5LqG77yb5b+D5oOF54i95q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+R5Ye65LqG77ya56Wd5pil6IqC5b+r5LmQ77yM56aP5a+/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S9oOeahOe+juS4veaYr+S4iuWkqemAgee7m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vOeJqeeahOivne+8jOmCo+S5iOiuqeaIkemBh+ingeS9oOWwseaYr+S4iu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cgOWlveeahOaBqei1kO+8jOS6sueIseeah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KXoioLnmoTpkp/lo7DljbPlsIblk43otbfvvIzmt7Hmt7H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vKDpgJLvvIzmmpbmmpbnmoTpl67lgJnol4/lnKjlv4PlupXvvIznnJ/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jpg6jpgIHnu5nkvaDjgILpooTnpZ3kvaDmmKXoioL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mu5rmu5rvvIzkuIDnlJ/lubPlronvvIE8L3A+PHA+PGVtPjIzLjwvZW0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5piv5oiR5a+55L2g55qE5rex5rex56Wd56aP77yM5aSV6Ziz5pS26LW3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oq55auj57qi5piv5oiR5a+55L2g6KG35b+D55qE6Zeu5YCZ77yM5Zyo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6YCB5LiK55yf5oya55qE56Wd56aP77ya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Noei1t+S4gOacteiQveiKse+8jOaNp+edgOaJi+S4re+8jOWPr+S7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S6huWkp+iHqueEtueahOiKrOiKs++8jOaLvui1t+S4gOeJh+iQveWPtu+8jOe7huaV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e6ueeQhu+8jOWNtOeci+WIsOS6huiiq+aCqOaui+Wus+eahOeXlei/ue+8jO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WPr+aBtueahOiZq+WtkOOAguWYv+WYv++8jOmZpOWkleiKguW/q+S5k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lo7Dlo7Dpnq3ngq7lsIbkuIDku73ku73npZ3npo/pgIHliL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nspLppbrlrZDppbHmu6HkuIDlubTlubTpqoTlgrLvvJvkuIDlvKDlvKDlm6Lo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hbHkuqvpmaTlpJXmmKXlrrXvvIzkuIDlpKnlpKnlubjnpo/ml7blhYnkvLTmgq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kuI3oobDogIHvvIHpmaTlpJXlpJzlv6vkuZDvvIE8L3A+PHA+PGVtPjI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LiL5L2g5omA5pyJ5pyA576O5aW955qE5qC35a2Q77yM5Y205pu055+l5L2g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y5piv5YWo5LiW55WM5pyA54us5LiA5peg5LqM55qE6aOO5pmv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Ny48L2VtPuWkqeepuueahOW5uOemj+aYr+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iTne+8jOajruael+eahOW5uOemj+aYr+aKq+S4gOi6q+e7v++8jOmYs+WF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mgumSu+efs+WNiuiAgOecvO+8jOiAjOaIkeacgOWkp+eahOW5uOemj+aYr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cn+eahOW+iOaEn+iwouS9oO+8jOaIkeawuOi/nOeah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YjkuIrkuIDpgZPoj5zvvIznpZ3kvaDmnInkurrniLHvvJvlho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ppa3vvIzkurLmg4XmsLjnm7jkvLTvvJvnhLblkI7kuIDnopfmsaTvvIzouqvkvZP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llp3kuIrkuIDmna/phZLvvIzph5HpkrHlpKnlpKnmnInvvJvmnIDlkI7mmK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lJ/mtLvmm7TnuqLngavvvIHnpZ3pmaTlpJX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6L2s556s5Yiw55y85YmN77yM5o+Q5pep57uZ5L2g5ouc5Liq5bm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54Gr54Gr5oub6LSi5bm077yM6aG66aG65Yip5Yip5aaC5oSP5bm0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96L+Q5bm077yM5b+r5b+r5LmQ5LmQ5qyi5Zac5bm077yM5bmz5bmz5a6J5a6J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ui5Zui5ZyG5ZyG5bm456aP5bm077yBPC9wPjxwPjxlbT4zMC48L2VtP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q+S5kO+8jOWwkeS4gOeCueeDpuaBvO+8jOaXoOiuuuaDheS6uuacieWkmuWwk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WRs+mBk++8jOiHquW3seaUvuiwg+aWme+8m+aUtuWIsOaIkeeahOelneemj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S4gOeske+8m+aWsOW5tOW/q+S5kO+8gTwvcD48cD48ZW0+MzEuPC9lbT7pmaTlpJ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3pgIHnpLzvvIzlj5HmnaHnn63kv6HnpZ3npo/mgqjvvIzlgaXlurflv6vkuZDllLH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ov5DlkozkvaDkuI3liIbnprvvvIzov5jmnInorqnmiJHlkYror4nkvaD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7Lnu4/ot5/pmo/kvaDjgILnpZ3pmaTlpJX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aOO57uG6Zuo5Yaw6Zyc77yM5L2z6IqC5qKF6Iqx6aOY6aaZ44CC6JaE6Zu+6JC95Y+2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Iqx5byA56yR5a6557u95pS+44CC5paw5bm05LiA57yV6Ziz5YWJ77yM54Wn6IC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aOe57+U77yB5Zyo6L+Z5LiA5Yi777yM56WI5oS/5a6J5aW95ZCJ56Wl77yB5paw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zMy48L2VtPuWImui/h+mZpOWkle+8jOi/juadpe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jeWvkui/mOaalu+8jOelneemj+S+neeEtu+8jOeJteaMguW/g+mXtOOAguaYpe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+8jOelneS9oOS4gOeUn+W5s+Wuie+8m+aYpemjjuaaluaalu+8jOelneS9oOW/q+S5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m+aYpeWbnuWkp+WcsO+8jOelneS9oOW5uOemj+e7tee7t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vvJrkvY3pq5jmnYPph43otKPku7vovbvvvIzpkrHlpJrkuovlsJHnprv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r4/lpKnnnaHliLDoh6rnhLbphpLvvIzlt6XotYTmlbDliLDmiYvmir3nrYvvvIz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JrliLDovabmnaXov5DvvIzliKvkurrliqDnj63kvaDliqDolqr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il5aSP56eL5Yas5LiN5b+Y5oKo77yM5Yqg5YeP5LmY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Ko77yM6K+X6K+N5q2M6LWL6LWe6aKC5oKo77yM55C055Gf566h5bym5q2M5ZS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qx5o6M5aOw54yu57uZ5oKo77yM5bmz5a6J5a+M6KOV5bGe5LqO5oKo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56Wd5oS/5oKo77ya6ICB5biI5pil6IqC5aW977yBPC9wPjxwPjxlbT4z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YpeWNs+WwhuWIsOadpeS5i+mZhe+8jOaEv+aIkeeahOelneemj+WmguWGrOaXp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peaXpea4hemjju+8jOWkj+aXpemYs+S8nu+8jOS4uuS9oOaMoemjjumYu+ay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4qeaalu+8jOaNjuWOu+a4heWHie+8jOmZquS8tOS9oOWFsea4oeS7i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lo7DniIbnq7nluKbmnaXmmKXnmoTllpzmsJTvvIzkuKTlo7D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uKbmnaXpmaTlpJXnmoTmrKLnrJHvvIzlo7Dlo7DniIbnq7nngrnnh4PmlrDlubT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6vkuZDlpb3ov5DlnKjnqbrkuK3nu73mlL7jgILnpZ3npo/pgIHkuIrvvIzmhL/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zmlrDnmoTkuIDlubToioLoioLpq5jvvIE8L3A+PHA+PGVtPjM4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qE6ZKf5aOw77yM5pWy5ZON5LqG5b+r5LmQ55qE5Zui6IGa77yb55KA55Ko55qE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L5LqG5Zac5bqG55qE576O5pmv77yb6aaZ6YaH55qE576O6YWS77yM5om/6L2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LiO5bmz5a6J77yb5rip6aao55qE56Wd56aP77yM5Lyg6YCS5LqG5peg6ZmQ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6Zmk5aSV5p2l5Li077yM6KG35b+D56Wd5L2g6Zmk5aSV5oSJ5b+r77yM6Lqr5L2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b+D5oOz5LqL5oiQ77yM5LiH5LqL5aaC5oSP44CCPC9wPjxwPjxlbT4z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neemu++8jOaMoeS4jeS9j+aIkea3sea3seeahOaAneW/teOAguWwmOS4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O+8jOmYu+S4jeaWreaIkeS7rOWHoOS4lueahOaDhee8mOOAguaciOiAgeeahOe6o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cqOS6huaIkeS7rOaaluaalueahOW/g+eUsOOAguatpOe8mOS4jeaWre+8jOatpO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j++8jOatpOeIsea3seWIh++8jOS9oOWmguaIkeaEv++8nz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lhbPms6jnmoTnm67lhYnkuYvkuIvvvIznu5nkuojkuobmiJHml6DlsL3lmIDkv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4fmsJTvvIHmgqjmmK/miJHmsLjov5zlmIDogIHluIjvvIHoobflv4PnpZ3mgq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pmaTlpJXovp7ml6fov47mlrDkuYvpmYXvvIznpZ3miJHkurLniLHlmID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HmsLjov5zlv6vkuZDvvIE8L3A+PHA+PGVtPjQx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5pyJ5Lik5Y+q5bCP5qGo77yM5Lul5YmN5piv5oiR5LiA5Liq5Lq65YiS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bCP6Ii55YiS5b6X5pu05b+r5LqG77yM5q+P5aSp6YO95pyJ5LiA54mH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aOO5pmv77yM54ix5L2g77yM5Zyo6L+Z5Liq5paw5bm077yM56Wd5L2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BmuWkqeWcsOi0ouawlO+8jOW8gOWxseW3nei0oua6k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+eJqei0ouWvjO+8jOmbhuWFq+aWuei0oui/kO+8jOS4uuS9oOWPkeWHuui/me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aIkeeIseWPkeWPkei0ouaXpemAgeWIsOS9oOaJi+WktO+8jOaEv+S9oOi0ou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+8jOi0oua6kOa7mua7mu+8jOi0ouWvjOWkmuWkmu+8jOi0oui/kOS4jee7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tbDov4fkuoblsbHlsbHmsLTmsLTvvIzohJrkuIvmmK/pq5jpq5j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Jvnu4/ljobkuobpo47po47pm6jpm6jvvIzov5jmmK/opoHlr7vlr7vop4Xop4XvvJv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pJrlpJrlsJHlsJHvvIzlpLHljrvkuobngrnngrnmu7Tmu7TvvIzph43opoH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HnpZ3mlrDmmKXkuIfkuovpobrmhI/vvIE8L3A+PHA+PGVtPjQ0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2l5Yiw77yM56Wd56aP6YCB5Yiw77ya5oS/5L2g6Leo5LiK5bSt5paw55qE5pGp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iK5ZCJ56Wl55qE6ZKl5YyZ77yM5omT5byA5bm46L+Q55qE5byA5YWz77yM6Lip5Yq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6a75ZCI77yM5Yqg5LiK54ix5oOF55qE5rK56Zeo77yM6ZOG6Laz55CG5oOz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am25ZCR5byA5b+D55qE5LiA5bm077yBPC9wPjxwPjxlbT40NS48L2VtPueMt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mguaEj+e7le+8jOasouWjsOeskeivremjjuS4remjmOOAguW/q+S5kOeUn+a0u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ke+8jOS4h+S6i+mhuuWIqeavj+S4gOacneOAguWutuW6ree+jua7oeS6i+S4mumrm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aXoOeDpuaBvOOAguelneS9oOeMtOW5tOWlvei/kOWIsO+8jOW5uOemj+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S6kemchO+8gTwvcD48cD48ZW0+NDYuPC9lbT7pmaTlpJXkuYvlpJznhqzkuIDl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ot5/kvaDotbDvvJvlpKflubTliJ3kuIDmia3kuIDmia3vvIz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ml6Dlv6fvvJvlpKflubTliJ3kupTnoLTkupTppbrlrZDlkqzkuIDlj6PvvIzljYf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lqrlhajpg73mnInjgILmga3otLrmlrDnpqfvvIzmhL/ogIHlqYblubjnpo/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kvaDmkLrmiYvvvIE8L3A+PHA+PGVtPjQ3LjwvZW0+5Y+q5pyJ6Zuq5Zyw5LiK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5qE6Laz6L+577yM5omN5Lya5oeC5b6X5rS755qE54+N6LS177yM5rS755qE54K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5qE5LiA5bm05Lit5L2g55qE55Sf5rS7576O5ruh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KiuWOn+WOn+acrOacrOeahOW/g+aEv++8jOWPmOaIkOWOn+a7i+WOn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elneemj++8geelneS9oO+8mueIseWchuaDheWchu+8jOiKseWlveaciO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i0oua6kO+8jOa6kOa6kOS4jeaWre+8geaWsOW5tOW/q+S5kO+8geaWsOW5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rDlubTliLDvvJrnpZ3kvaDnmb7kuovlj6/kuZDvvIz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vr7vvIzlpKnlpKnlqIPlk4jlk4jvvIzmnIjmnIjkuZDnmb7kuovvvIzlubTlubTpq5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v4Pmg4XkvLzpm6rnoqfvvIzmsLjov5zpg73phpLnm67vvIzlvIDlvIDlv4P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IE8L3A+PHA+PGVtPjUwLjwvZW0+6Zmk5aSV6Zuq6Iqx6aOY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raI77yb6Zmk5aSV54Of6Iqx54G/77yM5b+r5LmQ5p2l55u45Ly077yb6Zmk5aS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qi77yM5pqW5oSP5b+D5Lit5raM77yb6Zmk5aSV5ZCI5a625qyi77yM5Li+5p2v6LS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6Zmk5aSV56Wd56aP5p2l77yM5oS/5L2g5LmQ5byA5oCA44CC5paw5pil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Ev+WBmuS4gOS4quW/q+S5kOeahOWwj+m9v+i9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BpeW6t+eahOieuuS4nemSie+8jOWPquimgeiDveS4uuS9oOeahOW5uOemj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nueglua3u+eTpu+8jOWwseaYr+aIkeacgOWkp+eahOW5uOemj++8jOWNs+S9v+WPm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uWwj+S5n+aXoOaJgOiwk++8jOS5n+aYr+acgOacieaEj+S5ieeahOS6i+aDhe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IseS9oO+8geiAgeWFrO+8jOaWsOW5tOW/q+S5kO+8gT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pkp/lo7Dlk43lvbvlpKnmtq/vvIzpl67lgJnkuJPliJflh4bml7bmirXovr7jgIL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pvKDlubTlt7LmiJDov4flvoDvvIzlhbTml7rnmoTpvKDlubTngavnuqLkuIDniY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nmoTmgJ3lv7XnibXmjILkuIfljYPvvIzlj5Hlh7rnmoTnn63kv6HogrrohZH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pJXnmoTnpZ3npo/lv6vkuZDnlJzonJzvvIzlvIDlv4PnmoTmnIvlj4v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HpmaTlpJXmrKLmrKLllpzllpzlrojlsoHlk6bvvIE8L3A+PHA+PGVtPjUz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aSq6Ziz5LiA6Iis5rip5pqW77yM5pil6aOO5LiA6Iis5ZKM54Wm77yM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SY55Sc44CC5oKo55qE54ix77yM5q+U54i254ix5pu05Lil5bO777yM5q+U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uG6IW777yM5q+U5Y+L54ix5pu057qv5rSB44CC5oKoJm1kYXNoOyZtZGFzaDv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pKnkuIvmnIDkvJ/lpKfjgILnpZ3ogIHluIj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k6aKX5b+D55qE5YC+5oWV77yM5LiA55Sf55qE55u45Ly044CC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b+D5pqW77yM5b+1552A5L2g5r265rmy5rWB6L+e44CC5pS25b2V54ix55qE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Y+N5aSN55qE5Zue55yL44CC6Jm95pyJ6Ium5pyJ55Sc77yM5LiA6LW3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YiG5ouF44CC6Zmk5aSV77yM5oS/5LiO5L2g5b+D5omL55u454m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YpeiKguimgeadpeWIsO+8jOaLnOW5tOimgei2geaXqeOAguaYpeiK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i0oua6kOW5v+i/m+OAgeWutuW6reWSjOiwkOOAgemdkuaYpeawuOmpu+OA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maj+OAgeeIseaDheeUnOicnOOAgei6q+S9k+WBpeW6t+OAgeW/g+aDheiIkueV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+8gTwvcD48cD48ZW0+NTYuPC9lbT7niIbnq7nlo7Dlo7DvvIzngrnnh4P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6XlrZDvvJvmrKLnrJHlo7Dlo7DvvIzlpY/lk43pmaTlpJXnmoTlvIDlp4v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o7Dlo7DvvIzmtYHpnLLlh7rnnJ/lv4PnmoTlhbPmgIDvvJvnpZ3npo/lo7Dlo7D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YDor5rmjJrnmoTnpZ3mhL/vvJrnpZ3kvaDpmaTlpJXlv6vkuZDvvIz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nplb/lnLDkuYXvvIE8L3A+PHA+PGVtPjU3LjwvZW0+5Lq655Sf54ix5oGo5Lqk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ac5LiA556s6ICM6L+H77yb5Z2m6I2h6Z2i5a+555Sf5rS777yM5byA5b+D5peg5pe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b6L+95rGC5peg6ZyA6Iub5Yi777yM5b+D5oOF5peg6ZmQ5b+r5LmQ77yB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L5q2M77ya56Wd5oKo77yM5YGl5bq35bmz5a6J5bm456aP77yM5Zac5LqL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ZpOWkleefreS/oeelneemj+ivrV/lt6XkvZzmmK/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kvZzluIbvvJvoioLml6XlpoLlsrjvvIzlrrbkvLzmuK/mub7vvJvmtJfmjonpo47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lvIDnrJHohLjvvJvlgJ/liqnnn63kv6HvvIzpgIHljrvnpZ3mhL/vvJvphpLmna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haXnnaHmmK/nlJzvvIzlv4PpgYLkurrmhL/vvIzlubjnpo/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YeR54y05ZCQ5L+h56Wl5LqR5byA77yM5pel5pyI5ZCM6L6J5aKe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q2M6L296Iie5pil5ZCM5Zyo77yM5ZiY5a+S6Zeu5pqW5oqK5bm05ouc77yM55G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6Wl6YCa5Zub5rW377yM5ZCJ5pif6auY54Wn5Lq65bq35rOw77yM5oOF5oSP5LqS5Yq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5Zyw5Yip5Lq65ZKM6aKc56yR5qyi44CC6Zmk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ZpOWkleaZmuS4iuWQg+awtOmluu+8jOeskeWPo+W4uOW8gOa0u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h+W5tOWygeaciOecn+ato+Wlve+8jOaJgOacieWOhOi/kOWFqOi3keaOie+8m+aYpe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UvuiKseeCru+8jOS4h+S6i+WmguaEj+iDveWKnuWIsO+8m+ato+aciOWNgeS6lOWQ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+8jOWlveS6i+aOpei/nuWWnOecieaiou+8gTwvcD48cD48ZW0+NjE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L7lgYfvvIzlgaXlurfkuI3mlL7lgYfjgILmmKXoioLmuKnppqjmj5DphpLmgqjvvJr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gILluqbvvIzlnYfphY3ojaTntKDvvIzlkIjnkIbppa7po5/lgaXlurflvKDlvJvmnI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lpb3nvo7po5/vvIzlkIPlvpflkIjpgILvvIzog4Plpb3nlr7nl4XlsLHooqvlkJP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mKXoioLlkIPlvpflvIDlv4PvvIzlkIPlvpflgaXlurf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Ye65pel6JC9Peacneacneaaruaaru+8jOaciOS6ruaYn+aYnz3ml6DpmZ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o47oirHpm6rmnIg95p+U5oOF6Jyc5oSP77yM5rWB5pif5b+D6K+tPeelneemj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S9oOacieS4quW/q+S5kOeahOaWsOW5tO+8gTwvcD48cD48ZW0+Nj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j6/og73lvojlv5nvvIzkvYblnKjmnIDlv5nml7bku43kuI3lv5jnpZ3npo/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l7blj6/og73lvojntK/vvIzkvYblnKjmnIDntK/ml7bku43nlJzlr4blnLD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iJHmnInml7blj6/og73lvojmh5LvvIzkvYblnKjmnIDmh5Lml7bku43kvJr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5nkvaDvvIznpZ3kvaDpmaTlpJXlvIDlv4PvvIE8L3A+PHA+PGVtPjY0LjwvZW0+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IS45LiK77yM5bm456aP5YaZ5b+D6Ze077yM5aaC5oSP5Ly0576O5ruh77yM5pel5a2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77yM5Li+5Zu95ZCM5qyi5bqG77yM5YWx5rih5ZCJ56Wl5bm077yM56Wd56aP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6IGK6KGo5oiR5b+D5oSP77yM5oS/5L2g5bm456aP5Ly077yM6ZiW5a625rC4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aSV5oSJ5b+r77yBPC9wPjxwPjxlbT42NS48L2VtPuWPquaDs+e7m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meS9oOWinuWKoOS6hueDpuaBvO+8jOS4jeaDs+mZt+WcsOWkqua3se+8jOeOs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iHquaLlO+8jOa3semZt+eahOS4jeiDveWRvOWQuO+8jOWmguaenOW4pue7m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IkeS8pOWus+eahOavlOS9oOa3se+8geeIseS9oO+8ge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YuPC9lbT7mnIjkuq7mmK/or5fvvIzmmJ/nqbrmmK/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lubjnpo/kvLTpmo/kvaDjgILpl67lgJnmmK/mmKXvvIzlhbPlv4PmmK/lp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mnIvlj4vnnJ/lv4PlvoXkvaDjgILmuKnmn5TmmK/np4vvvIzmtarmv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iYDmnInnmoTlv6vkuZDot5/pmo/kvaDvvIznpZ3kvaDlkozkvaDnmoTlrrbkur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E8L3A+PHA+PGVtPjY3LjwvZW0+5YGH5aaC5oiR6IO95pCP5Ye7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oKo57uZ5LqG5oiR6IW+6aOe55qE57+F6IaA77yb5YGH5aaC5oiR5piv5Ye7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Or77yM6YKj5piv5oKo57uZ5LqG5oiR5byE5r2u55qE5Yqb6YeP77yM5YGH5aa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t55qE54Gr54Ks77yM6YKj5piv5oKo57uZ5LqG5oiR6Z2S5pil55qE5YWJ5Lqu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mk5aSV5b+r5LmQ77yBPC9wPjxwPjxlbT42OC48L2VtPumAgei1sOeRnuiZju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WFlO+8jOmZpOWkleWknOmHjOe6s+elpeemj++8m+WFlOawlOaJrOecie+8jOWuiOW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+8jOi/juWFlOW5tOa3u+emj+emhO+8m+emj+emhOWvv+WWnOm9kOasouiBmu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elneemj+S9oO+8muS6i+S4muWPkei+vu+8jOWutuW6reWSjOedpu+8j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5uOemj++8gTwvcD48cD48ZW0+NjkuPC9lbT7pmaTlpJXlpJzml6DnnKDvvIz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hZLlrrTjgILlubTlpJzppa3oj5zpppnvvIzmiormiorljovlsoHpkrHjgILniIbnq7n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vvIzml6fnrKbmjaLmlrDpopzjgILku4rlubTlt7Lml6DmgZnvvIzmnaXlubTmoq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lpb3npo/mnInlpb3ov5DvvIzmu5rmu5rmnaXotKLmupDjgILmhL/kvaDpmaTlpJX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E8L3A+PHA+PGVtPjcwLjwvZW0+5YaZ5LiL55qE5piv5paH5a2X77yM6YCB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77yM5o2O5Y6755qE5piv5YWz5b+D77yM5pS25Yiw55qE5piv5qyj5Zac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piv55yf5oOF77yM56Wd5paw5bm05aW96L+Q77yM6Lqr5L2T5YGl5bq3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4ix5oOF55Sc6Jyc77yBPC9wPjxwPjxlbT43MS48L2VtPumZpOWkleWknO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eDn+iKseS/neW5s+Wuie+8m+W6huWbouWchu+8jOS4h+WutuWFseS6q+W5uOemj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buOi/nu+8jOW/q+S5kOS4gOW5tOaYr+S4gOW5tO+8m+Wlvei/kOadpe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uWmguaEj++8m+e+jua7oeWutO+8jOeUn+a0u+e+jua7oeWxleeskeminO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ecn+aMmuelneemj+W5v+aXoOi+ueOAgumZpO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rLniLHnmoTvvIzov5nkuKrmmKXoioLkvaDlubbkuI3lraTljZX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lnKjkvaDnmoTouqvovrnvvIzkvYbmiJHnmoTlo7Dpn7Pml7bliLvmuKnmmp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mgJ3lv7Xml7bliLvljIXlm7TnnYDkvaDvvIzmiJHnmoTnnJ/niLHml7b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YDkvaDvvIzlrp3otJ3vvIzmhL/kvaDmlrDlubTlv6vkuZ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54ix55qE6ICB5biI77yM5oSf6LCi5oKo5pu+57uP55qE5oKJ5b+D5pWZ6K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pu+57uP55qE5oyH54K56L+35rSl44CC5LuK5aSp6Zmk5aSV6IqC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M56aP6L+Q6L+e57u177yM6Zmk5aSV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csOeQg+i/mOWcqOi9rOWRou+8jOWkqeepuui/mOS8mum7keWRou+8jO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eeCueWGt+WRou+8jOaIkei/mOaYr+S8muaDs+S9oOWRou+8jOWcsOeQg+S5n+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++8jOWkqeepuui/mOS8muS6ruWQp++8jOmjjuS5n+iuuOS8muWBnOWQp+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Ds+S9oOWQp++8jOS6sueIseeahO+8jOS/nemHjeOAgu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UuPC9lbT7mtYXmtYXnmoTor63oqIDlr4TmiZjmt7Hmt7Hmg6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rmlpznmoTlrZfph4zlhpnnnYDnnJ/mjJrnpZ3mhL/jgILmi5zlubTkuobvvIzmhL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mtLvnjonmtqbnj6DlnIbvvIzlv6vkuZDmtYHmt4zlv4PnlLDvvIzml6XlrZDoto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lJzvvIzlrojmnJvlubjnpo/lrrblm63jgII8L3A+PHA+PGVtPjc2LjwvZW0+5LiA5qC5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77yM5oiR6KaB6Lef5L2g5LiA5ZCM5YiG5Lqr55Sc6Jyc55qE5ZGz6YGT77yb5LiA56KX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77yM5oiR6KaB5ZKM5L2g5LiA5ZCM5ZOB5bCd5rip6aao55qE5oSf6KeJ77yb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6KaB5ZKM5L2g5LiA5ZCM6LWw5a6M5Lq655Sf55qE6YGT6Lev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rC46L+c77yBPC9wPjxwPjxlbT43Ny48L2VtPuWGmeS4gOWJr+aYpeiBl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WFqOaYr+WQieelpe+8jOaMguS4gOebj+eBr+esvO+8jOeFp+S6rueahOWFq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Hg+S4gOaMgumereeCru+8jOeCuOWTjeeahOWFqOaYr+W/q+S5kO+8jOmAg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eemj++8jOmlseWQq+eahOWFqOaYr+ecn+ivmu+8jOaEv+S9oOaYpeiKguaEieW/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gTwvcD48cD48ZW0+NzguPC9lbT7mi6jliqjnnJ/or5rnmoTlv4PlvK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miJDplb/nmoTovpvphbjvvIzmiJDlip/nmoTpgZPot6/kuIrmsLjov5znprv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kurLniLHnmoTogIHluIjvvIznpZ3mgqjmsLjov5zlubjnpo/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py66YeM5pS26JeP552A5L2g55qE5ZCN5a2X77yM5bCx5YOP5oiR5b+D6Ye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2g55qE5b2x5a2Q77yM5Zyo5q+P5Liq6IqC5pel6YeM5L2g5rOo5a6a6KaB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oS/5oiR55qE56Wd56aP6IO96YCB5Yiw5L2g55qE5b+D6YeM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MC48L2VtPuavj+S4gOactembquiKse+8jOmDvee7veaUv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vj+S4gOebj+eBr+eBq++8jOmDveaVo+WPkea4qemmqO+8m+avj+S4gOS4ne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Aj+edgOWWnOaCpu+8m+avj+S4gOmil+aYn+aYn++8jOmDvemXquiAgOWQieelp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etieW+he+8jOmDveWFhea7oeW5uOemj++8m+avj+S4gOWPpeelneemj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iCuuiFke+8mumZpOWkleWknO+8jOelneemj+S9oOW/q+S5kOawuOi/nO+8jO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5uOemj+awuOi/nO+8gTwvcD48cD48ZW0+ODEuPC9lbT7mlrDlubT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InmnZ/oirHvvIzkuIDmnZ/lurfkuYPppqjvvIzmgqjlg4/mhYjmr43mlZn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IDmnZ/nmb7lkIjoirHvvIzmhJ/osKLmgqjkuI3msYLlm57miqXnuq/mtI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Z/mu6HlpKnmmJ/vvIzpgqPmmK/mgqjnmoTmoYPmnY7mu6HlpKnkuIvjgIL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gyLjwvZW0+5YS/5aWz55qG5Zue5a62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ui5ZyG44CC5YWo5a626b2Q5b+Z56KM77yM5qyi5Zac6L+b5Y6o5oi/44CC5L2z6IK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77yM5Y+M5Lqy5p2l5ZOB5bCd44CC5YWx5ZCM5p2l5Li+5p2v77yM6b2Q5b+D6K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4i25q+N5aSa5YGl5bq377yM5ZCI5a6255qG6aG655WF44CC6Zmk5aSV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44CCPC9wPjxwPjxlbT44My48L2VtPuebuOW6hueahOaXpeWtkOS9o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Bpei/nOeahOS4pOWcsOebuOmalO+8jOWPquW4jOacm+WkqemVv+WcsOS5he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sOeahOS4gOW5tOacieaWsOeahOW8gOWni++8jOavj+S4gOWkqee+juWlveeah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3QxM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mZS5odG1sIj5odHRwczovL2R1YW5qdXppa3UuY29tL2R1YW5qdXppL290MTJpeG9tZm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329C86342BFAC23A7B9D2F82CE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