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CF51EE0CAFFF103F428AD426B1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CF51EE0CAFFF103F428AD426B1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iK5YaM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Viu+8geaYpe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uazveS6huS4h+eJqe+8jOaSreS4i+S6huW4jOacm+eahOenj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gumjjuWlveWDj+S4gOWktOWPkeS6hueWr+eahOeLruWtkOWcqOWQvOWP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YtemYtemch+iAs+assuiBi+eahOWjsOmfs+OAgjwvcD48cD48ZW0+My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mjmOaJrO+8jOWwseWDj+iuuOWkmuidtOidtue/qee/qei1t+iInu+8jO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C48L2VtPuaYpembqOacpuacpuiDp+iDp+eahO+8j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S4iuS6huS4gOWxguiWhOe6se+8jOWlveWDj+adpeWIsOS6huS4gOS4qu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peivneS4lueVjOOAgjwvcD48cD48ZW0+NS48L2VtPui/juaYpeiKseacieedg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iKseeTo++8jOS7jui/nOWkhOacm+WOu++8jOWlveWDj+S4gOS4quS4quWwj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g+Wune+8m+i/keeci+WPiOWlveWDj+aYpeWnkeWomOmHkeiJsueahOeng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8muWBmuS4gOactea0gei6q+iHquWlveeahOiOs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S/l+WQjOa1geWQiOaxoe+8jOS4jeiiq+m7keaal+aJgOayvuafk++8jO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AkOa4kOWPmOW+l+mAj+W9u+OAgjwvcD48cD48ZW0+Ny48L2VtPuWGr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mguS4gOS4quS4quiwg+earueahOWwj+eyvueBteWcqOepuuS4re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WcqOWTqumHjO+8n+aYpeWkqeWcqOaIkeeahOm8u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u+WIsOS6huaYpeeahOawlOaBr+OAgjwvcD48cD48ZW0+OS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ym+S4iuWPquacieS4gOS6m+exu+S8vOafj+agkeeahOakjeeJqeOAguiRl+WQj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ueaNouS6huaooeagt+OAguepuuWvgueahOa1t+a7qe+8jOWvpeWvpeaVs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mXqOWPr+e9l+mbgOOAgjwvcD48cD48ZW0+MTAuPC9lbT7lsI/onJzonIL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7nmoTlu7rnrZHluIjvvIzlroPlu7rpgKDnmoTmraPlha3op5LlvaLlsI/mi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uqfnsr7oh7TnmoTlsI/liKvlooXjgII8L3A+PHA+PGVtPjEx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KR6LW35LqG5aW555qE6I235Y+25b2T5YGa5Lye77yM5Li66Ieq5bex6YGu5o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05pmS55qE6Ziz5YWJ44CCPC9wPjxwPjxlbT4xMi48L2VtPue6oueBv+eBv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aoseiKseWDj+S4gOS4quS4quaSkeedgOiKseS8nueahOWwj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LDph4zlvIDmu6Hkuobpu4TmvoTmvoTnmoTmsrnoj5zoirH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lg4/kuIDniYfpu4ToibLnmoTmtbfmtIvjgII8L3A+PHA+PGVtPjE0LjwvZW0+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Sq6Ziz5bey57uP5pS26LW35LqG5YWJ6IqS77yM5aaC5ZCM5LiA5Liq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5uY77yM55yL6LW35p2l55yf5Y+v54ix44CCPC9wPjxwPjxlbT4xNS48L2VtP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wtOS4reaJreedgOeBteWKqOeahOiFsOiCouWcqOawtOS4rea4uOadpea4u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J3lhqznmoTml6nmmajvvIzpnZnmgoTmgoTnmoTjgIL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QmbGRxdW876Zu+5aeR5aiYJnJkcXVvO+adpeS6hu+8jOWlueS4uuWIneW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q+S4iuS6huS4gOWxgui9u+e6seOAgjwvcD48cD48ZW0+MTcuPC9lbT7pm6jmu7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rmu5HokL3nmoTmoLflrZDvvIzljp/mnaXmmK/mnInov7nlj6/lvq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Lq65pyJ5Lu75L2V5q2j5b2T55CG55Sx5L+h5Lu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5Zyo5Yir5Lq66Z2i5YmN54Kr6ICA77yM5Lul5L2/5Yir5Lq6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OS48L2VtPuaIkeWutumHjOS5n+WFu+edgOS4gOWPque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m+iJsum7keeZveebuOmXtO+8jOWRqOi6q+WFqOaYr+iKseiJsu+8jOWPquaciei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+8jOWDj+aYr+epv+edgOS4gOWPjOa0geeZveeahOiinOWtkO+8jOa8guS6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jAuPC9lbT7lha3mnIjnmoTmo67mnpfph4zvvIzlvID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lkITmoLfnmoTph47oirHvvIzngb/ng4Llvpflg4/mkpLmu6Hkuoblrp3nn7P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lKbnvI7jgII8L3A+PHA+PGVtPjIxLjwvZW0+JmxkcXVvO+a3heaypeayp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lj4jkuIvkuobotbfmnaXjgILlroPmn5Tmn5TnmoTvvIzovbvovbvnmoT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j6rlpKnkvb/miprmkbjnnYDov5nkuKrkuJbnlYz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aSE5pyb5Y6777yM55ub5byA5Zyo57u/5Y+25LmL5Lit55qE5rW35qOg6Iqx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2e5bi46bKc6Imz77yM5bCx5YOP5LiA5Zui5Zui54eD54On552A55qE54Gr54S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b2i5oiQ5LqG6bKc5piO55qE5a+55q+U44CCPC9wPjxwPjxlbT4yMy48L2VtPu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Dj+WcqOeCq+iAgOiIrOeahOe8k+e8k+WxleW8gOS6huaflOWrqeeahOiKs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mKXlpKnmmK/moYPoirHnm5vlvIDnmoTlraPoioL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57nuqLvvIzoibPlpoLlsJHlpbPvvIzlnKjor5fkurrku6znnLzkuK3vvIzmoYPoirH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mlbTkuKrmmKXlpKnvvIE8L3A+PHA+PGVtPjI1LjwvZW0+6JKZ6JKZ55qE57uG6Z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L552A77yM5rip5p+U55qE5oqa5pG4552A5q+P5Liq5Lq655qE6IS46aK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hguiKseS4gOWbouWbouOAgeS4gOewh+ewh++8jOaBsOS8vO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eS6suWnkOWmueewh+aLpeWcqOS4gOi1t++8jOWPiOWDj+aYr+S4gOS4quS4qu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OAgemTtuWog+Wog+edoeWcqOe7v+WPtuWBmueahOaRh+evr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qPmpJLlg4/kuIDkuKrlrrPnvp7nmoTlsI/lp5HlqJjvvIzkvY7nnY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mnoHkuobjgII8L3A+PHA+PGVtPjI4LjwvZW0+5b6u6aOO5ZC55L2b5LiL77y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yE552A5aW56YKj5LiA5aS06aOY6YC455qE6ZW/5Y+R77yM6aOO6YeH57+p57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ni+mjjuWcqOWSjOS9oOeOqeiAjeWsieaIj++8jOiKseWEv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S6huOAgjwvcD48cD48ZW0+MzAuPC9lbT7lhazlm63ph4znmoToirH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Ifnvp7lj6/niLHnmoTlsI/lp5HlqJjvvIzlnKjpo47kuK3lsZXnpLrnnYDoiJ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jgII8L3A+PHA+PGVtPjMxLjwvZW0+5a+S6aOO5ZG85ZG855qE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iw6IS45LiK5aaC5ZCM5YiA5Ymy5LiA5qC355a844CCPC9wPjxwPjxlbT4z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S6hu+8jOaIkeWQrOingeWug+eahOiEmuatpeWjsOS6hu+8jOWug+i4j+edg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mjjueBq+eBq+WcsOadpeS6huOAgjwvcD48cD48ZW0+MzMuPC9lbT7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nqvlj7blg4/kuIDkuKrkuKrlsI/pk4Ppk5vlj5Hlh7rmuIXohIb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KnlpbPmlaPoirHkvLznmoTokL3liLDlnLDkuI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X6I2J5Z2q54q55aaC5LiA54mH57u/5rW377yM5bCP5pyL5Y+L5Lus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Ii577yM5b6c5b6J5Zyo5YW25Lit44CCPC9wPjxwPjxlbT4zNS48L2VtPui/m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S8vOS6reS4reWmqeWqmueahOWls+WtkO+8jOWcqOi9u+atjOabvO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jbfoirHlkaLvvIzlsLHlg4/mmK/nvo7lsJHlpbPnuqLmtqb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kuq3kuq3njonnq4vjgILmsaDmsLTph4zlgJLmmKDlh7rkuobok53lpKnnmb3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vvIE8L3A+PHA+PGVtPjM3LjwvZW0+5LuW6auY5YW05Zyw56yR5LqG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o6S5rSB55m95pW06b2Q55qE54mZ6b2/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3r+eBr+S4i+i3keadpei3keWOu++8jOW9seWtkOS5n+i3n+edgOaIkei3keadp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W9ouW9seS4jeemu+eahOWlveS8meS8t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nvo7kuL3nmoTvvIzmmK/kupTpopzlha3oibLnmoTvvIzlj4jmmK/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vvIzkvaDku6zkuZ/llpzmrKLmmKXlpKnlkJfvvJ8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ruh5LqG55Sf5ZG955qE6Iqx6JW+77yM5aS55p2C552A6Iqx55qE55Sc77yM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aOO55qE5ram44CCPC9wPjxwPjxlbT40MS48L2VtPuiNt+iKse+8jO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mguS4gOS9jeWkqeS7me+8jOaMpeiInuedgOi9u+e6semjmOiQveS6uumXt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ngOiEseS/l++8jOmrmOi0teWFuOmbheW3sua3sea3seWcsOWIu+eUu+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aMpeS5i+S4jeWOu+OAgjwvcD48cD48ZW0+NDIuPC9lbT7mmKXlpK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mmKXlpKnlnKjmuKnmn5TnmoTmmKXpo47ph4zjgILkuIDpmLXlvq7po47lkLn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hJ/op4nliLDlh4nkuJ3kuJ3nmoTvvIzlsLHlg4/kuIDlj4zmuKnmn5TnmoTmiYv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miJHnmoTohLjjgII8L3A+PHA+PGVtPjQzLjwvZW0+5oiR5b6I6Ieq6LGq5Lmf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oiR5bCx5piv5bu66K6+6ICF5LmL5Li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Ys+WFieWDj+WTiOWTiOWTiOaJi+iIrOi9u+aflOOAgeWDj+eJm+WltuiI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muOAgeWDj+e+iue7kuiIrOa4qeaaluOAgjwvcD48cD48ZW0+NDUuPC9lbT7lpbnkuI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zmraXvvIzlpbnmmK/kuIDnp43ml7blsJrvvJvlpbnmnInoia/lpb3nmoTmkK3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pspzoibPnmoToibLlvanvvJvlpbnltIflsJrkuKrmgKfni6znq4vvvIzlpb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pTooaPljYHjgII8L3A+PHA+PGVtPjQ2LjwvZW0+5LiA56KX6aaZ5rCU5omR6by755qE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77yM5LiK6Z2i6aOY552A57u/57u/55qE6I+g6I+c77yM57qi57qi55qE6JCd5Y2c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uE55qE6JuL5Lid77yM6L+Y5pyJ6buS6buS55qE57Sr6I+c44CC6K6p5Lq65Z6C5ra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0Ny48L2VtPuWwj+mXuemSn+WRgOWwj+mXuemSn+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iZsZHF1bzvosKLosKLkvaDkuLrmiJHlgZrkuobpgqPkuYjlpJrkuo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nm7Tmj5DphpLmiJHml7bpl7TlpoLmtYHmsLTvvIzkuIDljrv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l6aOO5ZC55o6J5LqG5Lq65Lus5Y6a6YeN55qE5qOJ6KK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qG5Yas5aSp55qE5oeS5oOw77yM5pu05ZC55pqW5LqG5oiR5Lus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ni+mjjui9u+i9u+eahOWQuei/h+WOn+mHju+8jOWlv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6huayieedoeS4reeahOS6uuS7rOOAgjwvcD48cD48ZW0+NTAuPC9lbT7oio3oja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lsI/ms7XlqJjvvIzku47lsI/lsLHlkIPoi6bogJDlir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56ewJmxkcXVvO+S4iuacieWkqeWggu+8jOS4i+acieiLj+adr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nvo7kuL3nmoTmsZ/ljZfmsLTkuaHkvr/mmK/miJHpgqPmuKnppqjjgIH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jgII8L3A+PHA+PGVtPjUyLjwvZW0+5p6c5Zut6YeM77yM6Iu55p6c55qE6IS457qi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5qE77yM5YOP5Zyo6K+J6K+0552A6Ieq5bex55qE5oiQ6ZW/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HneinhuedgOWJjeaWue+8jOaFouaFouWcsOWwhuWPjOWxj+iIkuWxle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WxleekuuedgOe+juS4veOAgjwvcD48cD48ZW0+NTQuPC9lbT7mr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koznhabnmoTpo47vvIzlkLnljrvmnJTpm6rnurfpo57vvIzluKbmnaX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U1LjwvZW0+5oiR5Luw5Y2n5Zyo5rW36Z2i5LiK77yM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ouN5omT552A5oiR55qE6IS477yM55eS55eS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aOkuafs+agkeWcqOmjjuS4reS9juedgOWktO+8jOS7v+S9m+WcqOaAnee0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OAgjwvcD48cD48ZW0+NTcuPC9lbT7ms5vnmb3nmoTkuJzmlrnljYfotbf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g4/mmK/kuIDkuKrnuqLoi7nmnpzjgII8L3A+PHA+PGVtPjU4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CP5aOw5byA552A5pmo5Lya77yM5ZWG6YeP552A77yM6LaB552A6L+Z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q5p6d5qGg5YS/5LiK77yM5YaN5pCt5LiA5Liq5paw5a6277yM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wtOS7meiKseWDj+e6r+a0gee+juS4veeahOS7m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Vo+WPkeWHuumYtemYtea4hemmmeOAgjwvcD48cD48ZW0+NjAuPC9lbT7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nmoTonbTonbbokL3lnKjkvaDnmoTogqnlpLTvvIzlkozkvaDmiZPmi5vlk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l5pqW6Iqx5byA77yM5pil5Y675Yas5p2l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pu05o2i44CC5L2g77yM5piv5ZCm5L2T5Lya5Yiw77yM6L+Z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Lus5oWi5oWi6LWw5p2l77yfPC9wPjxwPjxlbT42Mi48L2VtPuefs+amt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gOacteacte+8jOaMgua7oeaeneWktO+8jOS7v+S9m+S4gOWPquWPquWwj+W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t+OAgjwvcD48cD48ZW0+NjMuPC9lbT7kvaDpnZnpnZnnmoTnq5nlnKjnqpf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jnnYDljZXovabotbDov4fvvIzmiqznnLjvvIzpmLPlhYnnoo7lnKjkvaDnmoTn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vmr5vkuIrnmoTpnJzojaHmvL7lnKjmiJHnnLzph4zvvIzku7/kvZvlm57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pgqPlpKnjgII8L3A+PHA+PGVtPjY0LjwvZW0+5aSc6Imy5YOP5peg6L6555qE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A6Iis5oyC5Zyo5rKJ552h55qE5Y6f6YeO5LiK44CC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kqumYs+WcqOS4nOaWueS4gOeCueS4gOeCueeahOeIrOS4iuadpe+8jOay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6jO+8jOS4nOi+ueeahOS6keW9qeWPmOeahOa3see6o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oJHlj7bkvp3kvp3kuI3oiI3lnLDnprvlvIDlroPnmoTmr43kurLvvIz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iLDkuoblnLDkuIrjgII8L3A+PHA+PGVtPjY3LjwvZW0+5qCR5p6d5a2V6IK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45aSa55qE5a2p5a2Q77yM55yL5Yiw6Ieq5bex5rC06Jyc5qGD54+t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6yR5byv5LqG6IWw44CCPC9wPjxwPjxlbT42OC48L2VtPumjjuWEv+S4jeefpe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ivtOS6huS7gOS5iOeskeivne+8jOS5kOW+l+Wwj+iNieWJjeS7sOWQj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rnmiY3ov5jmmK/pmLTkupHlr4bluIPvvIzliLnml7bpm7fpm6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nlLXpl6rpm7fpuKPvvIzlpKfmoJHooqvni4Lpo47lkLnlvpfkuJzlgJLopb/mr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vvIzpnIfogLPmrLLogYvnmoTpm7flo7DlpoLlnKjogLP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5aSp77yM5pil5aeR5aiY6L+O552A6L275b+r55qE6ISa5q2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o5p+z55qE6Iq95b+Z552A5oyk5oyk77yM55Sf5oCV5rKh5pyJ5pa5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ls+S6uuWdkOWcqOWwj+mZouWtkOW9k+S4re+8jOaJi+aMh+S4i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aflOa7keS/rumVv+eahOiLh+ecieWtkO+8jOiLh+ecieWtkOWPiOiWhOWPiOe7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aAgOmHjOi3s+i3g+edgOOAgjwvcD48cD48ZW0+NzIuPC9lbT7lsI/nmb3lhZT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ojnn63vvIzmtLvlg4/kuIDkuKrlsI/nu5LnkIPnkIPotLTlnKjlsYHogqHkuIrvvIz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ml7blgJnvvIzkuIDmkoXkuIDmkoXnmoTvvIzlj6/mnInmhI/mgJ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iF5pmo44CB5aSq6Ziz5Yia5Yia6Zyy5Ye65aS05YS/77yM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5yL552A5YOP5LiA5Liq6ZK755+z5LiA5qC377yM5pm26I656YCP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Nt+WPtuS4iu+8jOacieS4gOa7tOmcsuePoO+8jOWug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WwseWDj+S4gOmil+ePjeePoO+8jOayoemjjueahOaXtuWAme+8jOWug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WPtuWtkOeahOaAgOaKsemHjOOAgjwvcD48cD48ZW0+NzUuPC9lbT7np4vpo4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oLfvvIzmiprmkbjnnYDnqLvosLfvvIzlkLnov4fnlLD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id5pil77yM5p2l55qE5b6I5b+r77yM6ZqP552AJmxkcXVvO+S5kOabsu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znmoTpn7PkuZDmnaXnmoTjgILmoJHmnKjlkJDnu7/vvIzoirHlhL/lkKvoi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47mmKXlsI/lp5DkuZ/kuIDngrnkuIDngrnlhL/lvKDlvIDpgqPlvKDlqIfnvp7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I8L3A+PHA+PGVtPjc3LjwvZW0+5aSn5qCR6ZW/55qE6YOB6YOB6JGx6JGx55qE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d57mB5Y+26IyC77yM6IuN57+g5qyy5ru044CCPC9wPjxwPjxlbT43OC48L2VtP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eWmueW8oOW8gOWuveW5v+eahOWPjOiHgu+8jOaLpeaKsemrmOWkp+eahOWwj+Wym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po5/loILpl6jlj6PmjpLmu6HkuobpmJ/kvI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4blr4bpurvpurvnmoTomoLomoHjgII8L3A+PHA+PGVtPjgwLjwvZW0+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5Lik5peB55qE5qCR5pyo57uZ5Lq65Lus6YCB5p2l5riF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mmeaon+agkeeslOebtOWcsOaMuueri+WcqOihl+mBk+S4pOaXg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LseWLh+eahOWNq+WFte+8jOWuiOWNq+aIkeS7rOe+juS4veeahOWfj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g73lgZrnmoTlj6rmnInlkKzogIHluIjnmoTor53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oh6rlt7HmiZPlirLvvIzkuIDpgY3pgY3lnLDnoa7lrprmiJHmg7PopoH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Y3pgY3lnLDlnZrkv6HllK/mnInliqrlipvvvIzmiJHmiY3mnIn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+55aW55p2l6K+077yM5Lmm5bCx5YOP6Z2i5YyF5LiA5qC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F6ZyA5ZOB44CCPC9wPjxwPjxlbT44NC48L2VtPuWkqeS4i+edgOeahO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mTtuijhee0oOijueWcqOepuuS4reWBj+WBj+i1t+iInui6q+eahOS7m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LvnnInpuJ/po57kuoblh7rmnaXvvIzooqvmiJHku6z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lkJPvvIzlj4jpo57ov5vkuoblj7bkuJvvvIznq5nlnKjkuIDmoLnlsI/mnp3kuI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j6vokZfvvIzpgqPmrYzlo7DnnJ/lpb3lkKzjgII8L3A+PHA+PGVtPjg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55qE6Iqx55Oj5pyJ5b6I5aSa77yM5LiU5pyJ5aW95Yeg5bGC77yM6YKj5Lqb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77yM6JaE6JaE55qE77yM5YOP5LiA5bGC5bGC5Y2K6YCP5piO55qE57uP57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76O5Li96KGj6KOz44CCPC9wPjxwPjxlbT44Ny48L2VtPum6pueUsOWDj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Wbvue6uO+8jOaflOi9r+iAjOWPiOWdmumfp++8jOmaj+edgOmjju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dgOOAgjwvcD48cD48ZW0+ODguPC9lbT7mmKXlpKnmnaXkuobvvIHkvaDnnIv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rDmsLTmiorlsI/muqrlvITphpL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5Nzl1dGdrc3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OTc5dXRna3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CF51EE0CAFFF103F428AD426B1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