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D5056AABEA605EE4F5911BF71E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D5056AABEA605EE4F5911BF71E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Ium6Zq+57uP5YW4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S4jeiDvei0qu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9oOeahOS6uui2s+efo++8m+S6uuS4jeiDveaBi++8jOacieS4gOmil+aHg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i0ouWvjOOAgjwvcD48cD48ZW0+Mi48L2VtPuecn+ivmuWBmuS6uu+8jOW/g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aDheWGmeS6uue8mOS4gOS4lu+8jOWRveWGmeWWhOW/teS4gOeUn+OAguWxiO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+8jOS4jeW/heS6ieOAgjwvcD48cD48ZW0+My48L2VtPumCo+W8oOS8vOeskemdn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r+a3oeeahOiEuOOAguWmguWQjOmAvOS7hOeahOWvkuWGt++8jOaer+iQjueahO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acrOadpeWwseaYr+S4gOWcuuaImOaWl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S4jeaYr+ebruagh+aYr+WQpui+vuWIsO+8jOiAjOWcqOWli+aWl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srOS4gOS4qumdkuaYpeaYr+S4iuW4nee7meeahO+8m+esrOS6j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Yr+mdoOiHquaIkeWPkeWli+eahOOAgjwvcD48cD48ZW0+Ni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HguaIkeS4uuS9oOWPl+S6huWkmuWwkeS8pO+8jOiAjOS9oOWNtOaAu+aYr+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Ny48L2VtPuS9oOeske+8jOWFqOS4lueVjOmDvei3n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TreWFqOS4lueVjOWPquacieS9oOS4gOS4quS6uuWT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ijuS6hu+8jOWwseaXoOazleWGjeaLvOWbnuWujOaVtOeahOS6hu+8jOWwse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oOazleWGjeWbnuWIsOS7juWJjeS6huOAgjwvcD48cD48ZW0+OS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ivtOS7gOS5iOS7gOS5iOOAgueskeeskeayoeS7gOS5iOWkp+S4je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YjuWkqeaIluabtOWlveOAgjwvcD48cD48ZW0+MTAuPC9lbT7lloTkuJrlj6/kuLr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vvIzmmK/pnZ7pl7LmnYLojqvlirPlv4PjgILphZLogonmnIvlj4vmnJ3mnJ3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krHml6Dlir/kurLkuI3kurLjgII8L3A+PHA+PGVtPjExLjwvZW0+5oqK5q+P5LiA5Liq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yL5L2c5piv55Sf5ZG955qE5byA5aeL77yM5oqK5q+P5LiA5Liq6buE5piP55yL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bCP57uT44CCPC9wPjxwPjxlbT4xMi48L2VtPue7meS6uuS7p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+8jOiuqeavj+S4qumBh+WIsOS9oOeahOS6uumDveaEn+WIsOS7lu+8iOWlue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imgeeahOOAgjwvcD48cD48ZW0+MTMuPC9lbT7lgYflpoLmiJHkuI3og73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vvJvlgYflpoLmiJHkuIDlrpropoHvvIzmiJHlsLHkuIDlrprog7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+05biu5L2g55qE5b6I5aSa77yM55yf55qE5Ly45omL55qE5b6I5bCR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5qE6K+d5LiN5pat77yM6ZyA6KaB5pe25rKh5Lq65pSv5o+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7oeaAgOaEn+a/gOeahOW/g+eBteWPqemXqO+8jOWGjeayiemHjeeahOmTgemX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8gOaUvuOAgjwvcD48cD48ZW0+MTYuPC9lbT7mnInml7blgJnlvoDlvoDnm7Tli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nKjlm57lv4bph4zvvIzmiY3og73nn6XpgZPoh6rlt7HmnInlpJrllpzmrKL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E3LjwvZW0+5Li65Lul5YmN5oeK5oKU5LiN5bey5Li65Lul5ZCO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N5a6J55qE5Lq677yM6YO95Zyo5oyl6ZyN552A546w5Zy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tqeWtkOivtOaYju+8jOS7luacrOi6q+W3sue7j+W+iOWPr+eIse+8jOeUq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ihqOeOsOiHquW3seOAgjwvcD48cD48ZW0+MTkuPC9lbT7kuI3opoHljrv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oajpnaLpo47lhYnvvIzlhbblrp7mr4/kuKrkurrpg73mnInoh6rlt7HlhoX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IwLjwvZW0+5LiW55WM5LiK5Lu75L2V5Lmm57GN6YO95LiN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W96L+Q77yM5L2G5piv5a6D5Lus6IO96K6p5L2g5oKE5oKE5oiQ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juaYjuS4jeaYr+mZjOeUn+S6uu+8jOWNtOij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mZjOeUn+S6uu+8jOi/mOimgemZjOeUn+OAgjwvcD48cD48ZW0+MjIuPC9lbT7lvZ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qbrnlJ/msZ3lv4PkuK3vvIznirnlpoLniYfkupHngrnlpKrmuIXph4zvvIzlhrXor7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KjomZrnqbrogLbvvJ88L3A+PHA+PGVtPjIzLjwvZW0+5LiN6KaB5oyH5pyb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5Zyo6L+Z5Liq5LiW5LiK5Y+q5pyJ77yM6Ieq5bex5omN6IO95bi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qOWkqe+8jOS7iuWkqe+8jOaYjuWkqe+8jOiDve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+8jOaIkeS7rOa0u+eahOWBpeW6t+WwseaYr+W5uOem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g7PkvaDnmoTml7blgJnvvIzlmLTop5LlsLHkuI3oh6rop4nnmoTkuIr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v5nlsLHmmK/llpzmrKLlkKfvvIE8L3A+PHA+PGVtPjI2LjwvZW0+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+55pe26Ze05pyJ5pu05aSa55qE5oqK5o+h5oCn77yM5Lmf6K645oiR5Lus5Lya5a+5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u05Li66YOR6YeN44CCPC9wPjxwPjxlbT4yNy48L2VtPuatu+S6oeaVmeS8muS6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WQjOiAg+ivleS5i+WQjuWFrOW4g+eahOe7k+aenOOAguiZveeEtuaBjeeEtu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4uuaXtuaZmuefo++8gTwvcD48cD48ZW0+MjguPC9lbT7mlLbojrfmmK/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ph4/orqHvvJvogZrpm4bnnYDlpYvmlpfogIXmtJLokL3nmoTmr4/mu7TmsZf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CB55+l6YGT6YKj5Liq5Z2a5by66ICB5piv56y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L6Z2i5YW377yM5Y+q5piv5LiA5Liq5oKy5Lyk55qE5bCP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mSseaJjeaVouWBmuacgOecn+WunueahOiHquW3se+8jOayoemS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iuqOS6uuWWnOasoueahOiHquW3seOAgjwvcD48cD48ZW0+MzEuPC9lbT7oi6X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iLDkvaDvvIzkuovpmpTnu4/lubTvvIzmiJHlpoLkvZXlkozkvaDmi5vlkbz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6Xmsonpu5jjgII8L3A+PHA+PGVtPjMyLjwvZW0+57yY5YiG5piv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5qE5aSq5b+r5Lya6ZSZ6L+H77yM6ICM6K6k55yf6K+75Lya6K6p5Lq65rOq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BquaYjumavuW9k++8jOaEmuigouWlveWBmu+8jOS6uuaci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mXtO+8jOacquW/heWKnuiBquaYjueahOS6i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lsLHlk63vvIzmg7PnrJHlsLHnrJHjgILkuI3opoHlm6DkuLrkuJbnlYzomZrkv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5jlvpfomZrkvKrjgII8L3A+PHA+PGVtPjM1LjwvZW0+5bKB5pyI77yM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Li977yM5Lq655Sf5oC75piv6YKj5LmI57K+5b2p77yM5LiA6Zi15YeL6Zu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SZ6L+H44CCPC9wPjxwPjxlbT4zNi48L2VtPuWmguaenOiHquW3seeahOmdkuaY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FieW9qe+8jOS7u+S9leS4nOilv+mDveS8muWkseWOu+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YDmnInkurrpg73kvJrlj5jvvIzmiYDmnInnmoTkuJzopb/pg73kvJrlj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lK/kuIDkuI3lj5jnmoTlj6rmnInmlLnlj5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oCB5bqm77yM5Lmf5bCx5piv5L2g5YaF5Zyo5oCd57u055qE5aSW5Zyo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LqG5Lq65Lus5ZKM5L2g5LmL6Ze055qE5YWz57O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Co+S6m+eMtOWtkOeskeWQp+eLruWtkOS7juadpeS4jeWcqOS5juagkeS4i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aYr+S4jeaYr+WcqOWYsueskeWug+OAgjwvcD48cD48ZW0+NDAuPC9lbT7lhYn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kvb/ku6zpg73lgZzlnKjkvaDnmoTogqnohoDkuIrvvIzliKvkurrnnIvop4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oipLkuIfkuIjjgII8L3A+PHA+PGVtPjQxLjwvZW0+5Zug5Li65oiR5Lus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ey6L+H5Y2K77yM6K+l54+N5oOc55qE6KaB54+N5oOc77yM6K+l6L+c56a76Ka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0Mi48L2VtPuWHi+mbtuS6hu+8jOaJjeefpemBk+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LpumavuS6hu+8jOaJjeefpemBk+WvuemdoueahO+8jOWGt+ecvOeahO+8jO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NDMuPC9lbT7kurrlj6rmnInnjK7ouqvkuo7npL7kvJ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h7rpgqPlrp7pmYXkuIrmmK/nn63mmoLogIzmnInpo47pmannmoTnlJ/lkb3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Q0LjwvZW0+6Z2g5bGx5bGx5Lya5YCS77yM6Z2g5rC05rC0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g5bqZ5bqZ5Lya5aGM77yM6Z2g56We56We5Lya6LeR77yb6Z2g6Ieq5bex5rC46L+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i77yBPC9wPjxwPjxlbT40NS48L2VtPuaIkeWAkuaYr+S4jeWcqOS5juS4h+eur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Yr+WIq+iuqeaIkeefpemBk++8jOmHjOmdouacieS4gOaUr++8jOaYr+S9o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ml7bpl7TmmK/kuIDlj6rol4/lnKjpu5Hmmp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iYvvvIzlnKjkvaDkuIDlh7rnpZ7kuIDmgY3mg5rkuYvpl7TvvIznianotb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I8L3A+PHA+PGVtPjQ3LjwvZW0+5pyJ5aSa5bCR5Yid5LiJ5q+V5Lia55qE5Lq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6YKj6KaB5ZG955qE6YCa55+l5Lmm44CCPC9wPjxwPjxlbT40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kquWchua7oe+8jOacieS4que8uuWPo+iuqeemj+awlOa1geWQkeWIq+S6u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eahOS4gOS7tuS6i+OAgjwvcD48cD48ZW0+NDkuPC9lbT7lvojlpJr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g73mnInkuKrkvaDvvIzntKfntKfmirHnnYDmiJHkuI3mlL7vvIznm7T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pb3otbfmnaXjgII8L3A+PHA+PGVtPjUwLjwvZW0+5Zyo54G+6Zq+6ICM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GI5pyN77yM6ICM5bqU5pu05Yqg5YuH5pWi5Zyw5Y675q2j6KeG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cn+W4jOacm+WcqOeUteW9semHjOi/h+aXpeWtkO+8jOS4i+S4gOmVn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hjOWtl+W5le+8muWkmuW5tOS7peWQjuOAgjwvcD48cD48ZW0+N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LrkuIDkuKrkurrotbTmsaTouYjngavvvIzlgL7lsL3miYDmnInvvIzljbT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lrrbku4DkuYjpg73kuI3lgZrjgII8L3A+PHA+PGVtPjUzLjwvZW0+6YK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Zyo5oOz77yM5Lmf5LiN5oOz5Zue5b+G77yM5Zug5Li66YKj6Kem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44CCPC9wPjxwPjxlbT41NC48L2VtPuWkp+WkmuaVsOS6uuaDs+aUuemA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9huWNtOe9leacieS6uuaDs+aUuemAoOiHquW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kuKTlpKfpgZfmhr7vvIzkuIDmmK/lvpfliLDkuobkvaD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6bkuIDmmK/msqHmnInlvpfliLDkvaDmg7PopoH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yf5q2j55qE54ix5oOF6ZyA6KaB562J5b6F77yM6LCB6YO9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LiN5piv5q+P5Liq5Lq66YO96IO9562J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WNtOS4jeaEv+W4ruWKqeWQjOS6i+OAgeaci+WPi+eahOS6uu+8jOS4jem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eahOaci+WPi+OAgjwvcD48cD48ZW0+NTguPC9lbT7kuI3opoHlv5jmjo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l7blgJnor7TnmoTor53vvIzlm6DkuLrlvoDlvoDpgqPmiY3mmK/nnJ/nm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f5oOF5LmF5LqG77yM5bCx5LiN5piv54ix5LqG44CB6ICM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aSx5Y676YKj6Zi177yM6YKj5LiN5piv55eb44CB6ICM5piv5LiN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i/mei+iOWtkOimgeWBmuWkmueCueWCu+S6i++8jOiA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Pr+S7peaFouaFouWQjuaClOOAgjwvcD48cD48ZW0+NjEuPC9lbT7miormiYD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ns5/ns5Xmg4XlhrXmj5DliY3lkYror4nlr7nmlrnvvIzogIzkuJTopoHor5rm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u45Lqy5pivJmxzcXVvO+e7j+mUgCZyc3F1bzvvvI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smbHNxdW8755u06ZSAJnJzcXVvO++8jOiAjOaKm+e7o+eQg+aLm+S6suWImeS4ui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7TmoIcmcnNxdW8744CCPC9wPjxwPjxlbT42My48L2VtPuiHquW3semAieaLqTQ1JmRl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bliKvkurrvvIzlsLHkvJHmgKrku5bkuroxMzUmZGVnO+S/r+inhuedgOec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4/kuKrkurrnmoTlv4PkuK3vvIzpg73mnInkuI3kuLrkur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lj6rog73oh6rlt7HmiZvvvIzkuI3og73or4nor7TvvIzml6Dkurrog73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Ci5L2g6Zmq5oiR5LiA6LW36ZW/5aSn44CB5pyJ5Lq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ub5ZG85LiA5aOw44CB5omL5py65Li65L2gMjTlsI/ml7blnKjmnI3liqHljLr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LiA5a6a6KaB5Z2a5by677yM5Y2z5L2/5Y+X6L+H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rOq77yM5Lmf6IO95ZKs54mZ6LWw5LiL5Y6744CCPC9wPjxwPjxlbT42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PquacieWPl+S6huS8pO+8jOmihuaCn+S6hueXm++8jOaJjeS8muaFouaF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FouaFoueahOWPmOW+l+ayoeW/g+ayoeiCuuayoe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7bpl7TkuI3kvJrlm6DkuLrkvaDnmoTlm7rmiafogIzlgZzmu57vvIzljb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lnZrmjIHogIzor5rlrp7jgII8L3A+PHA+PGVtPjY5LjwvZW0+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Lit5rOo6KeG552A6Zi05b2x77yM5pyJ5Lq65Zyo6Zi05b2x5Lit55y65pyb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3MC48L2VtPumcgOimgeeOi+WtkOaLr+aVkeeahOaYr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Lr+aVkeS4lueVjOeahOaYr+Wls+eOi+OAgjwvcD48cD48ZW0+NzE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nu7Xlrp3lrp3kuIDmoLfmtLvnnYDvvIzmlbTlpKnmsqHlpLTmsqHohJHlnLDlpK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6vkuZDljrvng6bmrbvpgqPkupvorqjljoznmoTkur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q5bSH5ouc5oiR6Ieq5bex5LqG77yM5bCx6L+e54Wn6ZWc5a2Q55qE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6OV5aS077yBPC9wPjxwPjxlbT43My48L2VtPuaipuaDs+aYr+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aYr+S4gOenjeiuqeS9oOaEn+WIsOWdmuaMgeWwseaYr+W5uOemj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h7Pkuo7mnKrmnaXkvJrmgI7moLfvvIzopoHotbD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j43mraPot6/ov5jlvojplb/vvIzlpKnmgLvkvJr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m65oWn55qE5Luj5Lu35piv55+b55u+44CC6L+Z5piv5Lq657G75a+5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yA55qE546p56yR44CCPC9wPjxwPjxlbT43Ni48L2VtPuWmguaenOS9oOi/mO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W5tOi9u++8jOi/mOWPr+S7pei5iei3juWygeaciOeahOivne+8jOS9oOe7i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+8jOiAgeadpeWPueaBr+OAgjwvcD48cD48ZW0+NzcuPC9lbT7mr4/kuI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v5DnmoTnp43lrZDvvIzpg73ljIXljprnnYDmnKrmnaXnmoTkuLDnm5vnmoTmnpzlr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K+35YaN5Yqq5Yqb5LiA5LiL5Li65LqG5L2g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Ga55qE5LqL5oOz5oiQ5Li655qE6Ieq5bex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aYr+S4gOWdl+efs+WktO+8jOWvueS6juW8uuiAhe+8jOWug+aYr+Weq+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8seiAhe+8jOWug+aYr+e7iuiEmuefs+OAgjwvcD48cD48ZW0+ODAuPC9lbT7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ov4fljrvnmoTnl5voi6bvvIzlpLnmnYLnnYDnjrDlrp7nmoTng6bmgbzvvIzov5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moTlv4PngbXogIzoqIDmmK/ml6Dku7vkvZXnm4rlpI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j6Jyc6IW55YmR55qE5Lq677yM6K+055qE6YO95piv5aW977yM5LuO5p2l5LiN5o2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qE5b+r77yM5LiN5aaC5LuW6K+055qE5b+r44CCPC9wPjxwPjxlbT44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1kOe7meS6huaIkeS7rOefpeivhueahOenjeWtkO+8jOiAjOS4jeaYr+efpeiv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OAgjwvcD48cD48ZW0+ODMuPC9lbT7lj6rmnInnq5nlnKjnu4jngrnnmoTkurr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liLDntK/vvIzmiY3kvJrkvZPkvJrml4XpgJTnmoTovp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b+N6K6p77yM56ys5LiA5qyh5Y+r5rCU5bqm77yM56ys5LqM5qyh5piv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qyh5bCx5Y+Y5oiQ5LqG6L2v5byx44CCPC9wPjxwPjxlbT44NS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4queIseiHquW3seeahOiHquW3seaJgOeIseeahOS6uu+8jOS5n+WugeaEv+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7veWtpOeLrO+8jOebtOiHs+mBh+ingeOAgjwvcD48cD48ZW0+ODYuPC9lbT7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qbrmg7PvvIzkuI3mmK/mtbfluILonIPmpbzvvIzlrp7njrDmoqbmg7PpnIDopo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ooYzliq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jeHAyOGxpNX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Y3hwMjhsaT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D5056AABEA605EE4F5911BF71E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