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8D0681211ED1171A1A42240B5C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8D0681211ED1171A1A42240B5C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JsOmavuiLpuaBqOe5gemcnOmsk++8jOa9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WBnOa1iumFkuadr+OAgjwvcD48cD48ZW0+Mi48L2VtPuWWnemFkuS4jeaYr+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PquaYr+aIkuS4jeaOieaci+WPi+OAgjwvcD48cD48ZW0+My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peWkjeS6uu+8jOaIkeWwneWIsOS6hua7i+WRs++8jOWDj+WWnemFkuS8vOeahOOAguW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e+8jOiKrOiKs+eUmOmGh++8jOi/h+WQjuWNtOa7oeWYtOiLpua2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cieS6m+i6q+S4jeeUseW3seeahOS6i+aDhe+8jOavlOWmguiBmumk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WnemFku+8jOavlOWmguS4gOS4quS6uuW+l+WlveWlveeahOeUn+a0u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WnOasouWWnemFku+8jOWWnOasouWWnemGie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+W6n++8jOaYr+WboOS4uumGiei/h+S7peWQjuWwseiDveaipuinge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Ds+S9oOOAgjwvcD48cD48ZW0+Ni48L2VtPuaKveeDn+WWnemFkuaciee6u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mDveacieS4gOauteWlueS7rOS4jeaEv+aPkOi1t+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6m+S6i+aDheayoeeahOmAieaLqe+8jOavlOWmguWWnemFkuW6lOm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hnui9pu+8jOWPiOaIluiAheeIseS4iuS4gOS4qu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mFkueahOWRs+mBk++8jOS9huaIkeWWnOasoumFkumGie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ueWWnemFkuaAu+WTre+8jOivtOayoeS9oOaJjeWPq+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sKLosKLkvaDlhbPlv4PvvIzkuI3ov4fvvIzkvaDkuZ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llYbkurrlsJrphZLvvIzllp3phZLkvKTouqvvvIzkuI3llp3phZLkvKTlv4P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i54S25LiN6IO95aSf55u45a6I77yM5bCx6K6p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WZ5Zyo5b+D55Sw77yM55WZ5Zyo5Zue5b+G5Li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mmhumHjOeahOahjOWtkOWViu+8jOS4gOWumuimgeWBmueahOWPiOWOmuWPiOe7k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mCo+S6m+WWnemGiemFkueahOS6uu+8jOaJjeiDveaKiuiHquW3seeahOS8p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SjOecvOazqu+8jOe7n+e7n+aUvuWcqOi/memHjO+8jOWuieW/g+eah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r3ng5/mmK/lr4Llr57nmoTouqvlvbHjgILllp3phZL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L7nurXjgII8L3A+PHA+PGVtPjE0LjwvZW0+54us77yM5LiA5Liq5Lq6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77yM5LiA5Liq5Lq65Zad6YWS44CCPC9wPjxwPjxlbT4xNS48L2VtPuasvuasv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Fkue+juS6uu+8jOmFkummmeW4puedgOaXoOWwveeahOmGie+8jOmGieS4juS4je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IhuOAgjwvcD48cD48ZW0+MTYuPC9lbT7oo4XkvZzml6Dliqjkuo7oobfvvIz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hI/nmoTpurvnl7nvvIzorqnoh6rlt7HnnIvotbfmnaXlg4/mmK/purvmnKjkuob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iq5Lq65ZCD6aWt77yM5LiA5Liq5Lq6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77yM5LiA5Liq5Lq65ZOt5rOj44CCPC9wPjxwPjxlbT4x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vtOWWnemFkuW/mOS4jeaOie+8jOS9hui/mOWWneOAguWWnemFkui/veax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mOaOie+8jOiAjOaYr+S4gOeerOmXtOeahOino+iE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6XkuIDkuKrkurrllp3phZLvvIzljbTkuI3og73kuIDkuKrkurr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L2g5pe277yM5oiR5L6/5Zac5qyi5Zad6YWS77yM5L2G5Y+I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M5Zug5Li65Zad6YaJ5LqG5bCx5LiN5Lya5oOz5L2g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VouS4gOS4quS6uuWWnemFku+8jOacieS6m+aDheivneWGjemavu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IuPC9lbT7niLHlsLHlg4/kuKTkuKrkurrlkIzmoYzllp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Lmna/vvIzkvaDpmo/mhI/vvIzlpoLmraTogIzlt7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Zad6YWS5piv5LmQ6Laj77yM5ZCO5p2l5Zad6YWS5piv5oOF57uq77yM546w5Zy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ou85oq15oqX5Yqb44CCPC9wPjxwPjxlbT4yNC48L2VtPueqgeeEtuW+iOaDs+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Yr+WboOS4uumCo+aXqeW3sueahOW/g+eiju+8jOiAjOacieaXtuW+iOaDs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/g+mHjOaXqeW3sueWsuaDq+OAgjwvcD48cD48ZW0+MjU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p3phZLvvIzku5bkuZ/kuI3orqnmiJHllp3phZLvvIzlkYror4nmiJHvvJvopoH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4/lpb3vvIzopoHkuYjngrnphZLkuI3msr7jgII8L3A+PHA+PGVtPjI2LjwvZW0+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77yM5bmy5rS75LiN57Sv44CC5Zug5Li65Zyo5byC5oCn6Z2i5YmN77yM55S3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Go546w6Ieq5bex5b6I55S35Lq655qE5LiA6Z2i44CC6L+Z5qC35Lmf5omN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omA5Lul5aSn55S35a2Q5Li75LmJ5pyJ5pe25YCZ5piv5b+F6aG7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6uumXru+8jOS4uuS7gOS5iOS9oOS4jeWWnOas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WnOasouWWnemFkuOAguaIkeivtOWboOS4uuWWnemFkuS8pOeahOaYr+iHquW3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i/mOS8muS8pOWus+WIsOWIq+S6uuOAgjwvcD48cD48ZW0+MjguPC9lbT7or7T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K/kuLrkuoblvbvlupXmlL7nurXkuIDmrKHlhajmmK/vvIzlhbblrp7lj6r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mrKHlk63nmoTlgJ/lj6PjgII8L3A+PHA+PGVtPjI5LjwvZW0+6YWS5Y+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mf5Y+v5Yqp5YW044CC5L2G5Zad6YaJ6YWS6YaS5LmL5ZCO6YO95piv5LiA5qC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a5aS055eb44CCPC9wPjxwPjxlbT4zMC48L2VtPuS4gOS4pOS6jOS4pOa8sea8s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pOWbm+S4pOS4jeeul+mFku+8jOS6lOS4pOWFreS4pOaJtuWimei1sO+8jOS4g+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i/mOWcqOWQvOOAgjwvcD48cD48ZW0+MzEuPC9lbT7lhbDpmbXnvo7phZLpg4Hph5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nopfnm5vmnaXnkKXnj4DlhYnjgILkvYbkvb/kuLvkurrog73phonlrqL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mK/ku5bkuaHjgII8L3A+PHA+PGVtPjMyLjwvZW0+6Zmq5L2g5Zad6YWS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L5Y+L77yM5Zad6YaJ5LqG6YCB5L2g5Zue5a6255qE5omN5piv55y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Dn+ivtOaKveeDn+WQp++8jOmFkuivtOWWne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S7luaYr+S4uuaci+WPi+i/mOaYr+S4uuaBi+S6uui/mOaYr+S4uuWIq+eahO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iHquW3se+8jOaIkeS5n+S4jeaDs+WgleiQve+8jOWPr+aIkeayoeaci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ku6zpg73or7Tllp3phZLopoHllp3lha3liIbphon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poHlkIPkuIPliIbppbHvvIzniLHkurropoHnlKjlhavliIbmg4XvvIzlj6/miJ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lkIPmkpHniLHmiJDlgrvlrZDjgII8L3A+PHA+PGVtPjM1LjwvZW0+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Lya5Zad6YWS55qE5Lq65Zad6YWS77yM5Zug5Li65aaz5rC46L+c5LiN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M5Lya5piv5LuA5LmI5qC35a2Q77yM6YWS6YaS5LqG77yM5Y+I5Lya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We5oOF44CCPC9wPjxwPjxlbT4zNi48L2VtPuW9k+mFkuWFpeWWieaXt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gtOijgueahOWjsOmfs++8jOS7v+S9m+e7neacm+eahOatjOW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gbblsJTllp3llp3phZLjgILlgbblsJTmir3mir3ng5/vvIzml7bluL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Hllp3phZLkvKTogp3vvIzmir3ng5/kvKTogrrvvIzmg7PkvaDkvK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WS5piv5LiA56eN54G15oSf5ZKM5oOF5oSf5YKs5YyW5YmC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u6K+05a+5552A5pyI5Lqu5Lmf5b6X5Zad6ICM5LiU5paX6YWS6K+X55m+56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vtOS7gOS5iOWWnemFkuaYr+S4uuS6huW9u+W6leaUvue6t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qOaYr+aJr+ibi++8jOWFtuWunuWPquaYr+aDs+e7meiHquW3seS4gOasoeWTr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NDAuPC9lbT7mm7LmnKrnu4jjgIHkurrlt7LmlaPvvIzphZL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Hlv4Plt7Lnoo7jgII8L3A+PHA+PGVtPjQxLjwvZW0+5a+55LqO5LiN5Zad6Y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Zad6YWS55qE5ZSv5LiA55CG55Sx5bCx5piv5LiO5LuW5LiA6LW3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CB44CCPC9wPjxwPjxlbT40Mi48L2VtPuaIkeWPquacieWtpOeLrOWSjOmFk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3n+aIkei1sOaIkeS4jeaAquS7luOAgjwvcD48cD48ZW0+NDMuPC9lbT7llp3phon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uI3lj6/oh6rmi5TvvIznqoHnhLblnKjkuIDmrKHphonphZLlkI7msqHmnInlv7Xl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KzkuozlpKnphpLmnaXmiY3nn6XpgZPlnKjkuIDngrnkuIDmu7TkuK3kuaDmg6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t7Lnu4/lv5jorrDkvaDkuobvvIzlj6rmmK/lnKjlv4Pph4zov5j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t7LkuI3lho3mg7Plv7XjgII8L3A+PHA+PGVtPjQ0LjwvZW0+6YWS5Ly055qE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iv5a+C5a+e44CC6YaJ5ZCO5omN5Y+R546w77yM5Y+q5piv5bCR5Lq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0NS48L2VtPuS9oOaYr+iRoeiQhOmFku+8jO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adr++8m+S9oOS4uuaIkee+juS4ve+8jOaIkeS4uuS9oOmZtumGie+8m+S7i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buOS8tO+8jOWkp+mGieS4gOeUn+S4jeWQjuaCl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r3ng5/llp3phZLniKzlsbHov4fmsrPllLHmrYzot7PoiJ7mu6HlnLDot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rLkvKTllpzmgqboh6rmlZvmlL7nurXlj4vlloTni7Dni57pmr7lm57pp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p6c5a+C5a+e6IO95LiL6YWS77yM6YKj54ix5oOF5L6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/6YaJ44CCPC9wPjxwPjxlbT40OC48L2VtPuS6uuecn+efm+ebvu+8jOaDs+WWne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s+aAleWWnemGie+8jOWWnemGieS5i+WQjuWPiOWus+aAlei+m+iLpu+8jOWIsOacgO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emGieS6hu+8jOS4jeWwseS4gOagt+i+m+iLpu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g4/lpbPkurrvvIzlnKjphZLph4zlkIzmoLfkuZ/mnInkurrnlJ/lvpflpLH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j6/ku6Xop6XnrbnkuqTplJnvvIznlJ/mtLvkuK3nu53kuI3orqnpobv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LHmhI/nmoTlpbPkurrvvIzpppnoha7lkKvms6rvvIzkuL7otbfphZLmna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UwLjwvZW0+5L2g5Zad6YWS5Li655qE5piv5rGC6YaJ77yb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655qE5piv6KaB5LuO5Yir56eN55qE6YaJ6YWS5Lit5riF6YaS6L+H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peWJjeaIkeinieW+l+iHquW3seWBmuS4jeS6huWkp+S+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WWnOasouWWnemFkuOAgueOsOWcqOaIkeefpemBk+S6hu+8jOWkp+S+oOWWnemF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WWnOasouWWnemFkuOAgjwvcD48cD48ZW0+NTIuPC9lbT7llp3phZ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JbnlYznmoTvvIzllp3phZLlkI7vvIzkuJbnlYz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byA5aeL5Zac5qyi5LiK5LqG5LiA5Liq5Lq65Zad6YWS77yM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YKj56eN77yM6L+Z5qC35bCx5Y+v5Lul5by66L+r6Ieq5bex5LiN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nemGie+8jOS7juadpeWwseS4jeaYr+mFkueyvueahOe9q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En+aDheeahOW6puaVsOWkqumrmOOAgjwvcD48cD48ZW0+NTUuPC9lbT7mtY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iorkurrmipvvvIznuqLkuobmqLHmoYPvvIznu7/kuoboiq3ol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35a2p55qE55a855eb5piv6YWS77yM5aWz5a2p55qE6Ium5qWa5piv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/g+eijuWWnemFku+8jOWWnemFkuS8pOiCuu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W/g+WPiOayoeiCuuOAgjwvcD48cD48ZW0+NTguPC9lbT7phonkurrkuI3ov4foirH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irHmmK/nvo7kurrphZLmmK/mhIHjgII8L3A+PHA+PGVtPjU5LjwvZW0+5Lyr5YC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OO57uG57uG44CC5pyb5p6B5pil5oSB77yM6buv6buv55Sf5aSp6ZmF44CC6I2J6Imy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6L54Wn6YeM77yM5peg6KiA6LCB5Lya5Yet5qCP5oS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JgOacieeahOaDhemDveWAvOW+l+WOu+WdmuaMge+8jOWkseWOu+eah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Bl+aGvu+8jOWwseeul+WGjeasoeebuOmAou+8jOS5n+Whq+ihpeS4jeS6h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puumXtOOAgjwvcD48cD48ZW0+NjEuPC9lbT7mi5/miornlo/ni4Llm77kuID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phZLlvZPmrYzvvIzlvLrkuZDov5jml6DlkbPjgILooaPluKbmuJDlrr3nu4j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rmtojlvpfkurrmhpTmgrTjgII8L3A+PHA+PGVtPjYyLjwvZW0+5oq954Of5Li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77yM5Zad6YWS5Y2D5p2v5LiN6YaJ77yM5oOF6K+X5YKs5Lq66JC95rOq77yM5ZC5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5Lmx5Z2g44CCPC9wPjxwPjxlbT42My48L2VtPue+juWRs+eahOWwj+mFkuWkqe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nee6ouS6huecvOedm+WWneWdj+S6huiDg++8jOWWneW+l+aJi+i9r+iEmuS5n+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+l+iusOW/huWkp+WHj+mAgOOAgjwvcD48cD48ZW0+NjQuPC9lbT7llpzmrKLkuI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LHkuIfmsLTljYPlsbHmiorku5bnqb/ml6fvvIzllpzmrKLkuIDkuKrkurrlsLH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pmarku5bllp3phZLjgII8L3A+PHA+PGVtPjY1LjwvZW0+5pyJ5pe25YCZ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5LiA5Liq5Lya5Zad6YWS55qE5Lq66IO95aSf6Zmq5oiR5Zad6YWS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5aSf6Zmq552A5oiR77yM5ZOq5oCV5LiA6KiA5LiN5Y+R5Lm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IsOeOsOWcqO+8jOacgOiuqOWOjOWWnemFku+8jOacgO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FkuWQjuiZmuWBh+eahOaJv+ivuuOAgjwvcD48cD48ZW0+NjcuPC9lbT7lsJHlo6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vvJ/prJPlj5HlkITlt7Loi43vvIHorr/ml6fljYrkuLrprLzvvIzmg4rlkbzng6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Y4LjwvZW0+5oiR5aW95oOz5Zad6YaJ5LiA5qyh77yM5L2G5oiR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iN5pWi77yM5Zug5Li65oiR55+l6YGT5oiR5piv5a2k54us5LiA5Lq65Zad6YaJ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2l54Wn6aG+5oiR44CCPC9wPjxwPjxlbT42OS48L2VtPueIseaDheWwseWDj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jOahjOWWnemFkuOAguS9oOmaj+aEj++8jOaIkeW5suadr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onphZLnmoTml7blgJnvvIzlgJ/nnYDphZLmhI/mlL7nurX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I3opoHkvKroo4XvvIzkuI3opoHpnaLlhbfvvIzlk6rmgJXlj6rmnInov5nkuID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nJ/lrp7nmoTljrvniLHvvIzljrvmgajvvIzljrvov73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7Sv5LqG5bCG5b+D6Z2g5bK477yM5rC46L+c55u45L6d5Ly055qE5riv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6a75Yir5pGG5Zyo55y85YmN77yM5bCG5L2g5oiR5qih57OK5Y+M55y844CC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977yM5L2G5oS/55u46ZqU5aaC6YK777yM5raI6a2C5LiA5oyl5omL77yM5LuO5q2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m15aif44CCPC9wPjxwPjxlbT43Mi48L2VtPuaIkeabvuivleWbvuWWnemGie+8j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acgOWQjuaJjeWPkeeOsO+8jOaDs+mGkuadpeeahOacgOWlveaWueazleaYr+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eEtuWQjuS9oOadpeWRiuivieaIkeWnv+WKv+S4jeWvuei1t+adpemHj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jqvpgZPmnInphZLnu4jpobvphonvvIzphZLlhaXmhIHogqD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IHjgII8L3A+PHA+PGVtPjc0LjwvZW0+5oiR5LiN5Zac5qyi5Zad6YWS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YaJ44CCPC9wPjxwPjxlbT43NS48L2VtPua1iumFkuS4gOadr+WutuS4h+mHjO+8jOeH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WLkuW9kuaXoOiuoeOAgjwvcD48cD48ZW0+NzYuPC9lbT7phZLkuI3og73orqnmiJH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rqnmiJHlv4Pnoo7jgII8L3A+PHA+PGVtPjc3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q2M77yM5Y+R5ZGG77yM55yL6aOO5pmv77yM5Zac5qyi5LiA5Liq5Lq6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pyI77yM5Y+q562J5L2g44CCPC9wPjxwPjxlbT43OC48L2VtPumFkuWcu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FkuWcuu+8jOeDpuS5n+e9ou+8jOeskeS5n+e9ouOAguS4gOahjOmFku+8j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ekvuS8mu+8m+S4gOadr+mFku+8jOWuueacl+acl+S5vuWd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oiKznmoTlpbPkurrkuI3llp3phZLvvJvlpbPkurrkuI3llp3kuID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Jvllp3phZLnmoTlpbPkurrkuI3kuIDoiKzjgII8L3A+PHA+PGVtPjgwLjwvZW0+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oOz5re55q275a+C5a+e77yM6LCB55+l6YGT5a6D5bGF54S25a2m5Lya55qE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LuW5ZCX55qE5a2m5Lya55qE5r2c5rOz77yBPC9wPjxwPjxlbT44MS48L2VtP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GieS4gOWcuu+8jOeEtuWQju+8jOi2geedgOmGieaEj+WOu+S9oOWutualvOS4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WPr+aIkeaAleWGt++8jOi/nuWWnemGiemFkueahOWLh+awlOmDveay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zA1MTR1b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3MwNTE0dW9odX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8D0681211ED1171A1A42240B5C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