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31CD7CBE48908CBCA48A38DEC70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31CD7CBE48908CBCA48A38DEC70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6KiA5b+D5oOF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S4jeiDveetieWIq+S6uuadp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mgeiHquW3suWOu+S6ieWPluWSjOWli+aWl++8m+iAjOS4jeiuuuWFtue7k+aen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Csu+8jOS9huWPr+S7peaFsOiXieeahOaYr++8jOS9oOaAu+S4jeaeieWcqO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0u+S6huS4gOWcuuOAgjwvcD48cD48ZW0+Mi48L2VtPuS6uueUn+i/memBk+Wkje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eoi+W8j++8jOWFtuWunuino+mimOeahOi/h+eoi+W5tuS4jeWkjeadgu+8jOWPqum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mCo+S6m+WFs+mUrueahOimgee0oO+8jOWKquWKm+OAgeaLvOaQj+OAgeaHguW+l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En+aBqe+8jOaJp+edgOacieS/oeW/teWwseS8muW+l+WIsOS4jeiPsueahO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mOebruaYr+S4gOagt+eahO+8jOino+mimOeahOi/h+eoi+WNtOWNg+W3ruS4h+WIq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S4uuWmguatpO+8jOWdmuaMgemCo+S6m+WvueeahO+8jOaJjeWvueiHquW3seWwpOS4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y48L2VtPua0u+W+l+S8mOmbheS6m++8muS5n+iuu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tuS4jeWvjOijle+8m+S5n+iuuOS9oOeahOW3peS9nOS4jeWkn+Wlve+8m+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+WkhOWcqOWbsOWig+S4re+8m+S5n+iuuOS9oOiiq+aDheaJgOW8g+OAguS4je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n+WboO+8jOivt+S9oOWcqOWHuumXqOaXtu+8jOS4gOWumuimgeaKiuiHquW3seaJk+S7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a4heeIveeIve+8jOaYgui1t+WktO+8jOaMuui1t+iDuO+8jOmdouW4puW+rues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iHquiLpeWcsOmdouWvueeUn+a0u+OAguWPquimgeS9oOiHquW3seecn+ato+aSk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Iq+S6uuaXoOiuuuWmguS9leaYr+WOi+S4jeWeruS9oOeahO+8jOWGheW/g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aJjeaYr+ecn+ato+eahOW8uuWkp+OAgjwvcD48cD48ZW0+N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jOaYr+S7tuaegeWFtueXm+iLpueahOS6i+aDhe+8jOavlOWls+S6uueUn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OeFjueGrOOAguWlueWPquS4jei/h+WHoOS4quaciOWwseaBouWkjeWmguW4uO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tOmcgOimgeWHoOW5tO+8jOeUmuiHs+WNgeWHoOW5tOeahOaXtuWFieWOu+eGrO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/meiCoeaxpO+8jOS4quS4rea7i+WRs+WPquaciee7j+WOhuS6huaJjeS8muS6h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wseWlveavlOWwj+ibh+icleearu+8jOieg+ifueiEseWjs++8jOmHkeidieiEseW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+8jOaXoOaAqOaXoOaClO+8jOWHpOWHsOa2heang+aJjeiDvemHjeeUn++8jOaIke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S4jeS5n+aYr+i/m+ihjOS4gOasoemHjeeUn+WRou+8nzwvcD48cD48ZW0+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vj+S4quS6uumDveimgee7j+WOhuaOj+W/g+aOj+iCuuWcsOS7mOWHuu+8jOeEt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aSleW/g+ijguiCuueahOe7k+aenO+8jOS7juatpOS7peWQjuWwseS8muWPkeeOs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eahOWlveWkhOOAgjwvcD48cD48ZW0+Ni48L2VtPuS6uua0u+S4gOeUn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0u+WcqOWIq+S6uueahOS7t+WAvOingumHjOOAguiAjOaYr+aMieeFp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+8jOWOu+i/h+WwveWFtOiAjOS4sOebm+eahOS4gOeUn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6m+aXtuWAme+8jOaAu+aYr+W+iOiuveWIuuOAguS4gOi9rOi6q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4gOS4luOAguivtOWlveawuOi/nOeahO+8jOS4jeefpeaAjuS5iOWws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eUn++8jOayoeacieawuOi/nOeahOS8pOeXm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OAgui/mOaYr+iuqeaIkeS7rOWtpuWtpuadqOafs++8jOeci+S8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WNtOWdmumfp++8jOeLgumjjuWQueS4jeaWre+8m+WkquWImuW8uueahOagkeW5s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jjuS4reaKmOaeneOAguWtpuS8muaUvuW8g++8jOWtpuS8muaJv+WPl++8jO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tpuS8muW+rueske+8jOmCo+aYr+S4gOenjeWIq+agt+eahOe+juS4ve+8ge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UvuW8g++8jOaYr+S6uueUn+S8mOmbheeahOi9rOi6q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UvuW5s+S6hu+8jOS4gOWIh+mDveS8mumjjuW5s+a1qumdme+8m+W/g+aUvuato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8muS4gOW4humjjumhuu+8m+W/g+aUvuS4i+S6hu+8jOawuOaBkueahOWu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S5n+Wwsemaj+S5i+iAjOadpeS6huOAgjwvcD48cD48ZW0+MTAuPC9lbT7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hrfkuZ/lpb3vvIznm7jop4bkuIDnrJHjgII8L3A+PHA+PGVtPjEx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5Sf5rS777yM5bCx5YWN5LiN5LqG6YW455Sc6Ium6L6j44CC5pei54S2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WN5LiN5LqG5Lq65oOF5Ya35pqW44CCPC9wPjxwPjxlbT4xM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eLrOiHquWtmOa0u++8jOaIkeS7rOS4jei/h+aYr+W9vOatpOeahOmVn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rLop4LlnLDor7TvvIzkurrnlJ/lsLHmmK/kuIDkuKrlpLH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HkuZDop4LlnLDor7TvvIzkurrnlJ/lsLHmmK/kuIDkuKrlvpfliLD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ajpnaLnmoTor7TvvIzkurrnlJ/lsLHmmK/kuIDkuKrlvpfliLDlkozlpLHljrv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HnlJ/lkb3kuqbmmK/lpoLmraTjgII8L3A+PHA+PGVtPjE0LjwvZW0+5Lq655Sf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ZKM6KKr562J6L+Z5Lik56eN54q25oCB5LmI77yM55So5p2l5LiI6YeP5Lik6IC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56a755qE77yM5LiN6L+H5Lq65b+D44CC5LuO5YmN5ZKr5bC65aSp5ra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6IO95aSp5rav5ZKr5bC677yM5L2G5pyA5aW955qE54q25oCB6L+Y5piv5Y+q6KaB5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LiN6KaB5aSp5rav77yM5bCx5aW95LqG44CCPC9wPjxwPjxlbT4xNS48L2VtPuWRveWu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W/g++8jOWQieWHtuaDn+S6uuWPrOOAgjwvcD48cD48ZW0+MTYuPC9lbT7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bkuI3lpI3mnYLvvIzlpI3mnYLnmoTmmK/pgqPkupvlh7rnjrDlnKjmiJH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v4PvvIzkvJrpmpDol4/miJHku6zkuI3og73or7TnmoTkuJzopb/vvIzkvYb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og73or7Tlh7rmiJHku6zor5Xlm77pmpDol4/nmoTkuJzopb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L6IqS5LiN5b+F6Zyy5bC977yM55WZ5Lqb5rex5pW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aFouaFou+8jOaUvuecvOi/nOacm++8jOWJjemdoueahOi3r+i/mO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WbnuWktOeci+WOu++8jOiHquW3seS5n+W3sue7j+i1sOi/h+WNg+WxseS4h+aw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JjeadpeWIsOmpv+ermeS8keaBr+eJh+WIu++8jOWTgeWTgeWlveiMtu+8jOWTgeWT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uueUn+OAgjwvcD48cD48ZW0+MTkuPC9lbT7lhoXlv4PmnInkuIDnp43lnKj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iLbnuqbkuIvnmoToh6rotJ/kuI7plYflrprvvIzov5nmmK/nlLHkuo7ku5bmnInnnYD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g7jmgIDlkozpq5jov5znmoTmirHotJ/jgII8L3A+PHA+PGVtPjIwLjwvZW0+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6L6I5a2Q77yM5qyy5pyb77yM5bCx5YOP5omL5Lit55qE5rKZ5a2Q77yM5o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n77yM5aSx5Y675b6X6LaK5aSa44CC5a2m5Lya5pS+5omL77yM55SY5oS/6IiN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yf5q2j55qE5b6X5Yiw44CC5b6X5LiO5aSx77yM5Y+q5piv55u45a+56ICM6K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5b6X5Yiw5pe277yM5oiW6K645q2j5Zyo5aSx5Y6777yb6KeJ5b6X5aSx5Y67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q2j5Zyo5b6X5Yiw44CC5peg5oSP5LqO5b6X77yM5bCx5peg5omA6LCT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6uuS4gOeugOWNleWwseW/q+S5kO+8jOS4gOS4luaVheWwse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lpoLmnpzkvaDopoHlgZrkuIDku7bkuov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gqvogIDvvIzkuZ/kuI3opoHlrqPmiazvvIzlj6rnrqHlronlronpnZnpnZnnmoTljrv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gqPmmK/kvaDoh6rlt7HnmoTkuovvvIzliKvkurrkuI3nn6XpgZPkvaD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kuZ/kuI3lj6/og73luK7kvaDlrp7njrDmoqbmg7PjgILljYPkuIfkuI3opoH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jaPlv4PogIzngqvogIDvvIzkuZ/kuI3opoHlm6DkuLrliKvkurrnmoTkuIDlj6Xor4T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7lvIPoh6rlt7HnmoTmoqbmg7PjgILlhbblrp7mnIDlpb3nmoTnirbmgIHvvIz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h6rlt7HnmoTmoqbmg7PvvIzlkKzlkKzliY3ovojnmoTlu7rorq7vvIzlsJHplJnlh6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LzkuI3lgLzvvIzml7bpl7TmmK/mnIDlpb3nmoTor4HmmI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6aG65YW26Ieq54S277yM5Yeh5LqL5LiN5Y+v5by65rGC44CC5L2G5rGC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44CC5q2k6Lqr5LmD5aaC6I2J6Iql5b6u5bCY77yM5LiW5LqL6L2s5aS05bey5o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eh54S255qE6Z2i5a+577yM5Z2m54S255qE5rih6L+H44CC5oSf5oGp44CB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B5b+Y5Y2044CB5aSn5rCU44CCPC9wPjxwPjxlbT4yNC48L2VtPuS6uueahO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hrOeahO+8jOiIjOWktOaYr+i9r+eahO+8jOWIsOS6huS6uueUn+eahOacgOWQj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mDveaOieWFieS6hu+8jOiIjOWktOWNtOS4jeS8muaOie+8jOaJgOS7peimgeafl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JjeiDvemVv+S5heOAgjwvcD48cD48ZW0+MjUuPC9lbT7kuIDku73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nlJ/llK/kuIDkuI3og73ooqvliaXlpLrnmoTotKLlr4zjgILlv4PmgI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iY3kvJrlpb3jgILkuI3kuLrmmKjlpKnnmoTlpLHmhI/ogIzmh4rmgpT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pLHokL3ogIzng6bmgbzvvIzkuI3kuLrmmI7mnJ3nmoTlvpflpLHogIz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s4rlkI3liKnvvIznn6XotrPluLjkuZDvvIzpobrlhbboh6rnhLbvvIzpmo/mhI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2LjwvZW0+5pyJ6K645aSa5LqL77yM5Zyo5L2g6L+Y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mL5YmN5bey5oiQ5pen5LqL77yb5pyJ6K645aSa5Lq677yM5Zyo5L2g6L+Y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5b+D5LmL5YmN5bey5oiQ5pen5Lq644CC5LiN566h5L2g5piv5ZCm5a+f6KeJ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O95LiA55u05Zyo5YmN6L+b44CC5Lq655Sf5LiN5ZSu5p2l5Zue56Wo77yM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C46L+c5LiN5YaN5pyJ44CCPC9wPjxwPjxlbT4yNy48L2VtPuiqk+iogOWGje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S4jeS4iuS4gOmil+iejeWFpeeUn+WRveeahOW/g++8m+aJv+ivuuWGjeWkmu+8jO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S4gOebtOW/g+eWvOS9oOeahOS6uuOAguWPi+aDhe+8jOaXoOmcgOWkmuio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mAlOS4remjjumbqOWmguS8nu+8m+eIseaDhe+8jOaXoOmcgOi9sOeDiO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S4reebuOS+neebuOS8tOOAguW+iOWkmuaXtuWAme+8jOacieS4gOS7v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8mua4qeaaluW/g+aAgO+8m+acieS4gOS7veiBhuWQrO+8jOS+v+S8mumpsei1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Un+a0u+S4re+8jOacieeIseeahOmZquS8tO+8jOWNs+S9v+iLpue0r+W/g+S5n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Dooq3muIXmoqbvvIzmt7Hmt7HmtYXmt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q65LiN5LqJ77yM5LiA6Lqr6L275p2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uqeazquawtOS7o+abv+eskeWuue+8jOWIq+iuqeWBpeW6t+mAj+aUr+S4uumbt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WOu+S8keaBr++8jOWIq+WSrOeJmeehrOaSke+8jOWbsOS6huWwseedoeS4gO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GrOWknOWkquS5heOAguWlveWlveeIseiHquW3se+8jOeIsei/meS4q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+8jOiuqei/meS4gOeUn+W5s+a3oeS4lOW5uOemj++8jOiuqeavj+S4gO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PiOi9u+advuOAgjwvcD48cD48ZW0+MzEuPC9lbT7kuI3pmIXkuJbnlYznmb7m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h4LmsqfmoZHkuJbmlYXlm5vlrZfvvIzkuI3op4LljYPlqIfnmb7lqprkur/kuIf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nn6XnuYHljY7kuI7mta7ljY7jgILllK/mnInnu4/ljobvvIzmiY3og73mmI7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2a6ICF6LWi77yM5b+X6ICF5aO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6uueUn+WygeaciOS4re+8jOS6hueEtuS6juW/g+eahOaDheaAgO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W/g+W6le+8m+iZveeEtuaAu+acieS6m+mUmei/h++8jOacieS6m+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W3suWcqOWygeaciOeahOmVv+ays+S4reW+l+WIsOmHiueWkeWSjOivoOazq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eIseWSjOWuveWuue+8jOern+S5n+WHuuiQveW+l+mUmeiQveacieiHtO+8jOWc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W5tOWNjumHjO+8jOiZveeEtuS8muacieWtpOeLrO+8jOWNtOS5n+S4jeS5j+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a1geW5tOS8vOawtO+8jOaAu+acieS4gOS6m+iusOW/huS8muaEiOS5heW8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Au+acieS4gOS6m+iusOW/hu+8jOS8muWcqOS4jee7j+aEj+mXtOa2iO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7bkuovvvIzlsLHnrpflho3nvo7lpb3vvIzkuIDml6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npzvvIzlsLHkuI3opoHlho3nuqDnvKDvvIzkuYXkuobkvaDkvJrntK/vvJv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sLHnrpflho3nlZnlv7XvvIzlpoLmnpzkvaDmipPkuI3kvY/vvIzlsLHopoHpgI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uYXkuobkvaDkvJrlv4Pnoo7jgILmnInml7bvvIzmlL7lvIPmmK/lj6b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plJnlpLHkuoblpI/oirHnu5rng4LvvIzlv4XlsIbkvJrotbDov5vnp4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zjgILku7vkvZXkuovvvIzku7vkvZXkurrvvIzpg73kvJrmiJDkuLrov4fljr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5/lroPov4fkuI3ljrvvvIzml6DorrrlpJrpmr7vvIzmiJHku6zpg73opoHlrabkvJrm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gIzpgIDjgII8L3A+PHA+PGVtPjM1LjwvZW0+5Lq655Sf5peF6YCU5Lit77yM5oC75piv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yq55+l5ZKM5Y+Y5pWw77yM6YeR6ZKx5Zyw5L2N6YO95piv6Lqr5aSW5LmL54mp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655Sf6L+H5b6X576O5ruh5bm456aP77yM5ZSv5pyJ5Lik5Lu25Lic6KW/6Z2g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2g55qE5Lq65ZOB5ZKM5Yqq5Yqb44CCPC9wPjxwPjxlbT4z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Ej+aAneWOu+eQhuino+iHquW3se+8jOS4jeimgeWwj+eci+iHquW3s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eahOaEj+ingeW8leWFpeatp+mAlOOAgj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sYHovr7vvIzkvZPnjrDlnKjokL3prYTnmoTml7blgJ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P5ouJ5Zu+6K+077yM5Lq655Sf5pyA6YGX5oa+55qE77yM6I6r6L+H5LqO6L275pi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iN6K+l5pS+5byD55qE77yM5Zu65omn5Zyw5Z2a5oyB5LqG5LiN6K+l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aHguW+l+ePjeaDnO+8jOadpeeahOS/seaYr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msqHmnInkuI3og73lnKjkuIDotbfnmoT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pnaDkuI3mi6LnmoTkuKTpopflv4PjgII8L3A+PHA+PGVtPjQxLjwvZW0+5Li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5qE57yY5YiG77yM5bCx5YOP5Zyo5aSc6Imy5Lit5byA55qE6Iqx77yM5LiN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iz5YWJ44CC6buO5piO5LmL5YmN5Y2z6Ieq6KGM6buY6buY5YeL6LCi77yM5LiU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yA6Iqx44CC6YKj5piv5bGe5LqO5pyI5YWJ5LiO6Zi05b2x55qE5oOF57yY44C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YKj5q615Z+O5rGg77yM6L+Y5piv6KaB57un57ut6LW26Lev44CC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WF5ruh5bm76KeJ44CC5aeL57uI5pyJ5biM5pyb77yM5Lmf5aeL57uI5peg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HquW3seS4jeiDveiDnOS7u+eahOS6i+aDhe+8jOWIh+iO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tlOW6lOWIq+S6uu+8jOS4gOaXpuetlOW6lOS6huWIq+S6uu+8jOWwseW/hemhu+Wu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eahOivuuiogOOAgjwvcD48cD48ZW0+NDMuPC9lbT7liKvmioroh6rlt7H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h43opoHvvIzlhYjmg7Pmg7PliKvkurrlh63ku4DkuYjkuIDlrpropoHmh4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lj4jkuIDlrpropoHlr7nkvaDlpb3jgII8L3A+PHA+PGVtPjQ0LjwvZW0+6Ye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+V77yM5Lq655So6ZKx6K+V44CCPC9wPjxwPjxlbT40NS48L2VtPuWPr+S7peS4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S7peS4jeWPr+eIse+8jOWPr+S7peS4jea4qeaflO+8jOS9huaYr+S4gOWum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WSjOWWhOiJr+OAgjwvcD48cD48ZW0+NDYuPC9lbT7lvZPniLHmg4XmnaXkuLT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mmK/lv6vkuZDnmoTjgILkvYbmmK/vvIzov5nnp43lv6vkuZDmmK/opoHku5jlh7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lrabkuaDljrvmjqXlj5flpLHmnJvvvIzkvKTnl5vlkoznprvliKvjgIL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I3lho3nuq/nsrnjgII8L3A+PHA+PGVtPjQ3LjwvZW0+6IqC6aOf5Lul5Y6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h5qyy5Lul5bu25bm044CCPC9wPjxwPjxlbT40OC48L2VtPuWIq+S6uuius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jeeUqOeUn+awlOOAgemavui/h+OAguivtOaIkeS7rOWlveS5n+S4jeeUq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jeWlveS4reacieWlve+8jOWlveS4reacieWdj++8jOWwseeci+S9o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+8nzwvcD48cD48ZW0+NDkuPC9lbT7lv6vkuZDml7bnmoTkvaDkuIDlrprlv4Pml6D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LlgYflpoLkvaDniq/nvarogIznnJ/op4nlv6vkuZDvvIzkvaDpgqPml7blgJn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pgZPlvrfjgIHmnInkv67lhbvnmoTkurrlkIzmoLflv4PlronnkIblvpfjgILmnI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nmoToia/lv4PvvIzot5/lhajmsqHmnInoia/lv4PmiJbmnInmnIDmvIbpu5H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YjmnpzmmK/nm7jnrYnnmoTjgII8L3A+PHA+PGVtPjUwLjwvZW0+5piv6Z2e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N5ZCs6Ieq54S25peg77yM5piv6Z2e5aSp5aSp5pyJ77yM5LiN5ZCs6L+Y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aSp5aSp5pyJ77yM55yL5L2g5oCO5LmI5Yqe77yf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WEv+Wls+WAuu+8jOWNiuS4luiAgeWphuWlt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poHkvaDmiJDplb/nmoTml7blgJnvvIzmgLvkvJrlronmjpLkuIDkupvorqn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kurrmiJbkuovliLrmv4DkvaDjgII8L3A+PHA+PGVtPjUzLjwvZW0+5Lq6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77yM5aSq6L+R5LqG5Lya5omO5Lq677yM5aSq6L+c5LqG5L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7juerpeW5tOeahOiHqueUseiHquWcqO+8jO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S4gOebtOWIsOWwkeW5tOeahOWjruW/l+ixquaipuOAguS6juaYr+S5ju+8jOWc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mCo+S4gOWIu++8jOaAu+aYr+W4puedgOmCo+WIq+agt+eahOiQveWvnuayp+a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aYr+iLpumavuS5i+S4reawuOS4jeW8r+absueahOiDjOW9se+8jOi/mOaYr+m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+e0r+eahOiDjOW9se+8jOacgOe7iOmDveaYr+imgeemu+WOu+S6hu+8jOW4pued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jOacm+OAgjwvcD48cD48ZW0+NTUuPC9lbT7kuIDlpKnkuK3vvIzlpKrpmLPkvJr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v5jkvJrokL3kuIvjgILkurrnlJ/kuZ/kuIDmoLfvvIzmnInnmb3lpKnlko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j6rmmK/kuI3kvJrlg4/lpKrpmLPpgqPmoLfvvIzmnInlrprml7bnmoTml6Xlh7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LmnInkupvkurrkuIDovojlrZDpg73mtLvlnKjlpKrpmLPnmoTnhafogID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kupvkurrkuI3lvpfkuI3kuIDnm7TmtLvlnKjmvIbpu5HnmoTmt7HlpJzph4z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moTvvIzlsLHmmK/mnKzmnaXkuIDnm7TlrZjlnKjnmoTlpKrpmLPokL3kuIv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vvIzkuZ/lsLHmmK/pnZ7luLjlrrPmgJXljp/mnKznhaflnKjouqvkuIrnmoTlhYno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U2LjwvZW0+5bi45bi45LiN5piO55m95Li65LuA5LmI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qC355qE55Sf5rS7552A77yM5Ly85LmO5piv5Zug5Li65aSn5a626YO9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mf5bCx6L+Z5qC35LqG77yM6L+e5ouS57ud5ZKM5Y+N5oqX6YO95rKh5pyJ5bC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44CC5q+P5aSp5Zue5Yiw5a626YeM77yM6Lq65Zyo5bqK5LiK77yM6I6r5ZCN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JST5bu25byA5p2l44CC5YaF5b+D5pyJ5LiA5Liq5aOw6Z+z5Zyo5Zi25ZC8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5oiR5LiN5Zac5qyi546w5Zyo55qE55Sf5rS744CC5bim552A55ay5oOr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6ys5LqM5aSp6LW35p2l55Sf5rS76L+Y5piv5aaC5q2k77yM5aaC5q2k5Y+N5aS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WHuueUn+eahOaXtuWAme+8jOS9oOWTreedg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eskeedgO+8m+S9oOmAneWOu+eahOaXtuWAme+8jOS9oOeskeedgO+8jO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ahOS6uuWcqOWTre+8geS4gOWIh+mDveaYr+i9ruWbnu+8geaIkeS7rOmDveWcq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re+8gTwvcD48cD48ZW0+NTguPC9lbT7kuIDku7bkuovvvIzlsLHnrpflho3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sqHmnInnu5PmnpzvvIzlsLHkuI3opoHlho3nuqDnvKDvvIzkuYXkuobkvaDkvJr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tK/vvJvkuIDkuKrkurrvvIzlsLHnrpflho3nlZnlv7XvvIzlpoLmnpzkvaDmip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sLHopoHpgILml7bmlL7miYvvvIzkuYXkuobkvaDkvJrnpZ7kvKTvvIzkvJrlv4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6KaB6L+H5YiG5Zyo5LmO6Lqr6L65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i75oSP5Y675Zyo5oSP5LuW5Lq655qE5LqL44CCPC9wPjxwPjxlbT42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awuOi/nOS4jeWrjOaZmuOAguaXoOiuuuS9oOaYr+WHoOWyge+8jOS5n+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WJjeaJgOWkhOeahOWig+WGteacieWkmuezn++8jOWPquimgeeri+Wumuebruagh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W+gOWJjei1sO+8jOS6uueUn+maj+aXtumDveaciee/u+ebmO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EuPC9lbT7pq5jls7Dlj6rlr7nmlIDnmbvlroPogIzkuI3mmK/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PnmoTkurrmnaXor7TmiY3mnInnnJ/mraPmhI/kuYnjgILmiJDlip/lhrP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mh5LmsYnvvIzogIzmmK/llKTphpLmh5LmsYnjgILmsqHmnInkuIDnp43kuI3pgJr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p4bjgIHlv43lj5flkozlpYvmlpflsLHlj6/ku6XlvoHmnI3nmoTlkb3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Wi5oWi5a2m552A5om/5Y+X77yM5a2m552A5LiN6K+J5ZOA5Ly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Q5b+N77yM5oiR5Lya5Yqq5Yqb77yM5oiR5Lya5Zue5b2S5pyA5Yid55qE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M6Ieq5Lul5Li65piv55qE6Z2S5pil77yM5YaN6KeB77yM5oOz6LG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b2T546w5a6e6LWk6KO46KO455qE5ZGK6K+J5L2g5b+F6aG75Y676Z2i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Zmk5LqG5b6u56yR77yM5Y+q6IO95b6u56yR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kmuaXtuWAme+8jOS9oOS4jeaYr+S4jemavui/h++8jOWPquaYr+S9oOeahOmqhOW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S9oOivtOOAguaIkeS7rOaAu+aYr+ivtCZsZHF1bzvkuI3opoHkvY7lpLTvvIz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vJrmjonjgIImcmRxdW875YW25a6e5aWz5Lq66KaB55qE5LiN5piv546L5Ya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6555qE5bm456aP44CC5oiR5Lus5oC75piv5YGH6KOF5Z2a5by677yM57uT5p6c77yM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aSq5aW955qE5Lq677yM5ryU5LiN5Ye65Zac5Ymn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eWPquWmguWIneinge+8jOS9leS6i+eni+mjjuaCsueUu+aJh++8n+etiemXsuW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uuW/g++8jOWNtOmBk+aVheS6uuW/g+aYk+WPmOOAgumqiuWxseivree9oua4heWu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zqumbqOmclumTg+e7iOS4jeaAqOOAguS9leWmguiWhOW5uOmUpuiho+mDju+8jOavl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uaeneW9k+aXpeaEv+OAgjwvcD48cD48ZW0+NjUuPC9lbT7kurrmtLvnmoTmmK/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moTlv4PmgIHosIPmlbTlpb3kuobvvIzlho3lpKfnmoTlm7Dpmr7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kuZ/kuI3kvJrmiorkvaDlkJPliLDvvJvlpoLmnpzkvaDnmoTlv4PmgIH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oLml7bnmoTlm7Dpmr7kuZ/kvJrooqvkvaDkuLvop4LlnLDjgIHml6DpmZDlnLDlpL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obkuIDmnaHkuI3lj6/pgL7otornmoTpuL/msp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CJ5oup5piv5YGa5oiW5LiN5YGa77yM5YGa5LiN5LiA5a6a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bCx5rC46L+c5LiN5Lya5pyJ5py65Lya44CCPC9wPjxwPjxlbT42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aJgOS7peeyvuW9qe+8jOaYr+S7luaEv+aEj+WFqOeEtueahOaOpeWPl+S4gOWIh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JgOS7peWPr+i0te+8jOaYr+S7luaEv+aEj+WwiumHjeS4gOWIh+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6leS4i+ayoeacieW6n+eJqe+8jOWPquacieS4jeaHguWIqeeUqOeahOS6uuOAg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uOW4uOaYr+WIq+S6uu+8jOaVjOS6uuiCr+WumuaYr+iHquW3seOAguS6uueUn+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S6juWWhOeUqOiHquW3se+8m+S6uueUn+eahOebrueahO+8jOWcqOS6juaIk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OAguimgeefpei2s+acgOWlveeahOaWueW8j++8jOWwseaYr+aKiuaPoeavj+S4q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7juaYk+WkhOaUueWPmO+8jOS7jui/keWkhOWBmui1t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kuIDlnLrmjIHmnInljZXnqIvovabnpajnmoTml4XnqIvvvIzmsL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57lpLTjgILkuI3opoHmgLvmmK/ku6XkuLrmnKrmnaXov5jlvojplb/vvIzos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6rkuIDmrKHnmoTlho3op4HlsLHnnJ/nmoTlho3kuZ/kuI3op4HjgILmiYDku6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3opoHmm7TliqDmg7rmg7rnm7jmg5zvvIzkuI7ouqvovrnnmoTkurrvvIzmiJbogI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rrjgII8L3A+PHA+PGVtPjY5LjwvZW0+6Kej546y6L+Y6ZyA57O7546y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6Lqy6YG/77yM5LiA5ZGz6Ieq5oiR5qCH5qac77yM6Kej5Yaz5LiN5LqG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a6D5Y+q5a+86Ie05LiA5Liq5aSx6LSl55qE5Lq655S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pOS6hueUn+iAgeeXheatu++8jOS6uueUn+mHjOecn+ato+mHjeimgeeahO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oeacieWHoOS7tu+8jOayoeW/heimgeS4uuS6huWwj+S6i+aEgeWuuea7oemd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W/heimgeWOu+i3n+Wwj+S6uuS6ieS4qumVv+efre+8jOiusOW+l+WvueiHquW3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OAgjwvcD48cD48ZW0+NzEuPC9lbT7lubjnpo/ov5nkuJzopb/lsLHlg4/mmJ/mmJ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u5HmmpfmmK/pga7kuI3kvY/lroPku6znmoTvvIzmgLvkvJrmnInnqbrpmpnlj6/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nKjkurrnlJ/nmoTljobnqIvkuK3vvIzkuI3nrqHniq/kuoblpJrlsJHov4f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ov4flpJrlsJHor6/op6PvvIznhLbogIzvvIzlnKjov4fplJnlkozor6/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pnkuYvkuK3vvIzkuI3mraPpl6rng4HnnYDlubjnpo/kuYvlhYn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Z5Liq5LiW55WM5LiK5rKh5pyJ5Lq65pyJ5LmJ5Yqh5a+55L2g5aW9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bqU6K+l6L+Z5qC35oOz77yM6YKj5Lqb5Ya35ryg5ZKM5Yi76JaE5piv55CG5o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YKj5Lqb5rip5p+U55u45b6F5omN5pu05bqU6K+l54+N5oO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S4gOS6m+WWhOiJr++8jOWkmuS4gOS6m+iwpuiuqe+8jOWkmuS4gOS6m+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muS4gOS6m+eQhuino++8jOWWhOiJr+eahOS6uueUn+abtOWKoOW5v+mYlO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eskeS9oOS8muWPkeeOsOeUn+a0u+W5tuS4jeWPquaYr+mYtOmcvu+8jOWwsee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acieS4gOS6m+WKs+eijO+8jOW/g+WtmOWWhOiJr++8jOaIkeS7rOS8mu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eahOe+juWlveWSjOW5uOemj+OAgjwvcD48cD48ZW0+NzQuPC9lbT7mjonov5v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4zlhbblrp7lubbkuI3lj6/mgJXvvIzlj6/mgJXnmoTmmK/lnKjmn5PnvLjph4z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jgILmiYDmnInnmoTnl5voi6bmnaXoh6rpgInmi6nvvIzmiYDosJP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pgInmi6njgILkuJbnlYzkuIrmnIDoi6bnmoTlraTni6zkuI3mmK/msqHmnI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ogIzmmK/pgZflpLHkuoboh6rlt7LjgII8L3A+PHA+PGVtPjc1LjwvZW0+6KaB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Cv6L+q5pm65oWn77yM6ICM5LiN6IO96K6p5Y+M6ICz5pSv6YWN5b+D54G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9k+eIseaDheadpeS4tO+8jOW9k+eEtuS5n+aYr+W/q+S5k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i/meenjeW/q+S5kOaYr+imgeS7mOWHuueahO+8jOS5n+imgeWtpuS5oO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OAgeS8pOeXm+WSjOemu+WIq+OAguS7juatpO+8jOS6uueUn+S+v+S4jeWGje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cuPC9lbT7kurrnlJ/mnInkuKTmnaHot6/vvIzkuIDmna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tbDvvIzlj6vlgZrmoqbmg7PvvJvkuIDmnaHpnIDopoHnlKjohJrotbD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jgILlv4PotbDlvpflpKrlv6vvvIzohJrkvJrov7fot6/vvJvohJrotbDlvpflpKr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vJrmkZTlgJLvvJvlv4PotbDlvpflpKrmhaLvvIzkvJroi43nmb3kuobnjrDlrp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tbDlvpflpKrmhaLvvIzmoqbkuI3kvJrpq5jpo57jgILkurrnlJ/nmoTnsr7lva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bDlvpflpb3vvIzohJrmraXkuZ/liJrlpb3jgILmjozmjqflpb3oh6rlt7HnmoTlv4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mjIfmjKXohJrmraXotbDmraPvvIzotbDlpb3vvJvliqDlv6vmiJHku6z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orqnmoqbmg7PnlJ/lh7rnvo7kuL3nmoTnv4XohoD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pyJ5LiA5aSp5L2g5Lmf5LiN5YWN5YeL5q6L77yM5oiR5Y+q5pyJ5Liq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a5L+d5oyB552A5Yid5pS+5pe255qE5a6J56Wl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bsOmavueahOS4jeaYr+WKquWKm++8jOS5n+S4jeaYr+Wli+aW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WHuuato+ehrueahOaKieaLqeOAguWIq+aUvuW8g++8jOS4gOatpeS4gOatp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Iq+iuqeacuuS8muS7juecvOWJjea6nOi1sOOAgjwvcD48cD48ZW0+OD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lpZfot6/vvIzmiJHlkJHmnaXmmK/kuIDkuKrnm7TmnaXnm7TlvoDnmoTkur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kvJrnlKjlipvllpzmrKLvvIzkuI3llpzmrKLlsLHov5zov5zotbDlvI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lsLHkuI3nu5nlr7nmlrnku7vkvZXluIzmnJvvvIzmiJDkurrlhbPns7v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loToia/vvIzojqvov4fkuo7kuI3ovpzotJ/mr4/kuIDpopfnnJ/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eb6Ium5piv5Lq655Sf55qE5ouQ5p2W77yM5a6D5L2/5by66ICF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x6ICF5pu05byx44CCPC9wPjxwPjxlbT44Mi48L2VtPuWkp+WkmuaVsOS6uuawuOi/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i3r+S4iu+8jOS6uueUn+eahOi3r+S4iu+8jOaipuaDs+eahOi3r+S4i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ApeS4jeWPr+iAkOWcsOi1tui3r++8jOWNtOS4jeefpemBk+e7iOeCueWcqOWTq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e7iOeCueW+l+WIsOS6m+S7gOS5iOOAguedv+aZuueahOS6uu+8jOWQjOagt+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W/g+WNtOWcqOe7iOeCue+8jOihjOi1sOaYr+WcqOmihueVpeS4gOi3r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MzI5ci5odG1sIj5odHRwczovL2R1YW5qdXppa3UuY29tL2R1YW5qdXppL281ZnpzZTMy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31CD7CBE48908CBCA48A38DEC70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