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FBC928CCB5670C7CDE121147F7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FBC928CCB5670C7CDE121147F7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Lus5YaN5Lmf5LiN5Lya5LqS6YGT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k5oSf55+t5Y+l5a2Q55+t6K+tPC9wPjwvZm9udD48L2NlbnRlcj48cD48ZW0+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DveWlveaEj+aAneaSkuaFjOS6hu+8jOaIkeWTquaVouWlveaEj+aAneS4je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eahOWQjeWtl++8jOabvue7j+aYr+Wvhuegge+8jOWmguS7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mOWvhuOAgjwvcD48cD48ZW0+My48L2VtPuaAu+aYr+aciemCo+S5iOmCo+S5i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aCsuS8pO+8jOS4jeefpeivpeW+gOS9leWkhOWPkeaz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eUn+a0u+W+iOW5s+a3oe+8jOWPquaYr+aIkeS7rOiHquW3seaKiuWug+W8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S4jeWgquiogOOAgjwvcD48cD48ZW0+NS48L2VtPuavj+WkqeaYjuaYjumDveaXoOiB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ge+8jOWNtOavj+asoemDveeGrOWIsOa3seWknOOAgjwvcD48cD48ZW0+Ni48L2VtPuS6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Vj++8jOaDs+aLpeaKseS4gOS4quS4uuaIkeaNguS9j+iAs+act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On+iwheaIkeS4jeWWhOiogOi+nu+8jOS9huehrueIseS9oOW+i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n+aDhemaj+edgOaXtumXtOayiea3gO+8jOaEn+ini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a2iOWkseOAgjwvcD48cD48ZW0+OS48L2VtPuaIkeWSjOS9oOS5i+mXt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+S8muWwseaYr++8jOaIkeS7peS4uuS9oOS5n+WWnOasouaIk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bDkuI3ov5vkvaDnmoTnq6Xor53ph4zvvIzkvaDkuZ/kuI3mhL/otbDov5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ph4zjgII8L3A+PHA+PGVtPjExLjwvZW0+5L2g6KeB6L+H5oSf5oOF5pS+6L+H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eB6L+H6LCB5YWo6Lqr6ICM6YCA44CCPC9wPjxwPjxlbT4xMi48L2VtPuaIk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mFuOWSjOWnlOWxiO+8jOaIkeivtOe7meiwgeWQrO+8jOiwgeWPiOWQrOaIk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oLoi6XkuI3mmK/kuLrkuobkuIDkuKrkurrvvIzosIHogq/mn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luqfln47jgII8L3A+PHA+PGVtPjE0LjwvZW0+54ix5oOF5rOo5a6a5piv5LiA5qy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77yM5L2g5Lmf5b6X5LuO5a656am+6am244CCPC9wPjxwPjxlbT4xNS48L2VtP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luiAheaIkei/h+W+l+abtOWKoOeahOW5uOemj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kvaDlvZPmiJDmmKXlpI/np4vlhqzvvIzlj6/kvaDmiormiJHlvZPmiJDnlLLkuZnk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I8L3A+PHA+PGVtPjE3LjwvZW0+6IO95LiN6IO95pyJ5LiA54K554K555qE5ZOA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Ye65LiA5Liq5LiN6IiN55qE5qih5qC344CCPC9wPjxwPjxlbT4xOC48L2VtPu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Lh+aVou+8jOiwgeabv+aIkeWdmuW8uuaIkeiLpeS4jeW/q+S5kO+8jOiwgeabv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OAgjwvcD48cD48ZW0+MTkuPC9lbT7mnKrnu4/lhYHorrjvvIzmk4Xoh6rnibnliK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uI3lpb3mhI/mgJ3kuobjgII8L3A+PHA+PGVtPjIwLjwvZW0+5p+Q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b+177yM5LiN6IGU57O777yb5Y+q5YWz5rOo77yM5LiN5omT5o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tieW+heS9oOeahOWFs+W/g++8jOetieWIsOaIkeWFs+S4iuS6h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gJjoi6XkuJbkuIrmsqHmnInlpYfov7nvvIzpgqPkvr/ljr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kuKrjgII8L3A+PHA+PGVtPjIzLjwvZW0+5Y+v56yR55qE5piv5L2g56a75byA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LqG5L2g5aW95aSa5bm077yM5L2g5Y205LuO5pyq5ZCs6Ze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muS5iOa4tOacm+WSjOS9oOavj+WkqeWcqOS4gOi1t++8jOawuOS4j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5bliLDlupXlk6rph4zlpb3vvIzlgLzlvpfkvaDnuq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ov5jnrJHnnYDljp/osIXjgII8L3A+PHA+PGVtPjI2LjwvZW0+6L+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K+l5p2l55qE77yM6YO95Zyo6Lev5LiK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uoei+g++8jOWboOS4uuS7gOS5iOmDveS4jemHjeimg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lrrPkvaDnmoTkuI3mmK/lr7nmlrnnmoTnu53mg4XvvIzogIzmmK/kvaDlv4PlrZj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nZrmjIHjgII8L3A+PHA+PGVtPjI5LjwvZW0+6Iul6L+Y6IO95Zue5Yiw5b2T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q5b+F5Y6u5a6I44CCPC9wPjxwPjxlbT4zMC48L2VtPuacieaXtuWAm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7meS6uuaOjO+8jOmYsuWkh+S6huWIq+S6uu+8jOWtpOWNle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orkvaDmjaflnKjmiYvlv4PnmoTkurrvvIzmgLvmnInkuIDlpK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jovlnKjkupTooYzlsbHkuIvjgII8L3A+PHA+PGVtPjMyLjwvZW0+5bm06L27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Zyo5ryU5oiP77yM5Zi05LiK5LiN5Zyo5oSP77yM5b+D5Y205Zyo5ZOt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mguaenOS9oOeLrOiHquS4gOS6uueskeS6hu+8jOmCo+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skeOAgjwvcD48cD48ZW0+MzQuPC9lbT7osIHoi43nmb3kuobmiJHnmoTnrYnlv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iLrkuobmiJHnmoTmiafnnYDjgII8L3A+PHA+PGVtPjM1LjwvZW0+5oiR5Y+q5oOz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YGa5Zue562U77yM6KiA6K+t5aSq6IuN55m944CCPC9wPjxwPjxlbT4z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Fp+mhvuiHquW3se+8jOS4jeimgeWlouacm+WIq+S6uuadpeeWvOS9oO+8jOWIq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eahOOAgjwvcD48cD48ZW0+MzcuPC9lbT7nlJ/mtLvnqoHnhLbopoHlj5jlpI3mnY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3lpb3mmK/ntK/otZjov5jmmK/nlJzonJznmoTotJ/mi4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5+l6YGT77yM5rSS6ISx55qE5Lq677yM55So5LqG5aSa5bCR5pe26Ze05om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qG55y85rOq44CCPC9wPjxwPjxlbT4zOS48L2VtPuiLpeS4jeaYr+aDheWIsOa3seWk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emge+8jOWPiOaAjuS8muaflOiCoOeZvui9rOWGt+Wmgumcn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vvIzmiJHmsqHmnInlho3miZPmibDku5bvvIzku5bkuZ/msqHmnInlho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jgII8L3A+PHA+PGVtPjQxLjwvZW0+5oiR5LiA55u05Lul5Li65oiR5b+Y6K6w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6f5p2l5oiR5Y+q5piv6YCD6YG/5LqG6L+H5Y67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WPr+aAleeahOS4jeaYr+S4jeeIse+8jOiAjOaYr+eIseS6hu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OAgjwvcD48cD48ZW0+NDMuPC9lbT7kuI3lkI7mgpTpgYfop4HosI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7mgpTvvIzmgI7kuYjmiJDkuobnjrDlnKjnmoTmqKHmoL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e5pW36KGN6YO95LiN5oS/57uZ5LqI5oiR55qE5L2g77yM5q2k5Yi75oul6LCB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NS48L2VtPuihqOmdouijheedgOayoeW/g+ayoeiCu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vue7j+aYr+aOj+W/g+aOj+iCuuOAgjwvcD48cD48ZW0+NDYuPC9lbT7lpoLmnpzniL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jrvnu4/ljobnl5vnmoTor53vvIzpgqPmiJHlroHmhL/kuI3ljrvpgInmi6n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ix5bCx5YOP5LiA5qC55omO6L+b6IKJ6YeM55qE5Yi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Lya55a877yM5ouo5LqG5Lmf5Lya55a844CCPC9wPjxwPjxlbT40OC48L2VtPuW9k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S4i+adpe+8jOaJjeefpemBk++8jOWIhuW8gOS5n+aYr+WPpuWjueenje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iLHvvIzku47mg4XnqqbliJ3lvIDpgqPkuIDliLvvvIz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mnJ/lvoXniLHkuIDnlJ/jgII8L3A+PHA+PGVtPjUwLjwvZW0+5Lmg5oOv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by65aSn55qE6K+N77yM5Y+v5Lul5Luj5pu/5omA5pyJ5LiA6KiA6Zq+5b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4jOacm+S9oOiDveaYjueZve+8jOaIkeimgeaYr+aJk+W+l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mqguS9oOW5suWVpeWRouOAgjwvcD48cD48ZW0+NTIuPC9lbT7mnID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iJDkuLrkuoblvbzmraTmnIDnhp/mgonnmoTpmYznlJ/kur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Iul5rKh5pyJ5qCW5oGv55qE5Zyw5pa577yM5Yiw5ZOq6YeM6YO95piv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1NC48L2VtPuS8pOS6huW/g++8jOW/mOS6huaDhe+8jO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S4jeiDveaMveWbnumCo+egtOeijueahOabvue7j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mnInmlrDmrKLvvIzmiJHov57ml6fniLHpg73kuI3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Oz6KaB6K+05aOw5a+55LiN6LW377yM5pu+57uP5Y+q6aG+54ix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4ix6Ieq5bex44CCPC9wPjxwPjxlbT41Ny48L2VtPuaIkeS4jeaYr+WkmuWVpkH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iYDosJPnmoTml7blhYnmnLrvvIzmm7Tlm57kuI3liLD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ZCO5p2l77yM5oiR5Lmf5LiN55+l6YGT5oiR5piv5Zyo5om+5a+5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yo5om+5L2g55qE5b2x5a2Q44CCPC9wPjxwPjxlbT41OS48L2VtPuaIkeS4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9k+mjjuayoeWQuei/h++8jOS9oOayoeadpei/h++8jOaIkeayoeeIs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iIbnprvnmoTnu5PlsYDlubbkuI3lgLzlvpfmgrLkvKTvvIz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Y3kvJrlgqzkurrms6rkuIvjgII8L3A+PHA+PGVtPjYxLjwvZW0+5rKh5pyJ5L2g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aB5oiR5ou/5LuA5LmI5Y676Z2i5a+55Lul5ZCO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7oeW/g+asouWWnOW5u+aDs+edgOacquadpe+8jOS7luWNtOaChOaChOiuoeWIk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u+W8gOOAgjwvcD48cD48ZW0+NjMuPC9lbT7nuqLlsJjot6/kuIrovazkuobkuIDl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5HnjrDov5jmmK/kuIDkuKrkurrlpb3jgII8L3A+PHA+PGVtPjY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Lu75L2V5Lq677yM6LWw5LqG55qE5Lq65ZKM5q275LqG5rKh5Lik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keS8muaDp+aAleWtpOeLrOWQl++8n+aIkeWPquaYr+WBtuWwl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vguWvnuOAgjwvcD48cD48ZW0+NjYuPC9lbT7lnY/nmoTov4fljrvvvIzku6Xlk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sLHlj6rliankuIvlpb3kuovjgII8L3A+PHA+PGVtPjY3LjwvZW0+5oiR5piv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Cs5q2M5Lya5rWB5rOq77yM5oOz6LW36LCB5Lya5LiN5YWl55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IkeS7rOeahOi3neemu+aIluiuuOW+iOi/ke+8jOS9huW/g+eahOaWueWQ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lOS6huWlveWHoOWFrOmHjOOAgjwvcD48cD48ZW0+NjkuPC9lbT7niLHmg4X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vvIzmiJHnmoTmt7Hmg4XmipXlhaXvvIzmjaLmnaXkvaDnmoTmgbznvp7miJDmg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ZCs5LiA6aaW5q2M77yM5oOz5LiA5Liq5Lq677yM5b+1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u85LiA5Lqb6K+d44CCPC9wPjxwPjxlbT43MS48L2VtPuivtOWlveeah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S4uuS7gOS5iOS8muWPquWJqeaIkeS4gOS4quS6uuWcqOWOn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nJ/luIzmnJvlnKjljp/lnLDnrYnvvIzlsLHlj6/ku6XnrYnliL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czLjwvZW0+5oC75piv5o+h5L2P5LqG5bem5omL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YGX5b+Y5LqG5Y+z5omL55qE5a2k54us44CCPC9wPjxwPjxlbT43NC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S9oOWNtOayoeeci+ingeaIke+8jOS9oOW/g+mHjOacieaIke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HmsqHmnInlho3miZPmibDkvaDvvIzkvaDkuZ/msqHmnInlho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jgII8L3A+PHA+PGVtPjc2LjwvZW0+5oiR5LiA5Liq5Lq65ZOt77yM5LiA5Liq5Lq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Sf5rS777yM5LiA5Liq5Lq65oCA5b+15L2g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Ou+e+oeaFleWIq+S6uuacieS7gOS5iO+8jOmCo+i/mOS4jeWmgu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eahOWunuWcqOOAgjwvcD48cD48ZW0+NzguPC9lbT7kuIDml6booqvniLHov4f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vvIzlsLHml6Dms5Xlv5jorrDkuobjgII8L3A+PHA+PGVtPjc5LjwvZW0+5b+D6L2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YiA77yM6YCB57uZ5Yir5Lq65o2F6Ieq5bex44CCPC9wPjxwPjxlbT44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SjOaIkeS4gOagt++8jOi/mOWcqOS4uuS6huS4gOS4quayoeaciee7k+aenOaX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aJp+edgOOAgjwvcD48cD48ZW0+ODEuPC9lbT7miJHku6zkvLzkuY7pg73lv5jkuob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vvIzmiJHlv5jlvpfliLvmhI/vvIzkvaDlv5jlvpfpmo/mhI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dva3NzNTlqdT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b2tzczU5anU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FBC928CCB5670C7CDE121147F7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