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20A56FF041A9E0D1192493B15A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0A56FF041A9E0D1192493B15A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paw55Sf5YS/55qE5oGt5Zac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WWnOaBreWWnO+8g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Nh+agvOW9k+S6hueIuOeIuO+8jOaIkeS7rOS5n+WPr+S7peayvuWFieaZruWNh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elneWuneWunemhuuWIqeaIkOmVv++8jOWKv+Wmgu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hjO+8jOWJjemAlOaXoOmYu+OAgjwvcD48cD48ZW0+My48L2VtPuW4jOacm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+8jOaXpeWtkOWSjOWSjOe+jue+ju+8jOWwj+WtqeWBpeW6t+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0u+azvOWBpeW6t++8jOiBquaYju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S9oOeahOWuneWune+8jOWSjOS9oOS4gOagt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o+mXu+WWnOW+l+i0teWtkO+8jOeJueWQkeaCqOWSjOWFqOWut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t+W/g+eahOelnei0uuWSjOiJr+WlveeahOelneaEv++8gTwvcD48cD48ZW0+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jOW5uOemj+aIkOmVv+OAgjwvcD48cD48ZW0+OC48L2VtPuelne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+8iOWFrOWtkO+8ie+8jOWNh+e6p+WBmuWmiOWmiOS6huOAguWFqOWut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unei0neWBpeW6t+mVv+Wkp++8gTwvcD48cD48ZW0+OS48L2VtPumXu+Wwi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a3u+WNg+mHke+8jOeDreW/seiHtOi0uuOAgjwvcD48cD48ZW0+MTAuPC9lbT7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b/nnYDlpoLmhI/lpLTlkInnpaXlmLTlv6vkuZDohb/vvIznlJ/mtLvlr4zotrP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niLbmr43mganjgII8L3A+PHA+PGVtPjExLjwvZW0+5biM5pyb5L2g55qE5a6d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l5bq36IyB5aOu5Zyw6ZW/5aSn77yM56Wd6LS65L2g5Lus5a625bqt5aSa5LqG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ZGY77yBPC9wPjxwPjxlbT4xMi48L2VtPuelneemj+S9oOeahO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W/q+S5kOS5kO+8jOiMgeWjruaIkOmV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Hmga3llpzvvIH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E0LjwvZW0+5oSf6LCi5L2g77yM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6Iqx5py15byA5pS+77yM5p6c5a6e6Iqz6aaZ77yM6ZqP5L2g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biM5pyb77yBPC9wPjxwPjxlbT4xNS48L2VtPuelneemj+Wwj+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W5uOemj++8jOWwhuadpeS4gOWumu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a3llpzkvaDku6zlrrbvvIzlpJrkuobkuIDkuKrmlrDmiJDlkZ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5qE5a2p5a2Q5LiA55Sf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xOC48L2VtPuaWsOeahOW4jOacm+WHuu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BpeW6t+acgOWlveS6hu+8jOelneemj+WuneWune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hL/oh6rlt7HnmoTlpJbnlKXog73lubPlubPlron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plb/lpKfmiJDkurrjgII8L3A+PHA+PGVtPjIwLjwvZW0+5oGt5Zac54aK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KM54aK5aaI5aaI77yM54aK5a6d5a6d55yL6LW35p2l5b6I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uuS6uueItuavjeacgOW5uOemj++8jOWptOWEv+WBpeW6t+aIkOmVv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OAgjwvcD48cD48ZW0+MjIuPC9lbT7npZ3lrp3lrp3otorplb/otorlj6/niL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armmI7vvIzmtLvms7zkvLbkv5DvvIE8L3A+PHA+PGVtPjIzLjwvZW0+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6X6LS15a2Q5Y2H5qC85b2T5LqG54i454i4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WuneWuneaYr+adpeaKpeaBqeeahO+8jOaEv+S7peWQju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op4HkurrniLHvvIzogarmmI7mtLvms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m+5bm055m+5pyI55m+5aSp77yM6ZW/5LmF6ZW/6aG66ZW/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Wunei0neaXoOeXheaXoOeBvuOAge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kvaDllpzlvpfotLXlrZDvvIzlrrbluq3lhbT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6aP5a6d5a6d77yM5YOP5bCP6Zi/56a75LiA5qC36IGq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aEv+S9oOW+gOWQjueahOaXpeWtkO+8jOaci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+8jOaXoOeWvuaXoOW/p+OAgjwvcD48cD48ZW0+MzEuPC9lbT7npZ3otLrkvaDllpz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ml6XlrZDov4flvpfokrjokrjml6XkuIrjgII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pyJ5LqG5a2p5a2Q5ZOI77yM5aW95aW95Lqr5Y+X6L+Z5Lu9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WmguatjOaXpeaXpemaj++8jOelneemj+WPt+inkuiwkuS6k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eUn+iLseS/iuelnuS7meWKqe+8jOW6t+ehleiBquaYjuWxsea1t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5Dmn5DlkIzlv5fvvJrlpoLmraTpq5jnmoTnlJ/kuqfmlYjnjo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/otLrvvIHmga3llpzmga3llpzvvIE8L3A+PHA+PGVtPjM1LjwvZW0+5Zac6bm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J5Y+r77yM5pyL5Y+L5b6X5a2Q5Lyg5Zac5oql44CC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uneWuneWBpeWBpeW6t+W6t+aIkOmVv++8jOiuqeWuneWunei1ou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acieS4gOS4que+juWlveeahOacquadpeOAgjwvcD48cD48ZW0+Mzc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JDlkZjlop7liqDlkI7vvIzkvaDlr7nlranlrZDku6znmoTniLHkuZ/og73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jgII8L3A+PHA+PGVtPjM4LjwvZW0+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6IyB5aOu5oiQ6ZW/77yBPC9wPjxwPjxlbT4zOS48L2VtPu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n+WEv++8jOWEv+Wls+WPjOWFqOOAgjwvcD48cD48ZW0+NDAuPC9lbT7npZ3lranl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zkvaDlvIDlv4P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uOTFmbnFlZ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bjkxZm5xZW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0A56FF041A9E0D1192493B15A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