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D5814EE17059BD63954995869F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D5814EE17059BD63954995869F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S4iuacgOWHhOe7neeahOi3neemu+aYr+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3neemu+W+iOi/nO+8jOS6kuS4jeebuOivhu+8jOW/veeEtuacieS4gOWkq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+8jOebuOeIse+8jOi3neemu+WPmOW+l+W+iOi/keOAgueEtuWQj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buOeIseS6hu+8jOacrOadpeW+iOi/keeahOS4pOS4quS6uu+8jOWPm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muiHs+avlOS7peWJjeabtOi/nOOAgjwvcD48cD48ZW0+Mi48L2VtPuS4jeeuo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/mOaYr+aci+WPi++8jOaciei2o+aJjeaYr+esrOS4gOeUn+S6p+WKm+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i/nuivnemDveivtOS4jeS6huWHoOWPpe+8jOaYr+S4jeS8m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mguaenOS4jeeIseS9oO+8jOS4jeS8muS4uuS9o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k+iogO+8jOWmguaenOS4jeeIseS9oO+8jOS4jeS8muaJv+WPl+S4gOWIh+eahOe9qu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enOS4jeeIseS9oO+8jOS4jeS8muWboOS9oOiAjOe7veaUvuW5uOemj+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S9oOWBt+WtpuS6humCo+S5iOWkmuaSqeeahO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n+eahOmBh+WIsOW/g+WKqOeahOmCo+S4quS6uueahOaXtuWAme+8jOWFqOmDveWT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qeeahOmDveaYr+S4jeWWnOasoueahO+8jOWWnOasoueahOmDveaYr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S48L2VtPuS4gOauteaEn+aDheS4jeW6lOivpeaYr+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NouadpeeahO+8jOS4jeimgeS4uuS6hueIse+8jOiAjOWNkeW+ruWIsOWwmOWf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6lOivpeaYr+iuqeS9oOaIkOS4uuabtOWlveeahOiHquW3se+8jOiAjO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OAgjwvcD48cD48ZW0+Ni48L2VtPuabvue7j+WcqOafkOS4gOeer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7peS4uuiHquW3semVv+Wkp+S6huOAguS9huaYr+acieS4gOWkqe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mVv+Wkp+eahOWQq+S5iemZpOS6huassuacm++8jOi/mOacieWLh+awl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S7peWPiuafkOenjeW/hemhu+eahOeJuueJsu+8jOWMheaLrOeIseS4ju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aIkeS7rOS7juacqumVv+Wkp++8jOWOn+adpeaIkeS7rOmDveaYr+WAlOW8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y48L2VtPuS6uuS6uumDveaciee8uueCue+8jOiwi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WPjOaWuemDveaYr+WmguatpOOAgumXrumimOS4jeWcqOS6juaJvuS4gOS4qu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eCueeahOWvueixoe+8jOiAjOaYr+imgeaJvuS4gOS4quWPjOaWuee8uueCuemDv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upOivhu+8jOWQhOiHquaJv+iupO+8jOaEv+aEj+mAkOa4kOaUue+8jOWQjOaXtu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ueW/jeeahOS8tOS+o+OAgjwvcD48cD48ZW0+OC48L2VtPuW5tOWwkeaXt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souWkqeWWnOWcsOWcsOiupOS4uuS8muS4juecvOWJjeS6uu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mihOaDs+S7peWNgeWFq+OAgeW5tOWwkeaXtueahOeIseaDhe+8j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WcsOiupOS4uuS8muS4juecvOWJjeS6uui/h+S4gOi+iOWtkO+8jOaJgO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7peWQjueahOenjeenje+8jOS4gOWPo+WSrOWumuWug+S8muWunueOsOOAgui1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WQju+8jOaJjeS8muW5oeeEtumGkuaCn++8jOmCo+S5iOWkmu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S4iuWkqei1kOS6iOS9oOeahOS4gOWcuue+juaipu+8jOS4uuS6huaUr+aSk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l+mVv+eahOS4gOeUn+OAgjwvcD48cD48ZW0+OS48L2VtPuawtOa7tOefs+epv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OieWus++8jOS5n+S4jeaYr+efs+WktOS4jeWOieWus++8jOiAjOaYr+aXtumXt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tumXtOaYr+S4lueVjOS4iuacgOacieWKm+mHj+eahOS9v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oi6XkvaDopoHnu5PlqZrvvIzkuIDlrpropoHmib7kuIDkuKrlnKjku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sL3mg4XnmoTlgZroh6rlt7HnmoTkurrvvIzkvaDlj6/ku6XntKDpopzpqaz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h4zpgovpgaLjgILku5bkuI3lnKjkuY7kvaDnmoTpm7bmmJ/nl5jnl5jvvIzkuZ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kuIDpob/lkIPkuInnopfppa3lpJbliqDkuIDkuKrpuKHohb/jgILku5b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ml6DluLjlgbblsJTnspfmmrTvvIzku5bllpzmrKLkvaDlnKjlpKf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m7TkuI3otbfohbDnmoTmoLflrZDvvIzml6Dorrrpq5jnn67og5bnmKbpu5Hnmb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u5bov5jmmK/niLHkvaDlpoLliJ3jgII8L3A+PHA+PGVtPjExLjwvZW0+54ix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77yM5a6D5L2/5b6X5pWw5a2m5rOV5YiZ5aSx5Y675LqG5bmz6KGh77y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5eb6Ium77yM5Y+q5pyJ5Y2K5Liq55eb6Ium77yb6ICM5Lik5Liq5Lq65YWx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77yM5Y205pyJ5Lik5Liq5bm456aP44CCPC9wPjxwPjxlbT4xMi48L2VtP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InuWPsOS4iu+8jOaIkeS7rOiHqueUsee/see/lO+8jOS4gOS4quS6uumdme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sOWcqOaXoOS6uueahOWwj+i3r+S4iu+8jOWQrOedgOm4n+WEv+asouW/q+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Xu+edgOiKseWEv+aal+WQkOeahOiKrOiKs++8jOS6q+WPl+edgOWLg+WLg+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ueUqOaJi+aKmuaRuOiLjeiAgeeahOagkeW5su+8jOaEn+WPl+S7luS7rO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p+ahkeOAguWRvOWQuOWcn+WcsOeJueacieeahOa4heaWsO+8jOS9k+WRs+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r+actOOAguaIluiAhemAj+i/h+aYjuWHgOeahOeOu+eSg++8jOacm+edgO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eahOS4h+eJqe+8jOW/g+S4reS4jeWFjeiFvui1t+W4jOacm++8jOWbnuWRs+edg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/g+aDheOAgjwvcD48cD48ZW0+MTMuPC9lbT7lubTovbvnmoTml7blgJnvvIz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llYrnlJ/mtLvllYrlsLHmmK/kuYjkuYjlk5LvvIzokIzokIzlk5L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poLmnpzkuKTkuKrkurrlj6rmnInkuYjkuYjlk5LvvIzpgqPkuYj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4flvpfnlpnnlpnnmKnnmKnjgII8L3A+PHA+PGVtPjE0LjwvZW0+5LiW5LiK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ZKM5YCf5Y+j5pyJ5b6I5aSa77ya5b+Z77yM57Sv77yM5rKh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Li65L2g5aW944CC6ICM54ix55qE6KGo546w5Y+q5pyJ5LiA5Liq77ya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xNS48L2VtPuS4luS4iu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i/nOW+l+S4jeWIsOaIluW3sue7j+W+l+WIsOeahO+8jOiAjOaYr+S9o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tuS4lOmaj+aXtumDveacieWPr+iDveWkseWOu+eahOS4nOil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5/pm6jnuqLlsJjvvIzmmK/osIHmibDkubHkuobpnZLmmKXnmoTml6fmoq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vvIzmmK/osIHor4nor7TkuobnprvliKvnmoTmg4XoobfjgILoiJ7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mi4LoopbvvIzmiI/kuIDlnLrlk4DkvKTnuqLmpbzjgILlkKzvvIzov5zlpITnrJ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lj6/mg5zmg4XmhIHoi6Xnl5vvvIznnIvvvIzov5HlpITnu4bmsLTplb/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nprvoi6bkvLzmoqbvvIzmmK/osIHlsIbnuqLlsJjnnIvnoLTvvIzmmK/osIHlsI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tYXoloTvvIzlj4jmmK/osIHog73nhoTnga3ov5nkurrpl7Tng5/nga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IO95Li65LqG6LSf6LSj5Lu75bCx5Y6757uT5ama44CC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4ix5a+55pa55Y205ZKM5a+55pa557uT5ama5piv5pyA5LiN6LSf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b2T5pe26K6p5a+55pa55b6I5Lyk5b+D77yM5L2G5piv5oC75q+U6K6p5Lu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a6Iez5LiA6L6I5a2Q5Lyk5b+D5by644CCPC9wPjxwPjxlbT4x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aYr+WNoOacieOAgeS4jeaYr+S+nei1luOAgeS4jeivpeaYr+WdkOS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xsuWPlu+8jOiAjOaYr+WcqOW/g+eUmOaDheaEv+S7mOWHu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iHquW3seS4jeaWreeahOaIkOmVv+WSjOaIkOeG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Y3mmI7nmb3ku4DkuYjmmK/niLHmg4XvvIzlubbkuI3mmK/msqHkva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nkvaDmm7Tlpb3vvIzmiYDku6XopoHpmo/ml7blgZrlpb3kvaD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mr5Xnq5/miJHku6zpg73opoHlrabkvJrlhYj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Iul5b+D5a+S77yM5oiR5piv5pil5aSp77yb5L2g6Iul5b+D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55Sc77yb5L2g6Iul5b+D5Lyk77yM5oiR5piv5qyi6aKc44CC5Lmf6K64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5qE5LiA5YiH77yM5q+P5aSp55qE5q+P5aSp77yM5L2G57ud5LiN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Sf5ouF44CCPC9wPjxwPjxlbT4yMS48L2VtPueIseaDheS6jueUt+S6uuiAjO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ouS+iOWTge+8jOS7luS7rOe7neS4jeiCr+aKiuWNiuWjgeaxn+WxseaNouWPluS4g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IseaDheS4jei/h+aYr+S4gOmYtemjju+8jOi/h+S6hui/memYtemjj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XpeWtkOeahO+8jOWutuaJjeaYr+eUt+S6uuawuOi/nOeahOaxn+Wxse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Pr+acieWPr+aXoOeahOS4nOilv+OAgjwvcD48cD48ZW0+MjI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bPkurrnmoTmgJzmgq/vvIzkuZ/orrjmmK/ov5Hkuo7niLHjgIL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niLHkuIrkuIDkuKrlpbnorqTkuLrmpZrmpZrlj6/mgJznmoTnlLfkurr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o7nlLfkurrnmoTniLHvvIzmgLvlvpfluKbngrnltIfmi5z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aB55u45L+h77yM6L+Z5Liq5LiW55WM5LiK5oC75pyJ5LiA5Liq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6LWw5p2l77yM5bim552A5pyA576O5Li955qE54ix5oOF44CC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LuW5Ye6546w5LmL5YmN77yM5aW95aW955qE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tuS4jeaYr+aJgOacieS6uumDveaciemCo+S5iOWlve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BsOW3p+eisOWIsOS6huaEv+aEj+i/geWwseS9oOeahOS6uu+8jOWIq+ej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lRh55qE5oSf5oOF44CCPC9wPjxwPjxlbT4yNS48L2VtPuW9k+S4gOS4quS6uuS4j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WcqOS4gOS4qumikeeOh+S4iuaXtu+8jOWwseeul+S9oOivtOeah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mBk+eQhu+8jOS7luS5n+WQrOS4jei/m+WOu+OAguiAjOS4lOS9oOivtOW+l+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7luWwsei2iuinieW+l+S9oOW+iOeDp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lho3ov4flpJrlsJHlubTvvIzlho3nu4/ljoblpJrlsJH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YXkuI3mm77ogZTns7vvvIzku5bku43nhLbmmK/lpbnnmoTkurLkurrvvIzlpb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mnIDph4zpnaLnmoTkurLkurrjgII8L3A+PHA+PGVtPjI3LjwvZW0+5L+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ix5oOF77yM6ICM5piv5Lq65oCn44CC6L+H5LiN5aSf55qE5LiN5piv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55Sf44CC5ZOB5LiN6YCP55qE5LiN5piv5ruL5ZGz77yM6ICM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iN5aSf55qE5LiN5piv5bGx5rC077yM6ICM5piv5LiW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i+aDheaYr+imgeivtOWHuuadpeeahO+8jOS4jeimgeetieedgOWvue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aCn++8jOWboOS4uuWvueaWueS4jeaYr+S9oO+8jOS4jeefpemBk+S9o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tieWIsOacgOWQjuWPquiDveaYr+S8pOW/g+WSjOWkseacm++8jOWwpOWFtu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liKvmiorns5bmnpzmkpLnu5not6/kurrvvIzmnq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blrrbkurrjgILlj5flvpfkuobkvaDohL7msJTnmoTpg73mmK/niLH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KfnmoTplJnor6/lsLHmmK/miormnIDlt67nmoTohL7msJTlkoz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pg73nu5nkuobmnIDkurLov5HnmoTkurrjgII8L3A+PHA+PGVtPjM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77yM5bqU6K+l5piv5Lik5Liq5Lq677yM5b285q2k55CG6Kej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LiN57yg57uV77yM5LiN54m157uK77yM5LiN5Y2g5pyJ77yM54S25ZCO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A5q615ryr6ZW/55qE5peF56iL44CCPC9wPjxwPjxlbT4z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WSluWVoe+8jOiLpua2qeiAjOWPiOmmmemGh++8m+eIseaDheWwseWDj+m4o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iAjOWPiOWKqOS6uu+8m+eIseaDheWwseWDj+mFuOaihe+8jOmdkuiJsuiAj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jwvcD48cD48ZW0+MzIuPC9lbT7plJnov4fvvIzlhbblrp7kuIDngrnpg73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KTkuKrkurrlsLHnrpflho3lkIjpgILvvIzlj6/mmK/msqHmnIn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mrLLmnJvvvIzlj6ror7TmmI7kuI3lpJ/niLHjgILlr7nkuo7kuI3lpJ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plJnov4fvvIzpgqPkuZ/kuI3ov4fmmK/ot6/ov4fkuobmn5DkuKrkur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iLHkvaDnmoTkurrvvIzmmK/kuI3kvJrplJnov4fkvaDnmoTvvIz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5bnlq/ni4LjgILkuIDliIfooqvliqjnrYnlvoXnmoTkurrvvIzlj6rmmK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jgILlm6DkuLrniLHvvIzlsLHmmK/kuLvliq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6qX5aSW55qE6Imz6Ziz77yM5oiR55qE5bm456aP56m/5qKt5Zyo5LiA57G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Yed6KeG5qqQ5LiL55qE6Zuo5ru077yM5oiR55qE5b+r5LmQ6aOY6aOe5Zyo5pW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/5Lit44CC5oiR55+l6YGT77yM5bm456aP5LiN6YGl6L+c77yM5bCx5pSl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Lit77yb5b+r5LmQ5LiN6Jma5bm777yM5bCx6ZW25bWM5Zyo5oiR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reh55qE5pel5a2Q5aaC5rqq5rC06Iis5ZCf5ZSx77yM5pei5pyJ5rWB5rGf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Lqm5pyJ5Lmd5puy5Zue6IKg55qE5r+A6I2h44CC5oiR5piO55m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P5Y6G55qE6YO95piv5bm456aP55qE6Iqx57Wu77yM6Ieq5bex5oul5pyJ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qQ5rOJ44CCPC9wPjxwPjxlbT4zNC48L2VtPuWlveeahOeIseaDh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Co+agt+WQp++8jOaIkeeci+S9oOaYr+S8vOa7oeaciOeajua0gee+juS4v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Yr+WmguiKseS8vOeOieS4uuS9oOiAjOW8gO+8jOiDveWkn+WSjOS4g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iAge+8jOmCo+aJjeaYr+eIseaDheeahOecn+Wig+eVjO+8jOiA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eul+S4jeW+l+eIseaDheOAgjwvcD48cD48ZW0+MzUuPC9lbT7mnID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vJrkuIDnm7TnmoTlnKjkvaDouqvovrnvvIzpu5jpu5j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lj5fkuIDngrnngrnnmoTlp5TlsYjjgILnnJ/mraPniLH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rjlpJrniLHkvaDnmoTor53vvIzljbTkvJrlgZrorrjlpJrniLHkva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6YKj5LiA5Yi56YKj6Ze077yM5LuW5aW95YOP5piv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rex5r2t55qE6L6557yY5LiK77yM5pyJ5LiA54K55b+D5oK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6YeM5Y+I5oSf5Yiw5LiA6Zi16Zi15Zyw6I2h5ry+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aXtumDveeIseW8uuijhea0kuiEse+8jOWRiuWIq+WQjumDveWcqOW8uuW/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6suW+l+S6huWvuemFkuW9k+atjOeahOWknO+8jOi6suS4jeS6huWbm+S4i+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OAgjwvcD48cD48ZW0+MzguPC9lbT7niLHmg4XlsLHlg4/pk7booYzph4zlrZjkuID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g73mrKPotY/lr7nmlrnnmoTkvJjngrnvvIzlsLHlg4/ooaXlhYXmlLblhaXvvJv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r7nmlrnnvLrngrnvvIzov5nmmK/oioLliLbmlK/lh7rjgILmiYDosJPmsLjmgZ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nuqLpopzniLHliLDnmb3lj5HvvIzku47oirHlvIDniLHliLDoirHmr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Wd5L2g6YGH5Yiw6YKj5Liq5Lq677yM6K6p5L2g55yL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6KaB5Yir55qE5Lq644CC5YaN5LiN5rWO55qE6K+d77yM56Wd5L2g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Wc5YWc6L2s6L2s5LiA5ZyI5Zue5p2l77yM5Y+R546w5pyA5aW9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77yM5Yia5aW95LuW6L+Y5Zyo562J5L2g44CCPC9wPjxwPjxlbT40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nOasouS4jeaYr+aVtOWkqeiFu+atquWcqOS4gOi1t++8jOS5n+S4jeaYr+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IsOWkhOWPkeS4pOS4quS6uuaBqeeIseeahOeFp+eJh++8jOiAjOaYr+S7lu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tieetieS9oO+8jOaEv+aEj+mZquS9oOS4gOi1t+aFouaFouWP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KrkurrkuIDnlJ/lj6/og73kvJrniLHkuIrlvojlpJ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nJ/mraPojrflvpflsZ7kuo7kvaDnmoTlubjnpo/kuYvlkI7vvIzkvaDlsL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6XliY3nmoTkvKTnl5vlhbblrp7mmK/kuIDnp43otKLlr4zvvIzlroP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iormj6Hlkoznj43mg5zkvaDniLHnmoTkurrjgII8L3A+PHA+PGVtPjQ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rOo5a6a5piv562J5b6F77yM5aaC5p6c54ix5oOF5rOo5a6a5piv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6YCJ5oup5YaN5bqm5LiO5L2g55u46YGH5LmI77yf5oiR5oOz77yM5L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4ix44CCPC9wPjxwPjxlbT40My48L2VtPuaIkeS7rOaYr+WHo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DheaEn++8jOacieeBtemtgu+8jOaCo+W+l+aCo+Wkse+8jOacieiEhuW8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dmuW8uueahOS4gOmdouOAguaIkeS7rOaEn+WPueS6uueUn+aXoOWliO+8jOaXoOWl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heWunuS6uueUn++8jOS5n+iuuOi/meWwseaYr+eUn+WRveeahOaEj+S5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OAguacieS6uuivtOS6uueUn+aXoOWliO+8jOS9huS6uuWumuiD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aUueWPmOOAgueahOehru+8jOS5n+iuuOWUr+acieWFheWun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8peihpeS4gOS6m+mBl+aGvuS4jei2s++8jOiuqeiHquW3seW/q+S5k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WwkeS4gOeCueOAgjwvcD48cD48ZW0+NDQuPC9lbT7pnZLmmKXmmK/miZP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jkuI3kuIrnmoTkuabvvJvkurrnlJ/mmK/ouI/kuIrkuoblsLHlm57kuI3kuob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niLHmg4XmmK/miZTlh7rkuoblsLHmlLbkuI3lm57nmoTotYzms6jjgILmr4/lpK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prmi7/lh7rmnaXmmZLmmZLlpKrpmLPvvIzlv4Pmg4XlsLHkuI3kvJrnvLrpkpn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sLHovpPnu5nov73msYLvvIzopoHlq4HlsLHlq4Hnu5nlubjnpo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6Zmi5rex5rex5rex5Yeg6K6477yM5piv6LCB5a6255qE566r5aOw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qG5riF5rWT55qE5pyI6Imy77yM5ZSx5ZON5b+D5bqV55qE6Iqs6Iqz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uO5pyA5Yid55qE5rWF57u/5Yiw5rex56Kn77yM55u06Iez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77yM57q154S25Y2D55au55m+5a2U77yM5L6d54S25Lya6buY6buY5b+15LiK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L2g77yM5L6/5pyJ5b+D5YyW5L2c5LiA5py155m95LqR77yM6ZqP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iA556s5Y2D5bm044CC5LqO5oOF5rex5aSE77yM57qi56y65peg5aOw77yM5aC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6JW06JeP5qKm5oOz77yM5omA5pyJ55qE5a2X6YeM6KGM6Ze06KKr55u45oCd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6K645LqG5L2g77yM5q2k55Sf5LiN5oKU44CCPC9wPjxwPjxlbT40Ni48L2VtP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W9k+mlreWQg+eahOWls+S6uu+8jOaAu+S8muinieW+l+i/meS4lueV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S4lOWNgeWIhuWuueaYk+a7oei2s++8jOi/meivtOaYju+8jOacieaXtuWAm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lueVjOeahOWvjOaciei/nOi/nOavlOeJqei0qOS4lueVjOabtOWQuOW8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5bmiYDniLHnmoTkurrkuZ/niLHku5bvvIzmg7Plv4X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a7pgJrnmoTkuovvvIzkvYbmmK/lr7nkuo7ouqvlvZPlhbblooPnmoTkurrvvIzlj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YPovb3pmr7pgKLnmoTlt6flkIjjgII8L3A+PHA+PGVtPjQ4LjwvZW0+54ix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5Lik56eN77ya6KaB5LmI5oiR5oS/5oSP77yM6KaB5LmI6K+V6K+V55yL44C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yJ5Lik56eN77ya6KaB5LmI5rKh5Yqe5rOV77yM6KaB5LmI5LiN5ZCI6Y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S6uuS8muS4gOebtOWIu+WcqOiusOW/humHjO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mOiusOS6huS7lueahOWjsOmfs++8jOW/mOiusOS6huS7lueahOeskeWuu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iEuO+8jOS9huaYr+avj+W9k+aDs+i1t+S7luaXtueahOmCo+enj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mDveS4jeS8muaUueWPmOeahOOAgjwvcD48cD48ZW0+NT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ml6Dms5Xor7Tlh7rljp/lm6DnmoTjgILkvaDlj6rnn6XpgZP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jgIHlv4Pmg4Xlpb3lnY/vvIzkvaDpg73luIzmnJvov5nkuKrkur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bCP55qE5pe25YCZ77yM57uT5ama5a+56LGh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ZW/5aSn5LiA54K577yM57uT5ama5a+56LGh5piv6auY5a+M5biF77yb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7uT5ama5a+56LGh5piv54ix6Ieq5bex55qE5Lq677yb546w5Zy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piv6IO95LiA55u05LqS55u45pCA5om26ICB5LqG5L2c5Ly0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tumXtO+8jOS6ieWQte+8jOWIhuatp++8jOi3neemu++8j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imgeaUvui/m+WOu+amqOS4gOmBje+8jOe/u+adpeimhuWOu++8j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+8jOaAnee0ouaXoOWKqe+8jOWdmuaMgei/h+WQjuacgOWQjua7pOWHuuad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OAgjwvcD48cD48ZW0+NTMuPC9lbT7lsoHmnIjnu4/lvpfotbflpJrlsJ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ov5jmsqHmnaXlvpflj4ror7Tlho3op4HlsLHnprvlvIDkuob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msqHmnaXlvpflj4rlgZrlsLHlt7Lnu4/miJDkuLrov4flvoDkuobjgIL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m77kvKTov4fvvIznl5vov4fvvIzlpLHokL3ov4fvvIzpgZfmhr7ov4f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k6bogqnogIzov4fpg73kvJrnm7jor4bvvIzkuI3mmK/miYD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pl7Tpg73kvJrliLvpqqjjgII8L3A+PHA+PGVtPjU0LjwvZW0+5oiR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OF6LCD77yM5bi45pil6Jek54is5ruh5LqG5pW05Liq5bGL6aG277yM6Zeo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n55qE77yM5L2G5bim552A5pen5LiK5rW355qE5ZGz6YGT77yM5qeQ5qCR6Iqx5ZKM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6YKj5qC3576O5Yiw5YeL6LCi77yM6L+Z5piv5oiR55qE5LiK5rW377yM6L+Z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K5rW344CCPC9wPjxwPjxlbT41NS48L2VtPua1rueUn+eahOivje+8j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egge+8jOWkmuWwkeWtpOeLrOeahOS4gOS4quazqua7tO+8jOWkmuWwkeaXoOaDh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S4gOS4quS6uuaJv+WPl++8jOS4gOS4quS6uuaUvuS4i++8jO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+8jOS5n+aYr+acgOWQjueahOS4gOS4quemu+WIq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sLHmmK/ov5nkuYjojqvlkI3lhbblppnvvIzlsLHmmK/ov5nkuYjkuYnml6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iJHnn6XpgZPmiJHkuI3kvJrmmK/kvaDku4rnlJ/nmoTllK/kuIDvvIzkvYb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mnIDniLHvvIE8L3A+PHA+PGVtPjU3LjwvZW0+55Sf5ZG9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i777yM5L2g5piv5aaC5q2k5oOz5b+15p+Q5Lq677yM5oGo5LiN5b6X6IO9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L2g55qE5bm75oOz6YeM5oqT5Ye65p2l77yM57uT57uT5a6e5a6e55qE5oq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KiuWJjeS7u+eahOS4gOWIh+WIoOmZpOW5suW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4i+S4gOS7u+eahOWwiumHje+8jOaap+aYp+S4jea4heeahOWFs+ezu+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NoOacieS9huS4jeaDs+i0n+i0o+OAgjwvcD48cD48ZW0+NTkuPC9lbT7miJH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JbnlYzkuIrnrKzkuozlubjnpo/nmoTkurrvvIzkuI3opoHpl67kuLrku4D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KzkuIDvvIzlm6DkuLrorqnmiJHorqTor4bliLDkvaDvvIzmiJHlsL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I8L3A+PHA+PGVtPjYwLjwvZW0+5omA5pyJ5Lq6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52h6KeJ77yM5Y+q5pyJ5oiR5Zyo6L+Z5Liq5pe25YCZ5oOz5L2g44CC5Lu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riF5pmo77yM5LuO6YaJ6YWS5Yiw5riF6YaS77yM5LuO6L+H5Y675Yiw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ueW+heeIseS6uuacgOaui+W/jeeahOaWueW8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BqOS6pOe7h++8jOS4jeaYr+asuumql+iDjOWPm++8jOiAjOaYr+WcqOaegeiHt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5i+WQju+8jOmAkOa4kOa3oea8oOeahOeIseOAgjwvcD48cD48ZW0+NjI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r7loKrlm57pppbvvIzml7blhYnnmoTmtYHpgJ3vvIznlZnkuIvlsoHmnIj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p6/nnYDov4flvoDnmoTlubTljY7jgILmiJHmgLvmmK/lr7nlm57lv4b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pgqPkuYjnmoTlkJHlvoDvvIzkvp3kvp3kuI3oiI3pgqPkupvov4f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XkuovvvIzov5jmnInpgqPkupvoirHokL3ml6Dnl5XnmoTnvo7lpb3lubTljY7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obpgqPnp43lvoDmmJTnmoTmhJ/op4nvvIzmnIDnu4jov5jmmK/opoHlm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njrDlrp7miY3mmK/miJHku6znlJ/mtLvnmoTkuLvlr7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aW955qE5LiA5q6154ix5oOF77yM5LuO5p2l6YO95piv5LiN6LS5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6ZyA6KaB5Yi75oSP6K6o5aW977yM5LiN6ZyA6KaB5Yqq5Yqb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k5Liq5Lq66aG65YW26Ieq54S255qE6IiS5py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i9puaJjeacieWkh+iDju+8jOmXsuS6uuaJjemSk+mxvO+8jOW7ieS7t+eZvuaQ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aDheS4jeaWre+8jOecn+ato+S8mOengOeahOS6uu+8jOWPquS8muS4gOebt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S4quS6uuOAgjwvcD48cD48ZW0+NjUuPC9lbT7kuZ/orrjmiJHku6zllpzmrK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kuI3mmK/lm6DkuLrlroPnmoTml4vlvovlpJrkuYjkvJjnvo7liqjlkK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DkvKTlnKjlkKzmrYzml7bnmoTlv4Pmg4XvvIzkuZ/orrjmiJHku6z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lm6DkuLrku5bmnInlpJrkuYjlroznvo7vvIzogIzmmK/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nKjkuIDotbfnmoTmhJ/op4nvvIzkuZ/orrjlsLHlj6rmmK/kuIDnp43mhJ/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lj6/og73mmK/miJHku6zkuIDnm7TmiYDmgIDlv7XnmoTvvIz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nj43mg5znmoTvvIzniLHkuIrkuobvvIzkuZ/orrjkvJrlkI7mgp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pgInmi6nkuobvvIzkuYnml6Dlj43pob7nmoTotbDkuIvljr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K6p6Ieq5bex5a6J6Z2Z77yM5oqK5oCd57u05rKJ5rW45LiL5p2l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eP5bCR5a+55LqL54mp55qE5qyy5pyb77yb5a2m5Lya6K6p6Ieq5oiR5bi45bi4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P5LiA5aSp6YO95b2T5L2c5piv5paw55qE6LW354K544CC6YGH5Yiw5b+D5oO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pe25YCZ77yM5Zad5LiA5p2v5riF6Iy277yM5pS+5LiA5puy6IiS57yT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6Zet55y877yM5Zue5ZGz6Lqr6L6555qE5Lq65LiO5LqL77yM5oWi5oWi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yq5p2l77yb6L+Z5Lqb5Y2z5piv5LiA56eN5LyR5oGv77yM5Lmf5piv5LiA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y48L2VtPuacgOWlveeahOeIseaDhe+8jOS4jeaYr+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jOiAjOaYr+S9oOadpeS6huS7peWQju+8jOWni+e7iOi1luWcqOi6q+i+u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1sOOAguS9oOWcqOmXue+8jOS7luWcqOeske+8jOeIseaDheS4jeWwse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h+aLnO+8jOS4gOeCueeCueWuoOeIseWYm+OAgjwvcD48cD48ZW0+Njg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k6rph4zpg73mmK/po47mma/jgILov5nkuYjor7Tmna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lv4XmmK/kuIDpgZPpo47lhYnnp4DkuL3nmoTpo47mma/nur/kuoblkKfjgIL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jbTml6Dkurrlj6/liIbkuqvvvIzov5nmmK/lubTmnIjnlZnnu5n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objgII8L3A+PHA+PGVtPjY5LjwvZW0+5LiJ5Y2B5bKB55qE5aWz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YGa57qv5qOJ5aWz5a2Q77yM5LiN5YaN5Li66YKj5Lqb6KGo6Z2i55qE5Lic6KW/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05Zac5qyi6Ieq54S255qE5Lic6KW/77yM5Lmf5oeC5b6X5LqG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Ieq5bex5a695a655LiA5Lqb77yM5LiN5YaN5ZKM6YKj5Lqb5LiN5b+F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2757yg54OC5omT77yM6LaK5rS76LaK566A5Y2V77yM5LiN5Zyo5LmO5Yir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Zug5Li65pel5a2Q77yM5piv6Ieq5bex6L+H55qE77yM6KaB6YCJ5oup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CB5Lmf5peg5p2D5oyH5omL55S76ISa44CC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S4quS6uueahOS6i++8jOS4gOS4quS6uueahOS5ieaXoOWPjemhv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t+aaluiHquefpe+8jOS4gOS4quS6uueahOWkqeiNkuWcsOiAge+8jOaXo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OAgjwvcD48cD48ZW0+NzEuPC9lbT7miJHku6znmoTniLHmg4Xlg4/kuIDmo7X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ov5nmo7XmoJHorqnmmIbomavom4DkuobvvIzlvIDlp4vkuIDniYfniYflnLD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obvvIzov5nkupvlj7blrZDvvIzmmK/miJHku6znmoTniLHmg4XvvIzlroP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u5zlpoLmraTnu4bohbvvvIzlroPku6znmoTmm77nu4/pgqPkuYjmhJ/kurr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nKjmjonlj7blrZDjgII8L3A+PHA+PGVtPjcyLjwvZW0+54ix5oOF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L2g5Lmg5oOv55Sf5rS75Lit5pyJ5LuW77yM5LuW5Lmg5oO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44CC5oul5pyJ55qE5pe25YCZ5LiN6KeJ5b6X5LuA5LmI77yM5LiA5pe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/5L2b5aSx5Y675LqG5omA5pyJ44CCPC9wPjxwPjxlbT43My48L2VtPu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il+mZiOW5tOeahOaxpO+8jOS7gOS5iOaXtuWAmeWWnemDvea7i+WFu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5tOWktOi2iuS5he+8jOi2iuS8muWOhuS5heW8pemmme+8jOi/meeil+axp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S6huS6uueUn+eahOmFuOeUnOiLpui+o++8jOWkueadguS6huS9oOWSjOWlu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+8jOWkueadguS6humdkuaYpemHjOeahOeIseaDheWSjOiKrOiKs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OieeIseaDhe+8jOS9oOWNtOW/mOS4jeaOieeIseaDheeahOi/meeil+a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lv4Ppg73mmK/ogonplb/nmoTvvIzpgYfliLDnm7jop4Hmga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pmr7mnInkuI3liqjlv4PnmoTjgILkvYblpoLmnpznnJ/nmoTniLH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vZPosIXlr7nmlrnvvIzniLHnmoTmnIDpq5jlooPnlYzkuI3lj6r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v5jopoHlnKjkuY7lkoznj43mg5zliKvkurrnmoTmhJ/lj5fjgILplb/pqb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kuZ/lpb3vvIzovaznnqzlsLHlv5jnmoTniLHkuZ/lpb3vvIzlhbblrp7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plJnvvIzlj6ropoHmmK/nnJ/or5rnmoTvvIzlsLHmmK/nvo7kuL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Lqb5Lq65LiA55u05rKh5pyJ5py65Lya6KeB77yM562J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Y205Y+I54q56LGr5LqG44CC5pyJ5Lqb54ix5LiA55u05rKh5pyJ5py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py65Lya54ix5LqG77yM5bey57uP5LiN54ix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S4gOWto++8jOS6uua0u+S4gOS4lu+8jOS5kOWkqemaj+e8mOS4gOS6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9u+advuiHquWcqOS4gOS6m+OAguWkluWig+WlveWdj+W5tuS4jeaYr+iLpuS5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+8jOecn+ato+eahOWni+S9nOS/keiAheaYr+aIkeS7rOeahOW/g+OAguaDs+W8g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+rueskeOAgeeci+mAj+S6huiCr+WumuaUvuS4i+OAguaUvuS4i+S6hui0qu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XsuW/g+WTgeWwneW5uOemj+OAgjwvcD48cD48ZW0+NzcuPC9lbT7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lvpfog5zml7bpl7TvvIzmirXlvpfkvY/mtYHlubTvvIznu4/lvpfotbf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vY/mg7Plv7XjgILniLHmg4XlsLHmmK/kuIDlnLrotYzlsYDvvIzotaLkuobvvIz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vvIznmb3lpLTliLDogIHjgILovpPkuobvvIzlhajnm5jnmobovpPvvIzpgqP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7Tov5HnmoTkurrvvIzlsLHmmK/nhp/mgonnmoTpmYznlJ/kurrjgIL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mmZPlvpfoh6rlt7HmmK/mnInlpJrnmoTljrvllpzmrKLkuIDkuKrkurr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nnIvop4Hku5blkozliKvnmoTkurrlnKjkuIDotb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L+Z5Liq5LiW55WM5b6I5aSn5b6I5aSn77yM5aSn5Yiw5oiR5Lus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rKh5pyJ5py65Lya6YGH6KeB44CC5pyJ5pe25YCZ77yM6L+Z5Liq5LiW55W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I5bCP77yM5bCP5Yiw5LiA5oqs5aS05bCx55yL6KeB5LqG5L2g55qE56yR6IS4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yo6YGH6KeB5pe277yM6K+35LiA5a6a6KaB5oSf5r+A77yb55u454ix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+N5oOc77yb6L2s6Lqr5pe277yM6K+35LiA5a6a6KaB5LyY6ZuF77yb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LiA5a6a6KaB5b6u56yR44CCPC9wPjxwPjxlbT43OS48L2VtPuWQj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i/meenjeS6i++8jOaYr+acieWFiOadpeWQjuWIsOeahOOAguS9oOWPquacieWF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btOWlveeahOiHquW3se+8jOaJjeacieabtOWkp+eahOamgueOh+etieWIs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OAguWmguaenOayoeacieebtOi+vuiIquePre+8jOmCo+WwseWdkOaNouS5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OAgjwvcD48cD48ZW0+ODAuPC9lbT7niLHmg4Xlg4/kuIDlj6rooajvvIzkuI3kuI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HkvJrlgZzmkYbvvJvlqZrlp7vlg4/kuIDlj6rpkp/vvIzpmaTkuoblv4XpobvkuI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v5jlvpflv43lj5fmr4/pmpTkuIDlsI/ml7blsLEmbGRxdW875b2T77yM5b2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WTjeeahOmSn+WjsO+8gTwvcD48cD48ZW0+ODEuPC9lbT7msqHmnInnu5Pmnp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sLHmlL7miYvlkKfvvIzmrbvmrbvnuqDnvKDnmoTmoLflrZDvvIz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jgILmnInml7blgJnkvaDnmoTku6XkuLrvvIzlj6rog73mhJ/liqj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sqHkurrniLHvvIzkuI3lj6/mgJXvvIzlj6/mgJXnmoTmmK/vvIzkvaDov5j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jniLHoh6rlt7HvvIzlsLHniLHliKvkurrvvIzov5jniLHlvpfmrbvljrvmtL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ub5aSP77yM5qKF6Zuo55u46L+O77yM5peW5peO5LqG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55qE54Of54Gr44CC5pu+6aKY6L+H55qE56yU5aKo77yM6ZuV5Yi76L+H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6YKj6JC95Zyo6aG16KeS5LiK55qE5a2X56ym6YO95piv57uP5bm055ub5Li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Ya15ZGz77yM5oWi6ZqP5aKo6L+554K554K56aOO5bmy77yM6K+g6YeK552A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6LWw6L+H6Imw6L6b77yb6LWw6L+H57mB5Y2O77yb6LWw6L+H6JC95a+e77yb5Y+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Lit5om+5Zue6Ieq5bex77yM5oSf5oGp6K6p5b+D5pS26I6355qE77yM5piv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L5LqI5LqG5LiA5Lu95Y6a6YeN5ZKM5oWI5oKy6L+Y5pyJ5a+55Lq655Sf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aKG5oKf44CC5Y+q5oOz77yM6K6p5pel5a2Q6L+H55qE5oWi5Lqb77yM5Ya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4My48L2VtPuS9oOWQkeW+gOeZvuWIhueZvueahO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ieS4gOWIhuS9oOWwseS4jeW8gOW/g+OAguS7luS4gOebtOiDveWBmuWIsO+8jO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4jeWIsOS9oOWwseWkp+WPkembt+mchuOAgumCo+S9oOS4jeaYr+Wcq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PquaYr+mcgOimgeS4gOS4qumaj+WPq+maj+WIsO+8jOWFqOWkqea7oei2s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mcgOimgeeahOacuuWZ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Jpa3ZrMGVt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iaWt2azBl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D5814EE17059BD63954995869F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